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On a donné les valeurs exactes du sinus et cosinus de quelques angles remarquables entre 0 et 90°.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3"/>
        <w:gridCol w:w="623"/>
        <w:gridCol w:w="623"/>
        <w:gridCol w:w="570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i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 (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 (rad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50165</wp:posOffset>
                </wp:positionV>
                <wp:extent cx="3246120" cy="324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2885400" cy="2885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036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01800"/>
                            <a:ext cx="24994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901800"/>
                            <a:ext cx="24994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2640"/>
                            <a:ext cx="20408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602640"/>
                            <a:ext cx="20408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73320"/>
                            <a:ext cx="144288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73320"/>
                            <a:ext cx="144288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61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61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372240"/>
                            <a:ext cx="1444680" cy="24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6600"/>
                            <a:ext cx="2039040" cy="203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000" y="376920"/>
                            <a:ext cx="1444680" cy="24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08600"/>
                            <a:ext cx="6310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90000"/>
                            <a:ext cx="9018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11640"/>
                            <a:ext cx="11721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127512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200" y="112896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1680" y="99360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3.95pt;width:255.6pt;height:255.6pt" coordorigin="5536,79" coordsize="5112,5112">
                <v:oval id="shape_0" stroked="t" o:allowincell="f" style="position:absolute;left:5820;top:363;width:4543;height:45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820,2635" to="10363,2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2,363" to="8092,49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24,1499" to="10059,3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4,1499" to="10059,37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85,1028" to="9698,4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5,1028" to="9698,42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56,667" to="9227,46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6,667" to="9227,46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8;top:2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4;top:24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3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490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24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7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3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3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7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3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6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6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41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41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46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46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53;top:665;width:2274;height:393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485;top:1034;width:3210;height:320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953;top:673;width:2274;height:3933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5409" coordsize="10800,5390" path="l0,21600xee" stroked="t" o:allowincell="f" style="position:absolute;left:8092;top:2140;width:993;height:495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3206" coordsize="10800,7593" path="l0,21600xee" stroked="t" o:allowincell="f" style="position:absolute;left:8092;top:1638;width:1419;height:997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1473" coordsize="10800,9326" path="l0,21600xee" stroked="t" o:allowincell="f" style="position:absolute;left:8092;top:1042;width:1845;height:1593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shape id="shape_0" stroked="f" o:allowincell="f" style="position:absolute;left:9069;top:2087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857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1644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Retrouver le point qui correspond à chaque ang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En déduire les valeurs exactes des cosinus et sinus de tous les angles du tablea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-1" w:hanging="0"/>
        <w:rPr/>
      </w:pPr>
      <w:r>
        <w:rPr/>
        <w:tab/>
        <w:t xml:space="preserve">Calculer dans chaque cas l’expression pour la valeur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donné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6570345</wp:posOffset>
                </wp:positionV>
                <wp:extent cx="18034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17.35pt;mso-position-vertical-relative:text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8"/>
        <w:gridCol w:w="3597"/>
      </w:tblGrid>
      <w:tr>
        <w:trPr>
          <w:trHeight w:val="2135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2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5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3cos²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</w:tr>
      <w:tr>
        <w:trPr>
          <w:trHeight w:val="2136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²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>
                <w:b/>
                <w:b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136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 xml:space="preserve">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>
                <w:b/>
                <w:b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²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5 - Trigonométri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7:00Z</dcterms:created>
  <dc:creator>Joël NEGRI</dc:creator>
  <dc:description/>
  <cp:keywords/>
  <dc:language>en-US</dc:language>
  <cp:lastModifiedBy>Joël</cp:lastModifiedBy>
  <cp:lastPrinted>2006-09-03T19:09:00Z</cp:lastPrinted>
  <dcterms:modified xsi:type="dcterms:W3CDTF">2010-05-25T12:53:00Z</dcterms:modified>
  <cp:revision>41</cp:revision>
  <dc:subject/>
  <dc:title>CONTENUS</dc:title>
</cp:coreProperties>
</file>