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16"/>
          <w:szCs w:val="16"/>
        </w:rPr>
        <w:t>Objectifs visés par l’enseignement des statistiques et probabilités à l’occasion de résolutions de problèmes…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eastAsia="Tahoma" w:cs="Tahoma"/>
          <w:b/>
          <w:bCs/>
          <w:sz w:val="16"/>
          <w:szCs w:val="16"/>
        </w:rPr>
        <w:t xml:space="preserve"> </w:t>
      </w:r>
      <w:r>
        <w:rPr>
          <w:rFonts w:cs="Tahoma"/>
          <w:b/>
          <w:bCs/>
          <w:sz w:val="16"/>
          <w:szCs w:val="16"/>
        </w:rPr>
        <w:t>dans le cadre de l’analyse de donnée</w:t>
      </w:r>
      <w:r>
        <w:rPr>
          <w:rFonts w:cs="Tahoma"/>
          <w:sz w:val="16"/>
          <w:szCs w:val="16"/>
        </w:rPr>
        <w:t>s, rendre les élèves capabl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 déterminer et interpréter des résumés d’une série statistique 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 réaliser la comparaison de deux séries statistiques à l’aide d’indicateurs de position et de dispersion, ou de la courb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s fréquences cumulées 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eastAsia="Tahoma" w:cs="Tahoma"/>
          <w:b/>
          <w:bCs/>
          <w:sz w:val="16"/>
          <w:szCs w:val="16"/>
        </w:rPr>
        <w:t xml:space="preserve"> </w:t>
      </w:r>
      <w:r>
        <w:rPr>
          <w:rFonts w:cs="Tahoma"/>
          <w:b/>
          <w:bCs/>
          <w:sz w:val="16"/>
          <w:szCs w:val="16"/>
        </w:rPr>
        <w:t>dans le cadre de l’échantillonnag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faire réfléchir les élèves à la conception et la mise en oeuvre d’une simulation 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  <w:t>sensibiliser les élèves à la fluctuation d’échantillonnage, aux notions d’intervalle de fluctuation et d’intervalle de confiance et à l’utilisation qui peut en être faite.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2"/>
        <w:gridCol w:w="3592"/>
        <w:gridCol w:w="3592"/>
        <w:gridCol w:w="1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nten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31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Statistique descriptive, analyse de donné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aractéristiques de position et de dispers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- médiane, quartiles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- moyenn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- Utiliser un logiciel (par exemple, un tableur) ou une calculatrice pour étudier une série statistique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- Passer des effectifs aux fréquences, calculer les caractéristiques d’une série définie par effectifs ou fréquenc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- Calculer des effectifs cumulés, des fréquences cumulée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Représenter une série statistique graphiquement (nuage de points, histogramme, courbe des fréquences cumulées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’objectif est de faire réfléchir les élèves sur des données réelles, riches et variées (issues, par exemple, d’un fichier mis à disposition par l’INSEE), synthétiser l’information et proposer des représentations pertinentes.</w:t>
            </w:r>
          </w:p>
        </w:tc>
      </w:tr>
      <w:tr>
        <w:trPr>
          <w:trHeight w:val="31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Échantillonnage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otion d’échantillon. 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Intervalle de fluctuation d’une fréquence au seui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de 95</w:t>
            </w:r>
            <w:r>
              <w:rPr>
                <w:rFonts w:cs="Tahoma"/>
                <w:bCs/>
                <w:sz w:val="16"/>
                <w:szCs w:val="16"/>
              </w:rPr>
              <w:t>%</w:t>
            </w:r>
            <w:r>
              <w:rPr>
                <w:rFonts w:cs="Tahoma"/>
                <w:sz w:val="16"/>
                <w:szCs w:val="16"/>
              </w:rPr>
              <w:t>*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éalisation d’une simulation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oncevoir, mettre en oeuvre et exploiter des simulations de situations concrètes à l’aide du tableur ou d’une calculatric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Exploiter et faire une analyse critique d’un résultat d’échantillonnag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Un échantillon de taille n est constitué des résultats de n répétitions indépendantes de la même expérien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À l’occasion de la mise en place d’une simulation, on peut :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utiliser les fonctions logiques d’un tableur ou d’une calculatric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- mettre en place des instructions conditionnelles dans un algorithm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L’objectif est d’amener les élèves à un questionnement lors des activités suivant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- l’estimation d’une proportion inconnue à partir d’un échantillon ;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la prise de décision à partir d’un échantillon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* </w:t>
            </w:r>
            <w:r>
              <w:rPr>
                <w:rFonts w:cs="Tahoma"/>
                <w:sz w:val="16"/>
                <w:szCs w:val="16"/>
              </w:rPr>
              <w:t xml:space="preserve">L’intervalle de fluctuation au seuil de 95%, relatif aux échantillons de taille n, est l’intervalle centré autour de p, proportion du caractère dans la population, où se situe, avec une probabilité égale à 0, 95, la fréquence observée dans un échantillon de taille n. Cet intervalle peut être obtenu, de façon approchée, par simulation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Le professeur peut indiquer aux élèves le résultat suivant, utilisable dans la pratique pour des échantillons de taille n &gt; 25 et des proportions p du caractère comprises entre 0, 2 et 0, 8 : si f désigne la fréquence du caractère dans l’échantillon, f appartient à l’intervalle [p – 1/ ; p + 1/] avec une probabilité d’au moins 0, 95. Le professeur peut faire percevoir expérimentalement la validité de cette propriété mais </w:t>
            </w:r>
            <w:r>
              <w:rPr>
                <w:rFonts w:cs="Tahoma"/>
                <w:b/>
                <w:bCs/>
                <w:sz w:val="16"/>
                <w:szCs w:val="16"/>
              </w:rPr>
              <w:t>elle n’est pas exigibl</w:t>
            </w:r>
            <w:r>
              <w:rPr>
                <w:rFonts w:cs="Tahoma"/>
                <w:sz w:val="16"/>
                <w:szCs w:val="16"/>
              </w:rPr>
              <w:t>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u w:val="single"/>
        </w:rPr>
      </w:pPr>
      <w:r>
        <w:br w:type="page"/>
      </w:r>
      <w:r>
        <w:rPr>
          <w:b/>
          <w:smallCaps/>
          <w:u w:val="single"/>
        </w:rPr>
        <w:t>I. Vocabul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Réaliser une étude statistique consiste à classer les </w:t>
      </w:r>
      <w:r>
        <w:rPr>
          <w:b/>
          <w:color w:val="FF0000"/>
        </w:rPr>
        <w:t>individus</w:t>
      </w:r>
      <w:r>
        <w:rPr/>
        <w:t xml:space="preserve"> d’une </w:t>
      </w:r>
      <w:r>
        <w:rPr>
          <w:b/>
          <w:color w:val="008000"/>
        </w:rPr>
        <w:t>population</w:t>
      </w:r>
      <w:r>
        <w:rPr/>
        <w:t xml:space="preserve"> en fonction d’un </w:t>
      </w:r>
      <w:r>
        <w:rPr>
          <w:b/>
          <w:color w:val="0000FF"/>
        </w:rPr>
        <w:t>caractère</w:t>
      </w:r>
      <w:r>
        <w:rPr/>
        <w:t xml:space="preserve"> (ou </w:t>
      </w:r>
      <w:r>
        <w:rPr>
          <w:b/>
          <w:color w:val="0000FF"/>
        </w:rPr>
        <w:t>variable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Classer les </w:t>
      </w:r>
      <w:r>
        <w:rPr>
          <w:b/>
          <w:color w:val="FF0000"/>
        </w:rPr>
        <w:t>élèves</w:t>
      </w:r>
      <w:r>
        <w:rPr/>
        <w:t xml:space="preserve"> d’une </w:t>
      </w:r>
      <w:r>
        <w:rPr>
          <w:b/>
          <w:color w:val="008000"/>
        </w:rPr>
        <w:t>classe</w:t>
      </w:r>
      <w:r>
        <w:rPr/>
        <w:t xml:space="preserve"> en fonction de leur </w:t>
      </w:r>
      <w:r>
        <w:rPr>
          <w:b/>
          <w:color w:val="0000FF"/>
        </w:rPr>
        <w:t>âg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Classer les </w:t>
      </w:r>
      <w:r>
        <w:rPr>
          <w:b/>
          <w:color w:val="FF0000"/>
        </w:rPr>
        <w:t>voitures</w:t>
      </w:r>
      <w:r>
        <w:rPr/>
        <w:t xml:space="preserve"> garées sur un </w:t>
      </w:r>
      <w:r>
        <w:rPr>
          <w:b/>
          <w:color w:val="008000"/>
        </w:rPr>
        <w:t>parking</w:t>
      </w:r>
      <w:r>
        <w:rPr/>
        <w:t xml:space="preserve"> en fonction de leur </w:t>
      </w:r>
      <w:r>
        <w:rPr>
          <w:b/>
          <w:color w:val="0000FF"/>
        </w:rPr>
        <w:t>couleu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Classer les </w:t>
      </w:r>
      <w:r>
        <w:rPr>
          <w:b/>
          <w:color w:val="FF0000"/>
        </w:rPr>
        <w:t>joueurs</w:t>
      </w:r>
      <w:r>
        <w:rPr/>
        <w:t xml:space="preserve"> d’une </w:t>
      </w:r>
      <w:r>
        <w:rPr>
          <w:b/>
          <w:color w:val="008000"/>
        </w:rPr>
        <w:t>équipe de foot</w:t>
      </w:r>
      <w:r>
        <w:rPr/>
        <w:t xml:space="preserve"> en fonction de leur </w:t>
      </w:r>
      <w:r>
        <w:rPr>
          <w:b/>
          <w:color w:val="0000FF"/>
        </w:rPr>
        <w:t>post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Classer des </w:t>
      </w:r>
      <w:r>
        <w:rPr>
          <w:b/>
          <w:color w:val="FF0000"/>
        </w:rPr>
        <w:t>forfaits</w:t>
      </w:r>
      <w:r>
        <w:rPr/>
        <w:t xml:space="preserve"> d’un </w:t>
      </w:r>
      <w:r>
        <w:rPr>
          <w:b/>
          <w:color w:val="008000"/>
        </w:rPr>
        <w:t>opérateur téléphonique</w:t>
      </w:r>
      <w:r>
        <w:rPr/>
        <w:t xml:space="preserve"> en fonction de leur </w:t>
      </w:r>
      <w:r>
        <w:rPr>
          <w:b/>
          <w:color w:val="0000FF"/>
        </w:rPr>
        <w:t>prix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Le caractère étudié peut être </w:t>
      </w:r>
      <w:r>
        <w:rPr>
          <w:b/>
        </w:rPr>
        <w:t>qualitatif</w:t>
      </w:r>
      <w:r>
        <w:rPr/>
        <w:t xml:space="preserve"> (couleur, poste des joueurs de foot…) ou </w:t>
      </w:r>
      <w:r>
        <w:rPr>
          <w:b/>
        </w:rPr>
        <w:t>quantitatif</w:t>
      </w:r>
      <w:r>
        <w:rPr/>
        <w:t xml:space="preserve"> (âge, prix…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44"/>
        <w:gridCol w:w="1644"/>
        <w:gridCol w:w="1644"/>
        <w:gridCol w:w="1644"/>
        <w:gridCol w:w="16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Âge (caractèr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f cumulé 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f cumulé dé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équence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29 (2,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771 (77,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143 (14,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57 (5,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(100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our chaque valeur du caractère, on peut indiquer l’</w:t>
      </w:r>
      <w:r>
        <w:rPr>
          <w:b/>
        </w:rPr>
        <w:t>effectif</w:t>
      </w:r>
      <w:r>
        <w:rPr/>
        <w:t xml:space="preserve"> (le nombre d’individus) ou la </w:t>
      </w:r>
      <w:r>
        <w:rPr>
          <w:b/>
        </w:rPr>
        <w:t>fréquence</w:t>
      </w:r>
      <w:r>
        <w:rPr/>
        <w:t xml:space="preserve"> (la proportion d’individu par rapport à la totalité de la population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Cette fréquence peut s’exprimer sous la form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d’un nombre décimal entre 0 et 1 (Exemple : </w:t>
      </w:r>
      <w:r>
        <w:rPr>
          <w:rFonts w:cs="Times New Roman" w:ascii="Times New Roman" w:hAnsi="Times New Roman"/>
          <w:i/>
          <w:szCs w:val="22"/>
        </w:rPr>
        <w:t>0,057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d’un pourcentage (Exemple : </w:t>
      </w:r>
      <w:r>
        <w:rPr>
          <w:rFonts w:cs="Times New Roman" w:ascii="Times New Roman" w:hAnsi="Times New Roman"/>
          <w:i/>
          <w:szCs w:val="22"/>
        </w:rPr>
        <w:t>5,7%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d’une fraction (Exemple :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n règle généra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3"/>
        <w:gridCol w:w="1644"/>
        <w:gridCol w:w="1644"/>
        <w:gridCol w:w="1644"/>
        <w:gridCol w:w="1644"/>
        <w:gridCol w:w="16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Valeur du caractè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ffecti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= 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f cumulé 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…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f cumulé dé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…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…+ 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réque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=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=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=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. Représentations graph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Courbe des effectifs (croissants, décroissants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tableau suivant qui donne le nombre d’enfants dans un effectif de 100 familles :</w:t>
      </w:r>
    </w:p>
    <w:tbl>
      <w:tblPr>
        <w:tblW w:w="6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3"/>
        <w:gridCol w:w="594"/>
        <w:gridCol w:w="594"/>
        <w:gridCol w:w="594"/>
        <w:gridCol w:w="594"/>
        <w:gridCol w:w="594"/>
        <w:gridCol w:w="594"/>
      </w:tblGrid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Nombre d'enfant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object w:dxaOrig="3405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.8pt;margin-top:1.5pt;width:170.35pt;height:141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8295649" r:id="rId2"/>
              </w:object>
            </w: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ffecti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C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C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 représenté cette série sous forme d’une </w:t>
      </w:r>
      <w:r>
        <w:rPr>
          <w:b/>
        </w:rPr>
        <w:t xml:space="preserve">courbe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Histogram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124460</wp:posOffset>
                </wp:positionV>
                <wp:extent cx="2163445" cy="181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812960"/>
                          <a:chOff x="0" y="0"/>
                          <a:chExt cx="2163600" cy="18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360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76320"/>
                            <a:ext cx="205056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124632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8432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91296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4232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7060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3724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660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46360"/>
                              <a:ext cx="190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37240"/>
                              <a:ext cx="181440" cy="1180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37400"/>
                              <a:ext cx="190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046520"/>
                              <a:ext cx="181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151280"/>
                              <a:ext cx="1904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6600"/>
                              <a:ext cx="720" cy="13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176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46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84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129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42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0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089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372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6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17680"/>
                              <a:ext cx="18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96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92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36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44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88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32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12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840" y="14176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3510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1797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772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36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36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0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00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160" y="15030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4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6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150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9.8pt;width:170.35pt;height:142.75pt" coordorigin="6539,196" coordsize="3407,2855">
                <v:rect id="shape_0" stroked="f" o:allowincell="f" style="position:absolute;left:6539;top:196;width:3406;height:28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43;top:316;width:3229;height:2551">
                  <v:line id="shape_0" from="6944,2279" to="9870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024" to="9870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754" to="9870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485" to="9870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215" to="9870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960" to="9870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690" to="9870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421" to="9870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6944;top:1649;width:299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244;top:690;width:285;height:185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530;top:1005;width:299;height:15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830;top:1964;width:284;height:58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115;top:2129;width:299;height:4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6944,421" to="6944,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549" to="6943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279" to="6943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024" to="6943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1754" to="6943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1485" to="6943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1215" to="6943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960" to="6943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690" to="6943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421" to="6943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549" to="9870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549" to="6944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2549" to="7244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2549" to="7530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2549" to="7830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5,2549" to="8115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5,2549" to="8415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0,2549" to="8700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2549" to="9000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2549" to="9286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86,2549" to="9586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71,2549" to="9871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32;top:2444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2174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919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649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380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110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855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586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316;width:179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5;top:2683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5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0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4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5;top:2679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>On considère le tableau suivant qui donne le temps passé quotidiennement devant la télévision :</w:t>
      </w:r>
    </w:p>
    <w:tbl>
      <w:tblPr>
        <w:tblW w:w="61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823"/>
        <w:gridCol w:w="824"/>
        <w:gridCol w:w="824"/>
        <w:gridCol w:w="824"/>
        <w:gridCol w:w="824"/>
      </w:tblGrid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emps de T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 à 1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h à 2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h à 3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h à 4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h à 5h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réque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 représenté cette série sous forme d’un </w:t>
      </w:r>
      <w:r>
        <w:rPr>
          <w:b/>
        </w:rPr>
        <w:t xml:space="preserve">histogramme 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c. Nuage de poi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object w:dxaOrig="340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6.95pt;margin-top:9.8pt;width:170.35pt;height:14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9405902" r:id="rId4"/>
        </w:object>
      </w:r>
      <w:r>
        <w:rPr/>
        <w:tab/>
        <w:t>On considère le tableau suivant quidonne taille et le poids de 10 joueurs de rugby :</w:t>
      </w:r>
    </w:p>
    <w:tbl>
      <w:tblPr>
        <w:tblW w:w="61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Numé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aille (cm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9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oids (Kg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 représenté cette série sous forme d’un </w:t>
      </w:r>
      <w:r>
        <w:rPr>
          <w:b/>
        </w:rPr>
        <w:t xml:space="preserve">nuage de points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. Moyen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rPr>
          <w:b/>
          <w:b/>
          <w:u w:val="single"/>
        </w:rPr>
      </w:pPr>
      <w:r>
        <w:rPr>
          <w:b/>
          <w:u w:val="single"/>
        </w:rPr>
        <w:t>a. Moyenne si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x</w:t>
      </w:r>
      <w:r>
        <w:rPr/>
        <w:t xml:space="preserve"> un caractère qui prend les valeur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… 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ahoma"/>
        </w:rPr>
        <w:t>, alors la moyenne de cette série statistique es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EQ \x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Voici les 8 notes (sur 20) d’un élève ce trimestre</w:t>
      </w:r>
      <w:r>
        <w:rPr>
          <w:rFonts w:cs="Tahoma"/>
        </w:rPr>
        <w:t> : 12 ; 15 ; 12 ; 13 ; 10 ; 19 ; 11 ;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Alors =  =  = 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Moyenne pondérée (coefficientée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x</w:t>
      </w:r>
      <w:r>
        <w:rPr/>
        <w:t xml:space="preserve"> un caractère qui prend les valeur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… 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ahoma"/>
        </w:rPr>
        <w:t xml:space="preserve">. Les effectifs respectifs de chaque valeur son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… n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ahoma"/>
        </w:rPr>
        <w:t xml:space="preserve">. L’effectif total est donc </w:t>
      </w:r>
      <w:r>
        <w:rPr>
          <w:rFonts w:cs="Times New Roman" w:ascii="Times New Roman" w:hAnsi="Times New Roman"/>
          <w:i/>
        </w:rPr>
        <w:t xml:space="preserve"> = N. </w:t>
      </w:r>
      <w:r>
        <w:rPr>
          <w:rFonts w:cs="Tahoma"/>
        </w:rPr>
        <w:t>Alors la moyenne de cette série statistique es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EQ \x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Dans une classe, </w:t>
      </w:r>
      <w:r>
        <w:rPr>
          <w:rFonts w:cs="Tahoma"/>
          <w:color w:val="FF0000"/>
        </w:rPr>
        <w:t>7</w:t>
      </w:r>
      <w:r>
        <w:rPr>
          <w:rFonts w:cs="Tahoma"/>
        </w:rPr>
        <w:t xml:space="preserve"> élèves on eu </w:t>
      </w:r>
      <w:r>
        <w:rPr>
          <w:rFonts w:cs="Tahoma"/>
          <w:color w:val="008000"/>
        </w:rPr>
        <w:t>12</w:t>
      </w:r>
      <w:r>
        <w:rPr>
          <w:rFonts w:cs="Tahoma"/>
        </w:rPr>
        <w:t xml:space="preserve">, </w:t>
      </w:r>
      <w:r>
        <w:rPr>
          <w:rFonts w:cs="Tahoma"/>
          <w:color w:val="FF0000"/>
        </w:rPr>
        <w:t>3</w:t>
      </w:r>
      <w:r>
        <w:rPr>
          <w:rFonts w:cs="Tahoma"/>
        </w:rPr>
        <w:t xml:space="preserve"> élèves ont eu </w:t>
      </w:r>
      <w:r>
        <w:rPr>
          <w:rFonts w:cs="Tahoma"/>
          <w:color w:val="008000"/>
        </w:rPr>
        <w:t>15</w:t>
      </w:r>
      <w:r>
        <w:rPr>
          <w:rFonts w:cs="Tahoma"/>
        </w:rPr>
        <w:t xml:space="preserve">, </w:t>
      </w:r>
      <w:r>
        <w:rPr>
          <w:rFonts w:cs="Tahoma"/>
          <w:color w:val="FF0000"/>
        </w:rPr>
        <w:t>5</w:t>
      </w:r>
      <w:r>
        <w:rPr>
          <w:rFonts w:cs="Tahoma"/>
        </w:rPr>
        <w:t xml:space="preserve"> élèves ont eu </w:t>
      </w:r>
      <w:r>
        <w:rPr>
          <w:rFonts w:cs="Tahoma"/>
          <w:color w:val="008000"/>
        </w:rPr>
        <w:t>9</w:t>
      </w:r>
      <w:r>
        <w:rPr>
          <w:rFonts w:cs="Tahoma"/>
        </w:rPr>
        <w:t xml:space="preserve"> et </w:t>
      </w:r>
      <w:r>
        <w:rPr>
          <w:rFonts w:cs="Tahoma"/>
          <w:color w:val="FF0000"/>
        </w:rPr>
        <w:t>1</w:t>
      </w:r>
      <w:r>
        <w:rPr>
          <w:rFonts w:cs="Tahoma"/>
        </w:rPr>
        <w:t xml:space="preserve"> seul élève au eu </w:t>
      </w:r>
      <w:r>
        <w:rPr>
          <w:rFonts w:cs="Tahoma"/>
          <w:color w:val="008000"/>
        </w:rPr>
        <w:t>18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Alors la moyenne de la classe est =   =  = 12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II. Médiane, quartiles, étend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ette série statistique porte sur l’âge des joueurs de l’équipe de France championne d’Europe en 2000 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34"/>
      </w:tblGrid>
      <w:tr>
        <w:trPr>
          <w:trHeight w:val="4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Âge</w:t>
            </w:r>
          </w:p>
        </w:tc>
        <w:tc>
          <w:tcPr>
            <w:tcW w:w="39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ffectif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Ce qui signifie qu’il y a : </w:t>
        <w:tab/>
        <w:t>1 joueur âgé de 21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ind w:left="285" w:hanging="0"/>
        <w:rPr/>
      </w:pPr>
      <w:r>
        <w:rPr/>
        <w:tab/>
        <w:t>2 joueurs âgés de 22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ind w:left="285" w:hanging="0"/>
        <w:rPr/>
      </w:pPr>
      <w:r>
        <w:rPr/>
        <w:tab/>
        <w:t>4 joueurs âgés de 26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</w:tabs>
        <w:ind w:left="285" w:hanging="0"/>
        <w:rPr/>
      </w:pPr>
      <w:r>
        <w:rPr/>
        <w:tab/>
        <w:t>Aucun joueur âgé de 33 ans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a. Médian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’est la valeur (de l’âge) qui se trouve au MILIEU de la série, qui la partage en deux séries d’effectif ég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79375</wp:posOffset>
                </wp:positionV>
                <wp:extent cx="0" cy="541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6.25pt" to="269.85pt,4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éécrivons tous les ages par ordre croiss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21  22  22  24  26  26  26  26  28  28  </w:t>
      </w:r>
      <w:r>
        <w:rPr>
          <w:b/>
        </w:rPr>
        <w:t>28  28</w:t>
      </w:r>
      <w:r>
        <w:rPr/>
        <w:t xml:space="preserve">  28  29  29  30  31  31  32  32  34  3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-1158875</wp:posOffset>
                </wp:positionV>
                <wp:extent cx="270510" cy="261493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360" cy="261504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38520 h 1482480"/>
                            <a:gd name="textAreaBottom" fmla="*/ 1443960 h 14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25pt;margin-top:-91.3pt;width:21.25pt;height:205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-1113790</wp:posOffset>
                </wp:positionV>
                <wp:extent cx="270510" cy="252476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360" cy="252468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37080 h 1431360"/>
                            <a:gd name="textAreaBottom" fmla="*/ 139428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-87.75pt;width:21.25pt;height:19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3402" w:leader="none"/>
          <w:tab w:val="center" w:pos="5387" w:leader="none"/>
          <w:tab w:val="center" w:pos="7371" w:leader="none"/>
        </w:tabs>
        <w:rPr/>
      </w:pPr>
      <w:r>
        <w:rPr/>
        <w:tab/>
        <w:tab/>
        <w:tab/>
        <w:t>11 joueurs</w:t>
        <w:tab/>
        <w:t xml:space="preserve">Médiane = </w:t>
      </w:r>
      <w:r>
        <w:rPr>
          <w:b/>
        </w:rPr>
        <w:t>28</w:t>
      </w:r>
      <w:r>
        <w:rPr/>
        <w:tab/>
        <w:t>11 joueu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a médiane de cette série statistique est de 28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ab/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Dans le cas où l’effectif de la série est impair, la « ligne de partage » est située juste sur une valeur : C’est la valeur méd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Dans le cas où l’effectif de la série est pair (dans notre exemple), la « ligne de partage » est située juste entre deux valeurs de la série. Si ces deux valeurs sont différentes, on prend leur moyenne pour valeur média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Définition mathémat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une série de N données est rangée dans l’ordre croissa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  <w:t>Si N est impair (N : 2</w:t>
      </w:r>
      <w:r>
        <w:rPr>
          <w:rFonts w:cs="Times New Roman" w:ascii="Times New Roman" w:hAnsi="Times New Roman"/>
          <w:i/>
        </w:rPr>
        <w:t>n</w:t>
      </w:r>
      <w:r>
        <w:rPr/>
        <w:t>+ 1) alors la médiane est la (</w:t>
      </w:r>
      <w:r>
        <w:rPr>
          <w:rFonts w:cs="Times New Roman" w:ascii="Times New Roman" w:hAnsi="Times New Roman"/>
          <w:i/>
        </w:rPr>
        <w:t>n</w:t>
      </w:r>
      <w:r>
        <w:rPr/>
        <w:t xml:space="preserve"> + 1)-ème donné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  <w:t>Si N est pair (N = 2</w:t>
      </w:r>
      <w:r>
        <w:rPr>
          <w:rFonts w:cs="Times New Roman" w:ascii="Times New Roman" w:hAnsi="Times New Roman"/>
          <w:i/>
        </w:rPr>
        <w:t>n</w:t>
      </w:r>
      <w:r>
        <w:rPr/>
        <w:t xml:space="preserve">) alors la médiane est la moyenne entre les </w:t>
      </w:r>
      <w:r>
        <w:rPr>
          <w:rFonts w:cs="Times New Roman" w:ascii="Times New Roman" w:hAnsi="Times New Roman"/>
          <w:i/>
        </w:rPr>
        <w:t>n</w:t>
      </w:r>
      <w:r>
        <w:rPr/>
        <w:t>-ème et (</w:t>
      </w:r>
      <w:r>
        <w:rPr>
          <w:rFonts w:cs="Times New Roman" w:ascii="Times New Roman" w:hAnsi="Times New Roman"/>
          <w:i/>
        </w:rPr>
        <w:t xml:space="preserve">n </w:t>
      </w:r>
      <w:r>
        <w:rPr/>
        <w:t>+ 1)-ème donn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Quartiles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’est les valeurs qui partagent la série en quatre séries d’effectif ég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n fait, on ne détermine que le 1</w:t>
      </w:r>
      <w:r>
        <w:rPr>
          <w:vertAlign w:val="superscript"/>
        </w:rPr>
        <w:t>er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quartile, puisque le 2</w:t>
      </w:r>
      <w:r>
        <w:rPr>
          <w:vertAlign w:val="superscript"/>
        </w:rPr>
        <w:t>ème</w:t>
      </w:r>
      <w:r>
        <w:rPr/>
        <w:t xml:space="preserve"> quartile est la média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Dans l’exemple précéd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quartile : 26 (¼ de 22 = 5,5 </w:t>
      </w:r>
      <w:r>
        <w:rPr>
          <w:rFonts w:eastAsia="Wingdings" w:cs="Wingdings" w:ascii="Wingdings" w:hAnsi="Wingdings"/>
        </w:rPr>
        <w:t></w:t>
      </w:r>
      <w:r>
        <w:rPr/>
        <w:t xml:space="preserve"> 6</w:t>
      </w:r>
      <w:r>
        <w:rPr>
          <w:vertAlign w:val="superscript"/>
        </w:rPr>
        <w:t>ème</w:t>
      </w:r>
      <w:r>
        <w:rPr/>
        <w:t xml:space="preserve"> valeur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quartile = médiane : 2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quartile : 31 (¾  de 22 = 16,5 </w:t>
      </w:r>
      <w:r>
        <w:rPr>
          <w:rFonts w:eastAsia="Wingdings" w:cs="Wingdings" w:ascii="Wingdings" w:hAnsi="Wingdings"/>
        </w:rPr>
        <w:t></w:t>
      </w:r>
      <w:r>
        <w:rPr/>
        <w:t xml:space="preserve"> 17</w:t>
      </w:r>
      <w:r>
        <w:rPr>
          <w:vertAlign w:val="superscript"/>
        </w:rPr>
        <w:t>ème</w:t>
      </w:r>
      <w:r>
        <w:rPr/>
        <w:t xml:space="preserve"> valeur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Définition mathémat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une série de N données est rangée dans l’ordre croissa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quartile est </w:t>
      </w:r>
      <w:r>
        <w:rPr>
          <w:b/>
        </w:rPr>
        <w:t>le plus petit nombre Q</w:t>
      </w:r>
      <w:r>
        <w:rPr>
          <w:b/>
          <w:vertAlign w:val="subscript"/>
        </w:rPr>
        <w:t>1</w:t>
      </w:r>
      <w:r>
        <w:rPr/>
        <w:t xml:space="preserve"> tel que </w:t>
      </w:r>
      <w:r>
        <w:rPr>
          <w:b/>
        </w:rPr>
        <w:t>au moins un quart</w:t>
      </w:r>
      <w:r>
        <w:rPr/>
        <w:t xml:space="preserve"> des données sont inférieures ou égales à 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  <w:t>Le 3</w:t>
      </w:r>
      <w:r>
        <w:rPr>
          <w:vertAlign w:val="superscript"/>
        </w:rPr>
        <w:t xml:space="preserve">ème </w:t>
      </w:r>
      <w:r>
        <w:rPr/>
        <w:t xml:space="preserve">quartile est </w:t>
      </w:r>
      <w:r>
        <w:rPr>
          <w:b/>
        </w:rPr>
        <w:t>le plus petit nombre Q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tel que </w:t>
      </w:r>
      <w:r>
        <w:rPr>
          <w:b/>
        </w:rPr>
        <w:t>au moins trois quarts</w:t>
      </w:r>
      <w:r>
        <w:rPr/>
        <w:t xml:space="preserve"> des données sont inférieures ou égales à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</w:t>
        <w:tab/>
        <w:t>Caractéristiques de disper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eux séries de données peuvent avoir des moyennes et médianes très proches, tout en étant constituées des données très différentes. Pour les comparer, on calcule deux </w:t>
      </w:r>
      <w:r>
        <w:rPr>
          <w:b/>
        </w:rPr>
        <w:t>caractéristiques de dispersion</w:t>
      </w:r>
      <w:r>
        <w:rPr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L’étendue :</w:t>
      </w:r>
      <w:r>
        <w:rPr/>
        <w:t xml:space="preserve"> c’est la différence entre la valeur la plus haute et la valeur la plus basse de la sér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L’écart interquartile :</w:t>
      </w:r>
      <w:r>
        <w:rPr/>
        <w:t xml:space="preserve"> c’est la différence Q</w:t>
      </w:r>
      <w:r>
        <w:rPr>
          <w:vertAlign w:val="subscript"/>
        </w:rPr>
        <w:t>3</w:t>
      </w:r>
      <w:r>
        <w:rPr/>
        <w:t xml:space="preserve"> – Q</w:t>
      </w:r>
      <w:r>
        <w:rPr>
          <w:vertAlign w:val="subscript"/>
        </w:rPr>
        <w:t>1</w:t>
      </w:r>
      <w:r>
        <w:rPr/>
        <w:t>.</w:t>
      </w:r>
    </w:p>
    <w:sectPr>
      <w:headerReference w:type="default" r:id="rId6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2N6 - Statist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02:00Z</dcterms:created>
  <dc:creator>Joël NEGRI</dc:creator>
  <dc:description/>
  <cp:keywords/>
  <dc:language>en-US</dc:language>
  <cp:lastModifiedBy>JN</cp:lastModifiedBy>
  <cp:lastPrinted>2010-04-26T22:53:00Z</cp:lastPrinted>
  <dcterms:modified xsi:type="dcterms:W3CDTF">2010-04-26T20:53:00Z</dcterms:modified>
  <cp:revision>62</cp:revision>
  <dc:subject/>
  <dc:title>CONTENUS</dc:title>
</cp:coreProperties>
</file>