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</w:rPr>
        <w:t>Exercice 3C.1</w:t>
      </w:r>
    </w:p>
    <w:p>
      <w:pPr>
        <w:pStyle w:val="Normal"/>
        <w:rPr/>
      </w:pPr>
      <w:r>
        <w:rPr/>
        <w:tab/>
        <w:t>Cette série statistique représente les tailles (en m) des 23 personnes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75</w:t>
        <w:tab/>
        <w:t>1,68</w:t>
        <w:tab/>
        <w:t>1,76</w:t>
        <w:tab/>
        <w:t>1,89</w:t>
        <w:tab/>
        <w:t>1,83</w:t>
        <w:tab/>
        <w:t>1,91</w:t>
        <w:tab/>
        <w:t>1,78</w:t>
        <w:tab/>
        <w:t>1,79</w:t>
        <w:tab/>
        <w:t>1,74</w:t>
        <w:tab/>
        <w:t>1,67</w:t>
        <w:tab/>
        <w:t>1,74</w:t>
        <w:tab/>
        <w:t>1,70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80</w:t>
        <w:tab/>
        <w:t>1,75</w:t>
        <w:tab/>
        <w:t>1,85</w:t>
        <w:tab/>
        <w:t>1,87</w:t>
        <w:tab/>
        <w:t>1,73</w:t>
        <w:tab/>
        <w:t>1,90</w:t>
        <w:tab/>
        <w:t>1,81</w:t>
        <w:tab/>
        <w:t>1,79</w:t>
        <w:tab/>
        <w:t>1,74</w:t>
        <w:tab/>
        <w:t>1,61</w:t>
        <w:tab/>
        <w:t>1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C.2</w:t>
      </w:r>
    </w:p>
    <w:p>
      <w:pPr>
        <w:pStyle w:val="Normal"/>
        <w:rPr/>
      </w:pPr>
      <w:r>
        <w:rPr/>
        <w:tab/>
        <w:t>Cette série statistique représente les poids (en kg) de 28 personnes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67</w:t>
        <w:tab/>
        <w:t>78</w:t>
        <w:tab/>
        <w:t>91</w:t>
        <w:tab/>
        <w:t>75</w:t>
        <w:tab/>
        <w:t>64</w:t>
        <w:tab/>
        <w:t>76</w:t>
        <w:tab/>
        <w:t>75</w:t>
        <w:tab/>
        <w:t>87</w:t>
        <w:tab/>
        <w:t>69</w:t>
        <w:tab/>
        <w:t>75</w:t>
        <w:tab/>
        <w:t>72</w:t>
        <w:tab/>
        <w:t>78</w:t>
        <w:tab/>
        <w:t>70</w:t>
        <w:tab/>
        <w:t>81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75</w:t>
        <w:tab/>
        <w:t>86</w:t>
        <w:tab/>
        <w:t>76</w:t>
        <w:tab/>
        <w:t>82</w:t>
        <w:tab/>
        <w:t>83</w:t>
        <w:tab/>
        <w:t>75</w:t>
        <w:tab/>
        <w:t>79</w:t>
        <w:tab/>
        <w:t>80</w:t>
        <w:tab/>
        <w:t>101</w:t>
        <w:tab/>
        <w:t>89</w:t>
        <w:tab/>
        <w:t>92</w:t>
        <w:tab/>
        <w:t>73</w:t>
        <w:tab/>
        <w:t>76</w:t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C.3</w:t>
      </w:r>
    </w:p>
    <w:p>
      <w:pPr>
        <w:pStyle w:val="Normal"/>
        <w:rPr/>
      </w:pPr>
      <w:r>
        <w:rPr/>
        <w:tab/>
        <w:t>Ce tableau récapitule les âges des élèves d’une classe de second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615"/>
        <w:gridCol w:w="1616"/>
        <w:gridCol w:w="1615"/>
        <w:gridCol w:w="1616"/>
        <w:gridCol w:w="1616"/>
      </w:tblGrid>
      <w:tr>
        <w:trPr>
          <w:trHeight w:val="340" w:hRule="atLeast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Âge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C.4</w:t>
      </w:r>
    </w:p>
    <w:p>
      <w:pPr>
        <w:pStyle w:val="Normal"/>
        <w:rPr/>
      </w:pPr>
      <w:r>
        <w:rPr/>
        <w:tab/>
        <w:t>Ce tableau récapitule les notes (sur 20) obtenues par des élèves de secondes lors d’un devoir commu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991"/>
      </w:tblGrid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e (/20)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C.5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Cette série statistique porte sur le nombre de mots (de 2 à 14 lettres) qu’on arrive à construire en utilisant une seule fois au maximum chaque lette de l’alphabe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29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29"/>
        <w:gridCol w:w="730"/>
      </w:tblGrid>
      <w:tr>
        <w:trPr>
          <w:trHeight w:val="34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ettres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Mots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C.6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Cette série statistique porte sur la taille d’un échantillon de population. Pour simplifier la lecture du tableau, on a effectué un regroupement en classes 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0"/>
        <w:gridCol w:w="1420"/>
        <w:gridCol w:w="1420"/>
        <w:gridCol w:w="1420"/>
        <w:gridCol w:w="1420"/>
        <w:gridCol w:w="1420"/>
        <w:gridCol w:w="1134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ill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 à 1,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 à 1,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 à 1,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 à 1,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à 1,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 à 1,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ppel : pour le calcul de la moyenne, on prendra pour valeur le centre de chaque classe).</w:t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3:00Z</dcterms:created>
  <dc:creator>HP, client autorisé</dc:creator>
  <dc:description/>
  <cp:keywords/>
  <dc:language>en-US</dc:language>
  <cp:lastModifiedBy>JN</cp:lastModifiedBy>
  <cp:lastPrinted>2010-04-01T09:10:00Z</cp:lastPrinted>
  <dcterms:modified xsi:type="dcterms:W3CDTF">2011-03-21T20:21:00Z</dcterms:modified>
  <cp:revision>12</cp:revision>
  <dc:subject/>
  <dc:title>EXERCICE 6</dc:title>
</cp:coreProperties>
</file>