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82550</wp:posOffset>
                </wp:positionV>
                <wp:extent cx="2885440" cy="991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3pt;margin-top:-6.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97790</wp:posOffset>
                </wp:positionV>
                <wp:extent cx="1352550" cy="631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5pt;margin-top:7.7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97790</wp:posOffset>
                </wp:positionV>
                <wp:extent cx="1532890" cy="631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6pt;margin-top:7.7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834390</wp:posOffset>
                </wp:positionV>
                <wp:extent cx="269875" cy="270510"/>
                <wp:effectExtent l="5715" t="306070" r="4413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523"/>
                            <a:gd name="adj4" fmla="val 25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2.3pt;margin-top:65.7pt;width:21.2pt;height:2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890270</wp:posOffset>
                </wp:positionV>
                <wp:extent cx="269875" cy="270510"/>
                <wp:effectExtent l="499110" t="36322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4648"/>
                            <a:gd name="adj4" fmla="val -17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70.1pt;width:21.2pt;height:2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479425</wp:posOffset>
                </wp:positionV>
                <wp:extent cx="269875" cy="270510"/>
                <wp:effectExtent l="5715" t="73660" r="208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842"/>
                            <a:gd name="adj4" fmla="val 16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37.75pt;width:21.2pt;height:2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Ω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n a représenté l’univers Ω ainsi que deux événements A et B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Hachurer dans chaque cas la zone indiqu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983740" cy="360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-74295</wp:posOffset>
                </wp:positionV>
                <wp:extent cx="2885440" cy="991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-5.8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06045</wp:posOffset>
                </wp:positionV>
                <wp:extent cx="1352550" cy="631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8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106045</wp:posOffset>
                </wp:positionV>
                <wp:extent cx="1532890" cy="631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8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-74295</wp:posOffset>
                </wp:positionV>
                <wp:extent cx="2885440" cy="991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-5.8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106045</wp:posOffset>
                </wp:positionV>
                <wp:extent cx="1352550" cy="631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8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6045</wp:posOffset>
                </wp:positionV>
                <wp:extent cx="1532890" cy="631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8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278255</wp:posOffset>
                </wp:positionV>
                <wp:extent cx="2885440" cy="991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100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458595</wp:posOffset>
                </wp:positionV>
                <wp:extent cx="1352550" cy="631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114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1458595</wp:posOffset>
                </wp:positionV>
                <wp:extent cx="1532890" cy="631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114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1278255</wp:posOffset>
                </wp:positionV>
                <wp:extent cx="2885440" cy="9918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100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1458595</wp:posOffset>
                </wp:positionV>
                <wp:extent cx="1352550" cy="6311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114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910</wp:posOffset>
                </wp:positionH>
                <wp:positionV relativeFrom="paragraph">
                  <wp:posOffset>1458595</wp:posOffset>
                </wp:positionV>
                <wp:extent cx="1532890" cy="631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114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2630805</wp:posOffset>
                </wp:positionV>
                <wp:extent cx="2885440" cy="991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207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2811145</wp:posOffset>
                </wp:positionV>
                <wp:extent cx="1352550" cy="6311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221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2811145</wp:posOffset>
                </wp:positionV>
                <wp:extent cx="1532890" cy="6311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221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630805</wp:posOffset>
                </wp:positionV>
                <wp:extent cx="2885440" cy="991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207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2811145</wp:posOffset>
                </wp:positionV>
                <wp:extent cx="1352550" cy="6311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221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2811145</wp:posOffset>
                </wp:positionV>
                <wp:extent cx="1532890" cy="631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221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3983355</wp:posOffset>
                </wp:positionV>
                <wp:extent cx="2885440" cy="991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313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4163695</wp:posOffset>
                </wp:positionV>
                <wp:extent cx="1352550" cy="6311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327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4163695</wp:posOffset>
                </wp:positionV>
                <wp:extent cx="1532890" cy="6311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327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3983355</wp:posOffset>
                </wp:positionV>
                <wp:extent cx="2885440" cy="9918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313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040</wp:posOffset>
                </wp:positionH>
                <wp:positionV relativeFrom="paragraph">
                  <wp:posOffset>4163695</wp:posOffset>
                </wp:positionV>
                <wp:extent cx="1352550" cy="6311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327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910</wp:posOffset>
                </wp:positionH>
                <wp:positionV relativeFrom="paragraph">
                  <wp:posOffset>4163695</wp:posOffset>
                </wp:positionV>
                <wp:extent cx="1532890" cy="6311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327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240</wp:posOffset>
                </wp:positionH>
                <wp:positionV relativeFrom="paragraph">
                  <wp:posOffset>5335905</wp:posOffset>
                </wp:positionV>
                <wp:extent cx="2885440" cy="991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420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5516245</wp:posOffset>
                </wp:positionV>
                <wp:extent cx="1352550" cy="6311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434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0</wp:posOffset>
                </wp:positionH>
                <wp:positionV relativeFrom="paragraph">
                  <wp:posOffset>5516245</wp:posOffset>
                </wp:positionV>
                <wp:extent cx="1532890" cy="6311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434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5335905</wp:posOffset>
                </wp:positionV>
                <wp:extent cx="2885440" cy="991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420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040</wp:posOffset>
                </wp:positionH>
                <wp:positionV relativeFrom="paragraph">
                  <wp:posOffset>5516245</wp:posOffset>
                </wp:positionV>
                <wp:extent cx="1352550" cy="631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434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5516245</wp:posOffset>
                </wp:positionV>
                <wp:extent cx="1532890" cy="6311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434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</wp:posOffset>
                </wp:positionH>
                <wp:positionV relativeFrom="paragraph">
                  <wp:posOffset>6688455</wp:posOffset>
                </wp:positionV>
                <wp:extent cx="2885440" cy="991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526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</wp:posOffset>
                </wp:positionH>
                <wp:positionV relativeFrom="paragraph">
                  <wp:posOffset>6868795</wp:posOffset>
                </wp:positionV>
                <wp:extent cx="1352550" cy="6311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540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0</wp:posOffset>
                </wp:positionH>
                <wp:positionV relativeFrom="paragraph">
                  <wp:posOffset>6868795</wp:posOffset>
                </wp:positionV>
                <wp:extent cx="1532890" cy="6311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540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0</wp:posOffset>
                </wp:positionH>
                <wp:positionV relativeFrom="paragraph">
                  <wp:posOffset>6688455</wp:posOffset>
                </wp:positionV>
                <wp:extent cx="2885440" cy="991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526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040</wp:posOffset>
                </wp:positionH>
                <wp:positionV relativeFrom="paragraph">
                  <wp:posOffset>6868795</wp:posOffset>
                </wp:positionV>
                <wp:extent cx="1352550" cy="6311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540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6868795</wp:posOffset>
                </wp:positionV>
                <wp:extent cx="1532890" cy="6311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540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-1525270</wp:posOffset>
                </wp:positionV>
                <wp:extent cx="1983740" cy="3606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-120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-172720</wp:posOffset>
                </wp:positionV>
                <wp:extent cx="1983740" cy="3606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-13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0</wp:posOffset>
                </wp:positionH>
                <wp:positionV relativeFrom="paragraph">
                  <wp:posOffset>-172720</wp:posOffset>
                </wp:positionV>
                <wp:extent cx="1983740" cy="3606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-13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1179830</wp:posOffset>
                </wp:positionV>
                <wp:extent cx="1983740" cy="3606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92.9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0</wp:posOffset>
                </wp:positionH>
                <wp:positionV relativeFrom="paragraph">
                  <wp:posOffset>1179830</wp:posOffset>
                </wp:positionV>
                <wp:extent cx="1983740" cy="3606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92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2532380</wp:posOffset>
                </wp:positionV>
                <wp:extent cx="1983740" cy="3606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199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0</wp:posOffset>
                </wp:positionH>
                <wp:positionV relativeFrom="paragraph">
                  <wp:posOffset>2532380</wp:posOffset>
                </wp:positionV>
                <wp:extent cx="1983740" cy="3606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199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3884930</wp:posOffset>
                </wp:positionV>
                <wp:extent cx="1983740" cy="3606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305.9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6550</wp:posOffset>
                </wp:positionH>
                <wp:positionV relativeFrom="paragraph">
                  <wp:posOffset>3884930</wp:posOffset>
                </wp:positionV>
                <wp:extent cx="1983740" cy="3606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305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5237480</wp:posOffset>
                </wp:positionV>
                <wp:extent cx="1983740" cy="3606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412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5237480</wp:posOffset>
                </wp:positionV>
                <wp:extent cx="1983740" cy="3606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412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3:00Z</dcterms:created>
  <dc:creator>Joël NEGRI</dc:creator>
  <dc:description/>
  <cp:keywords/>
  <dc:language>en-US</dc:language>
  <cp:lastModifiedBy>JN</cp:lastModifiedBy>
  <cp:lastPrinted>2010-05-10T16:19:00Z</cp:lastPrinted>
  <dcterms:modified xsi:type="dcterms:W3CDTF">2010-05-10T14:19:00Z</dcterms:modified>
  <cp:revision>11</cp:revision>
  <dc:subject/>
  <dc:title>CONTENUS</dc:title>
</cp:coreProperties>
</file>