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ma boite à outil se trouvent des vis de différentes tailles (diamètre de la tête </w:t>
      </w:r>
      <w:r>
        <w:rPr>
          <w:rFonts w:cs="Tahoma"/>
        </w:rPr>
        <w:t xml:space="preserve">× </w:t>
      </w:r>
      <w:r>
        <w:rPr/>
        <w:t xml:space="preserve">longueur). Il y a 50 vis 4 </w:t>
      </w:r>
      <w:r>
        <w:rPr>
          <w:rFonts w:cs="Tahoma"/>
        </w:rPr>
        <w:t xml:space="preserve">× 30, 30 vis </w:t>
      </w:r>
      <w:r>
        <w:rPr/>
        <w:t xml:space="preserve">4 </w:t>
      </w:r>
      <w:r>
        <w:rPr>
          <w:rFonts w:cs="Tahoma"/>
        </w:rPr>
        <w:t xml:space="preserve">× 35, 20 vis </w:t>
      </w:r>
      <w:r>
        <w:rPr/>
        <w:t xml:space="preserve">4 </w:t>
      </w:r>
      <w:r>
        <w:rPr>
          <w:rFonts w:cs="Tahoma"/>
        </w:rPr>
        <w:t xml:space="preserve">× 40, 45 vis </w:t>
      </w:r>
      <w:r>
        <w:rPr/>
        <w:t xml:space="preserve">5 </w:t>
      </w:r>
      <w:r>
        <w:rPr>
          <w:rFonts w:cs="Tahoma"/>
        </w:rPr>
        <w:t>× 30, 40 vis 5</w:t>
      </w:r>
      <w:r>
        <w:rPr/>
        <w:t xml:space="preserve"> </w:t>
      </w:r>
      <w:r>
        <w:rPr>
          <w:rFonts w:cs="Tahoma"/>
        </w:rPr>
        <w:t>× 35, 25 vis 5</w:t>
      </w:r>
      <w:r>
        <w:rPr/>
        <w:t xml:space="preserve"> </w:t>
      </w:r>
      <w:r>
        <w:rPr>
          <w:rFonts w:cs="Tahoma"/>
        </w:rPr>
        <w:t xml:space="preserve">× 40, et 15 vis 6 × 40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On choisit une vis au hasard. On considère qu’il y a équiprobabilit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a.</w:t>
      </w:r>
      <w:r>
        <w:rPr>
          <w:rFonts w:cs="Tahoma"/>
        </w:rPr>
        <w:t xml:space="preserve"> Quelle est la probabilité d’obtenir une vis dont la tête mesure 6 mm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b.</w:t>
      </w:r>
      <w:r>
        <w:rPr>
          <w:rFonts w:cs="Tahoma"/>
        </w:rPr>
        <w:t xml:space="preserve"> Quelle est la probabilité d’obtenir une vis de plus de 30 mm de longueur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c.</w:t>
      </w:r>
      <w:r>
        <w:rPr>
          <w:rFonts w:cs="Tahoma"/>
        </w:rPr>
        <w:t xml:space="preserve"> Quelle est la probabilité d’obtenir une vis dont la tête mesure au moins 5 mm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ans une équipe de rugby, il y a un effectif de 35 joueurs sous contrat. 21 avants et 14 arrières. 15 avants pèsent plus de 100 Kg, alors que c’est le cas de seulement 3 arriè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appelle A l’événement « le joueur est un avant » et B l’événement « le joueur pèse plus de 100 Kg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Organiser ces données dans un tablea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 xml:space="preserve"> Je sélectionne un joueur au hasard. Déterminer la probabilité d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est un avant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pèse moins de 100 Kg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est un avant de plus de 100 Kg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  <w:t>Je sélectionne un avant au hasard, déterminer la probabilité qu’il pèse plus de 100 K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ab/>
        <w:t>Je sélectionne un joueur de plus de 100 Kg au hasard, déterminer la probabilité que ce soit un av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e carte parmi un jeu de 32 et on considère les événements suivants : T : « Tirer un trèfle » ; K : « Tirer un carreau » ; C : « Tirer un cœur » ; P : « Tirer un pique » ; A : « Tirer une figure » ; R : « Tirer un roi » ; V : « Tirer un vale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Calculer la probabilité des événements T, K, C, P, A, R et V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Calculer la probabilité des événements R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K et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T. 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Calculer la probabilité des événements R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K et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T. 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Calculer la probabilité des événements suivants :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un carreau ou un pi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le roi de pi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une figure à cœur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Ne pas tirer un roi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Ne pas tirer un carreau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un valet différent du valet de pi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« Ne tirer ni un coeur ni un valet »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cols w:num="2" w:equalWidth="false" w:sep="false">
            <w:col w:w="5102" w:space="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szCs w:val="22"/>
        </w:rPr>
        <w:t>e.</w:t>
        <w:tab/>
      </w:r>
      <w:r>
        <w:rPr>
          <w:rFonts w:cs="Tahoma"/>
          <w:szCs w:val="22"/>
        </w:rPr>
        <w:t>Calculer la probabilité des événements suivants </w:t>
        <w:tab/>
        <w:t xml:space="preserve">, ,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P, 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,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 et V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R 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Un jeune couple décide de faire 4 enfants, et il s’interroge sur le nombre de filles (F) ou de garçons (G). On considèrera que les deux événements sont équiprobables.</w:t>
      </w:r>
    </w:p>
    <w:p>
      <w:pPr>
        <w:pStyle w:val="Normal"/>
        <w:tabs>
          <w:tab w:val="clear" w:pos="708"/>
          <w:tab w:val="left" w:pos="1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Construire un arbre de dénombrement de toutes les combinaisons possibles (du 1</w:t>
      </w:r>
      <w:r>
        <w:rPr>
          <w:vertAlign w:val="superscript"/>
        </w:rPr>
        <w:t>er</w:t>
      </w:r>
      <w:r>
        <w:rPr/>
        <w:t xml:space="preserve"> au 4</w:t>
      </w:r>
      <w:r>
        <w:rPr>
          <w:vertAlign w:val="superscript"/>
        </w:rPr>
        <w:t>ème</w:t>
      </w:r>
      <w:r>
        <w:rPr/>
        <w:t xml:space="preserve"> enfant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ab/>
        <w:tab/>
      </w:r>
      <w:r>
        <w:rPr>
          <w:b/>
        </w:rPr>
        <w:t>b.</w:t>
      </w:r>
      <w:r>
        <w:rPr/>
        <w:t xml:space="preserve"> Combien de combinaisons y a-t-il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À l’aide de l’arbre de dénombrement, calculer la probabilité d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A : « Le premier enfant du couple est un garçon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B : « le couple a exactement 3 filles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C : « Le couple a au moins 2 garçons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D : « L’aîné(e) et le (la) cadet(te) sont de même sexe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une urne, il y a 3 boules rouges, 2 boules jaunes (J) et une boule bleue (B). On tire successivement 3 boules, sans remise. 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Construire un arbre de dénombrement de toutes les combinaisons possibles de 3 bou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ab/>
        <w:tab/>
      </w:r>
      <w:r>
        <w:rPr>
          <w:b/>
        </w:rPr>
        <w:t>b.</w:t>
      </w:r>
      <w:r>
        <w:rPr/>
        <w:t xml:space="preserve"> Combien de combinaisons y a-t-il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À l’aide de l’arbre de dénombrement, calculer la probabilité d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A : « On a 2 boules rouges »</w:t>
        <w:tab/>
        <w:tab/>
        <w:tab/>
        <w:t>B : « On a une boule de chaque couleur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C : « On n’a pas de boule bleue »</w:t>
        <w:tab/>
        <w:tab/>
        <w:t>D : « La première et la dernière boule tirée ont la même couleur ».</w:t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7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N</cp:lastModifiedBy>
  <cp:lastPrinted>2010-05-10T16:18:00Z</cp:lastPrinted>
  <dcterms:modified xsi:type="dcterms:W3CDTF">2010-05-10T14:23:00Z</dcterms:modified>
  <cp:revision>30</cp:revision>
  <dc:subject/>
  <dc:title>CONTENUS</dc:title>
</cp:coreProperties>
</file>