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/>
              <w:t>2 est-il solution d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 est-il solution d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ahoma"/>
              </w:rPr>
              <w:t>+ 5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1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 est-il solution d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ahoma"/>
              </w:rPr>
              <w:t>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3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2 – 1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Rappel : </w:t>
      </w:r>
      <w:r>
        <w:rPr>
          <w:i/>
        </w:rPr>
        <w:t xml:space="preserve">Soit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i/>
        </w:rPr>
        <w:t xml:space="preserve"> deux réels (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 xml:space="preserve"> non nul)</w:t>
      </w:r>
      <w:r>
        <w:rPr/>
        <w:t> :</w:t>
        <w:tab/>
      </w:r>
      <w:r>
        <w:fldChar w:fldCharType="begin"/>
      </w:r>
      <w:r>
        <w:rPr/>
        <w:instrText xml:space="preserve">EQ \x(ax + b = 0 ( x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2"/>
        <w:gridCol w:w="2694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 = 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8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>1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 = 0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= 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>-5 + 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g. </w:t>
            </w:r>
            <w:r>
              <w:rPr/>
              <w:t>-49 – 4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h. </w:t>
            </w:r>
            <w:r>
              <w:rPr/>
              <w:t xml:space="preserve">2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826"/>
      </w:tblGrid>
      <w:tr>
        <w:trPr>
          <w:trHeight w:val="55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– 5 +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6 –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9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 +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/>
              <w:t>2(1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+ 9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(2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</w:tr>
      <w:tr>
        <w:trPr>
          <w:trHeight w:val="55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 xml:space="preserve"> –  =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 xml:space="preserve"> – 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Rappel : </w:t>
      </w:r>
      <w:r>
        <w:rPr>
          <w:i/>
        </w:rPr>
        <w:t>Un produit est nul si et seulement si au moins un de ses facteurs est nul</w:t>
      </w:r>
      <w:r>
        <w:rPr/>
        <w:t>, c'est-à-di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1. </w:t>
      </w:r>
      <w:r>
        <w:rPr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>(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 = 0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>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(7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>5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>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1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2. </w:t>
      </w: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95"/>
        <w:gridCol w:w="1796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1 = 0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 = 22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>2 –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3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7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g. </w:t>
            </w: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4 +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+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 = 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h. </w:t>
            </w:r>
            <w:r>
              <w:rPr/>
              <w:t>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² –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 = 0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i. </w:t>
            </w: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)² = 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j. </w:t>
            </w:r>
            <w:r>
              <w:rPr/>
              <w:t>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 – 4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² = 0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k.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²–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4) – 2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 +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 = 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l.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² +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–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6)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rPr/>
      </w:pPr>
      <w:r>
        <w:rPr>
          <w:b/>
          <w:smallCaps/>
        </w:rPr>
        <w:t xml:space="preserve">Rappel : </w:t>
      </w:r>
      <w:r>
        <w:rPr>
          <w:i/>
        </w:rPr>
        <w:t>Un quotient est nul si et seulement si son numérateur est nul ET son dénominateur ne l’est pas</w:t>
      </w:r>
      <w:r>
        <w:rPr/>
        <w:t>, c'est-à-dire :</w:t>
        <w:tab/>
      </w: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>
                <w:rFonts w:cs="Tahoma"/>
                <w:szCs w:val="22"/>
              </w:rPr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/>
              <w:t xml:space="preserve"> = 0</w:t>
            </w:r>
          </w:p>
        </w:tc>
      </w:tr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>
                <w:rFonts w:cs="Tahoma"/>
                <w:szCs w:val="22"/>
              </w:rPr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>
                <w:rFonts w:cs="Tahoma"/>
                <w:szCs w:val="22"/>
              </w:rPr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>
                <w:rFonts w:cs="Tahoma"/>
                <w:szCs w:val="22"/>
              </w:rPr>
              <w:t xml:space="preserve">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2. </w:t>
        <w:tab/>
      </w:r>
      <w:r>
        <w:rPr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 xml:space="preserve"> = -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 xml:space="preserve"> = 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 xml:space="preserve"> =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 xml:space="preserve"> + 4 = 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 xml:space="preserve"> +  = 3</w:t>
            </w:r>
          </w:p>
        </w:tc>
      </w:tr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g. </w:t>
            </w:r>
            <w:r>
              <w:rPr/>
              <w:t xml:space="preserve"> +  = 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h. </w:t>
            </w:r>
            <w:r>
              <w:rPr/>
              <w:t xml:space="preserve"> +  =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i. </w:t>
            </w:r>
            <w:r>
              <w:rPr>
                <w:rFonts w:cs="Tahoma"/>
                <w:szCs w:val="22"/>
                <w:lang w:val="en-US" w:eastAsia="en-US"/>
              </w:rPr>
              <w:t xml:space="preserve"> =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</w:rPr>
            <w:t xml:space="preserve">TN0 - </w:t>
          </w:r>
          <w:r>
            <w:rPr>
              <w:b/>
              <w:smallCaps/>
            </w:rPr>
            <w:t>Calcul algébriqu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3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09-09-03T16:07:00Z</dcterms:modified>
  <cp:revision>55</cp:revision>
  <dc:subject/>
  <dc:title>CONTENUS</dc:title>
</cp:coreProperties>
</file>