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  <w:tab/>
        <w:t>Tracer sur l’intervalle [-4 ; 4] une courbe qui remplisse les différents critères, et sa/ses tangente/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5530</wp:posOffset>
                </wp:positionH>
                <wp:positionV relativeFrom="paragraph">
                  <wp:posOffset>43815</wp:posOffset>
                </wp:positionV>
                <wp:extent cx="144272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szCs w:val="22"/>
                              </w:rPr>
                              <w:t xml:space="preserve"> f(-2) = 1 ; f(3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2) = -2 ; f’(3) =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.4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c.</w:t>
                      </w:r>
                      <w:r>
                        <w:rPr>
                          <w:szCs w:val="22"/>
                        </w:rPr>
                        <w:t xml:space="preserve"> f(-2) = 1 ; f(3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t>f’(-2) = -2 ; f’(3) = 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113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5pt" to="113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7pt" to="113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.9pt" to="113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.1pt" to="113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.3pt" to="113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0.5pt" to="113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4.7pt" to="113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8.9pt" to="113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-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3pt" to="14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3pt" to="28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3pt" to="42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3pt" to="56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.3pt" to="70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.3pt" to="85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1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3pt" to="99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3pt" to="113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.1pt" to="70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.9pt" to="56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255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9.5pt" to="255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.7pt" to="255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.9pt" to="255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2.1pt" to="255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6.3pt" to="255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0.5pt" to="255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4.7pt" to="255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1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8.9pt" to="255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141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24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.3pt" to="156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8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.3pt" to="170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3pt" to="184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3pt" to="198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38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3pt" to="212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41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.3pt" to="227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45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.3pt" to="241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48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3pt" to="255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2.1pt" to="212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34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7.9pt" to="198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397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9.5pt" to="397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.7pt" to="397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.9pt" to="397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2.1pt" to="397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6.3pt" to="397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0.5pt" to="397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4.7pt" to="397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55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8.9pt" to="397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283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58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.3pt" to="298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62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.3pt" to="312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65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.3pt" to="326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68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3pt" to="340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72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3pt" to="354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75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.3pt" to="369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9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3pt" to="383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82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3pt" to="397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2.1pt" to="354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68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7.9pt" to="340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539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9.5pt" to="539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.7pt" to="539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.9pt" to="539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2.1pt" to="539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6.3pt" to="539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0.5pt" to="539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4.7pt" to="539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089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8.9pt" to="539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425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9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3pt" to="44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96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.3pt" to="454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99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.3pt" to="468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302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3pt" to="482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106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.3pt" to="496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909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3pt" to="511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713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.3pt" to="525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16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.3pt" to="539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2.1pt" to="496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02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7.9pt" to="482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34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68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65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65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02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99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99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zCs w:val="22"/>
                              </w:rPr>
                              <w:t xml:space="preserve"> f(2)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2)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.</w:t>
                      </w:r>
                      <w:r>
                        <w:rPr>
                          <w:szCs w:val="22"/>
                        </w:rPr>
                        <w:t xml:space="preserve"> f(2) =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2)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21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zCs w:val="22"/>
                              </w:rPr>
                              <w:t xml:space="preserve"> f(-1)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1) = -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b.</w:t>
                      </w:r>
                      <w:r>
                        <w:rPr>
                          <w:szCs w:val="22"/>
                        </w:rPr>
                        <w:t xml:space="preserve"> f(-1) =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1) = -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89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Cs w:val="22"/>
                              </w:rPr>
                              <w:t xml:space="preserve"> f(-3) = 1 ; f(1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3) = 2 ; f’(1)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d.</w:t>
                      </w:r>
                      <w:r>
                        <w:rPr>
                          <w:szCs w:val="22"/>
                        </w:rPr>
                        <w:t xml:space="preserve"> f(-3) = 1 ; f(1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3) = 2 ; f’(1) =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7570</wp:posOffset>
                </wp:positionH>
                <wp:positionV relativeFrom="paragraph">
                  <wp:posOffset>50800</wp:posOffset>
                </wp:positionV>
                <wp:extent cx="2164080" cy="1802765"/>
                <wp:effectExtent l="9525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02880"/>
                          <a:chOff x="0" y="0"/>
                          <a:chExt cx="216396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21636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80"/>
                              <a:ext cx="216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108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812160"/>
                            <a:ext cx="162324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16396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67">
                                <a:moveTo>
                                  <a:pt x="0" y="1420"/>
                                </a:moveTo>
                                <a:cubicBezTo>
                                  <a:pt x="94" y="1088"/>
                                  <a:pt x="189" y="757"/>
                                  <a:pt x="284" y="568"/>
                                </a:cubicBezTo>
                                <a:cubicBezTo>
                                  <a:pt x="379" y="379"/>
                                  <a:pt x="426" y="355"/>
                                  <a:pt x="568" y="284"/>
                                </a:cubicBezTo>
                                <a:cubicBezTo>
                                  <a:pt x="710" y="213"/>
                                  <a:pt x="947" y="142"/>
                                  <a:pt x="1136" y="142"/>
                                </a:cubicBezTo>
                                <a:cubicBezTo>
                                  <a:pt x="1325" y="142"/>
                                  <a:pt x="1562" y="118"/>
                                  <a:pt x="1704" y="284"/>
                                </a:cubicBezTo>
                                <a:cubicBezTo>
                                  <a:pt x="1846" y="450"/>
                                  <a:pt x="1893" y="947"/>
                                  <a:pt x="1988" y="1136"/>
                                </a:cubicBezTo>
                                <a:cubicBezTo>
                                  <a:pt x="2083" y="1325"/>
                                  <a:pt x="2177" y="1373"/>
                                  <a:pt x="2272" y="1420"/>
                                </a:cubicBezTo>
                                <a:cubicBezTo>
                                  <a:pt x="2367" y="1467"/>
                                  <a:pt x="2461" y="1467"/>
                                  <a:pt x="2556" y="1420"/>
                                </a:cubicBezTo>
                                <a:cubicBezTo>
                                  <a:pt x="2651" y="1373"/>
                                  <a:pt x="2698" y="1373"/>
                                  <a:pt x="2840" y="1136"/>
                                </a:cubicBezTo>
                                <a:cubicBezTo>
                                  <a:pt x="2982" y="899"/>
                                  <a:pt x="3195" y="449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2324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4pt;width:170.4pt;height:141.95pt" coordorigin="7382,80" coordsize="3408,2839">
                <v:group id="shape_0" style="position:absolute;left:7382;top:365;width:3406;height:2271">
                  <v:line id="shape_0" from="7382,365" to="10788,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649" to="10788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933" to="10788,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1217" to="10788,1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1501" to="10788,1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2,1785" to="1078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069" to="10788,2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353" to="10788,2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637" to="10788,2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518,365" to="8518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65" to="9654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365" to="9938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65" to="10222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65" to="10506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65" to="10790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65" to="7382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65" to="7666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365" to="7950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365" to="8234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65" to="8802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65" to="9086,26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70,365" to="9370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501" to="9369,15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217" to="9086,15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5;top:150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07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5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365" to="8517,93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8802,365" to="9937,2636" stroked="t" o:allowincell="f" style="position:absolute;flip:xy">
                  <v:stroke color="#969696" weight="19080" joinstyle="miter" endcap="flat"/>
                  <v:fill o:detectmouseclick="t" on="false"/>
                  <w10:wrap type="none"/>
                </v:line>
                <v:line id="shape_0" from="8234,1359" to="10789,2636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shape id="shape_0" coordsize="3408,1467" path="m0,1420c94,1088,189,757,284,568c379,379,426,355,568,284c710,213,947,142,1136,142c1325,142,1562,118,1704,284c1846,450,1893,947,1988,1136c2083,1325,2177,1373,2272,1420c2367,1467,2461,1467,2556,1420c2651,1373,2698,1373,2840,1136c2982,899,3195,449,3408,0e" stroked="t" o:allowincell="f" style="position:absolute;left:7382;top:365;width:3407;height:14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8092;top:80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80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0;top:2636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3684" w:hanging="0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3684" w:hanging="0"/>
        <w:jc w:val="both"/>
        <w:rPr>
          <w:szCs w:val="22"/>
        </w:rPr>
      </w:pPr>
      <w:r>
        <w:rPr>
          <w:szCs w:val="22"/>
        </w:rPr>
        <w:tab/>
        <w:t>La courbe ci-contre représente une fonction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/>
      </w:pPr>
      <w:r>
        <w:rPr>
          <w:szCs w:val="22"/>
        </w:rPr>
        <w:tab/>
        <w:t>(d</w:t>
      </w:r>
      <w:r>
        <w:rPr>
          <w:szCs w:val="22"/>
          <w:vertAlign w:val="subscript"/>
        </w:rPr>
        <w:t>1</w:t>
      </w:r>
      <w:r>
        <w:rPr>
          <w:szCs w:val="22"/>
        </w:rPr>
        <w:t>), (d</w:t>
      </w:r>
      <w:r>
        <w:rPr>
          <w:szCs w:val="22"/>
          <w:vertAlign w:val="subscript"/>
        </w:rPr>
        <w:t>2</w:t>
      </w:r>
      <w:r>
        <w:rPr>
          <w:szCs w:val="22"/>
        </w:rPr>
        <w:t>) et (d</w:t>
      </w:r>
      <w:r>
        <w:rPr>
          <w:szCs w:val="22"/>
          <w:vertAlign w:val="subscript"/>
        </w:rPr>
        <w:t>3</w:t>
      </w:r>
      <w:r>
        <w:rPr>
          <w:szCs w:val="22"/>
        </w:rPr>
        <w:t>) sont les tangentes à cette courbe respectivement aux points (-4), 1 et 3. Par lecture graphique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>
          <w:szCs w:val="22"/>
        </w:rPr>
      </w:pPr>
      <w:r>
        <w:rPr>
          <w:b/>
          <w:szCs w:val="22"/>
        </w:rPr>
        <w:t xml:space="preserve">a. </w:t>
        <w:tab/>
        <w:tab/>
      </w:r>
      <w:r>
        <w:rPr>
          <w:szCs w:val="22"/>
        </w:rPr>
        <w:t>f(-4) =</w:t>
        <w:tab/>
        <w:tab/>
        <w:tab/>
        <w:t>f(1) =</w:t>
        <w:tab/>
        <w:tab/>
        <w:tab/>
        <w:t>f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>
          <w:szCs w:val="22"/>
        </w:rPr>
      </w:pPr>
      <w:r>
        <w:rPr>
          <w:szCs w:val="22"/>
        </w:rPr>
        <w:tab/>
        <w:tab/>
        <w:tab/>
        <w:t>f’(-4) =</w:t>
        <w:tab/>
        <w:tab/>
        <w:t>f’(1) =</w:t>
        <w:tab/>
        <w:tab/>
        <w:tab/>
        <w:t>f’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Les équations réduites des droi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>
          <w:szCs w:val="22"/>
        </w:rPr>
      </w:pPr>
      <w:r>
        <w:rPr>
          <w:szCs w:val="22"/>
        </w:rPr>
        <w:tab/>
        <w:tab/>
        <w:tab/>
        <w:t>(d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44850</wp:posOffset>
                </wp:positionH>
                <wp:positionV relativeFrom="paragraph">
                  <wp:posOffset>76835</wp:posOffset>
                </wp:positionV>
                <wp:extent cx="1442720" cy="144272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42880"/>
                          <a:chOff x="0" y="0"/>
                          <a:chExt cx="144288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2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45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6.05pt;width:113.55pt;height:113.55pt" coordorigin="5110,121" coordsize="2271,2271">
                <v:line id="shape_0" from="5110,121" to="7381,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405" to="7381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689" to="7381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973" to="7381,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57" to="7381,1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0,1541" to="7381,1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825" to="7381,1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2109" to="7381,2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2393" to="7381,2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1" to="5110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121" to="5394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121" to="5678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21" to="5962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21" to="6246,23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30,121" to="6530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1" to="6814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8,121" to="7098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21" to="7382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257" to="6529,12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46,973" to="6246,125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5;top:125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1;top:830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1;top:12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szCs w:val="22"/>
        </w:rPr>
        <w:t>Exercice 4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142"/>
        <w:jc w:val="both"/>
        <w:rPr>
          <w:szCs w:val="22"/>
        </w:rPr>
      </w:pPr>
      <w:r>
        <w:rPr>
          <w:szCs w:val="22"/>
        </w:rPr>
        <w:t>Construire une fonction f sur [-4 ; 4] telle que 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 est croissante sur [-4 ; -1]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(-4) = -2 et f’(-4) =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(-1) = 3 et f’(-1) =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(4) = 4 et f’(4) = 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 admet un minimum en 2 et f(2) = -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410"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7500</wp:posOffset>
                </wp:positionH>
                <wp:positionV relativeFrom="paragraph">
                  <wp:posOffset>67310</wp:posOffset>
                </wp:positionV>
                <wp:extent cx="1442720" cy="360680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6840"/>
                          <a:chOff x="0" y="0"/>
                          <a:chExt cx="1442880" cy="360684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28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5.3pt;width:113.55pt;height:283.95pt" coordorigin="8500,106" coordsize="2271,5679">
                <v:line id="shape_0" from="8500,1810" to="10771,1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094" to="10771,2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378" to="10771,2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662" to="10771,2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946" to="10771,2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3230" to="10771,3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514" to="10771,3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798" to="10771,3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082" to="10771,4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06" to="8500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4,106" to="8784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68,106" to="9068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2,106" to="9352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106" to="9636,57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20,106" to="9920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4,106" to="10204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488,106" to="10488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72,106" to="10772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2946" to="9919,29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36,2662" to="9636,29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35;top:2945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51;top:2519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51;top:294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00,674" to="10771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958" to="10771,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242" to="10771,1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526" to="1077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366" to="10771,4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650" to="10771,4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934" to="10771,4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218" to="10771,5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502" to="10771,5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786" to="10771,5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06" to="10771,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90" to="10771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 xml:space="preserve">On considère la fonction f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Déterminer la dérivée de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le nombre dérivé de f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-3, </w:t>
      </w:r>
      <w:r>
        <w:rPr>
          <w:rFonts w:cs="Tahoma"/>
          <w:szCs w:val="22"/>
        </w:rPr>
        <w:t>-2</w:t>
      </w:r>
      <w:r>
        <w:rPr>
          <w:szCs w:val="22"/>
        </w:rPr>
        <w:t xml:space="preserve">, …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/>
        <w:t>3 puis récapituler ces résultats dans le tableau suivant 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c.</w:t>
        <w:tab/>
      </w:r>
      <w:r>
        <w:rPr/>
        <w:t>Déterminer l’équation réduite de la tangente à la courbe de f en chaque point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rPr/>
      </w:pPr>
      <w:r>
        <w:rPr>
          <w:i/>
          <w:szCs w:val="22"/>
        </w:rPr>
        <w:tab/>
        <w:t xml:space="preserve">On rappelle que 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 xml:space="preserve"> est donnée par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i/>
          <w:szCs w:val="22"/>
        </w:rPr>
        <w:t xml:space="preserve"> =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)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) +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d.</w:t>
        <w:tab/>
      </w:r>
      <w:r>
        <w:rPr>
          <w:szCs w:val="22"/>
        </w:rPr>
        <w:t xml:space="preserve">Tracer toutes ces tangentes sur le graphique ci-contre, puis en déduire la courbe représentative de f </w:t>
      </w:r>
      <w:r>
        <w:rPr>
          <w:rFonts w:eastAsia="Wingdings" w:cs="Wingdings" w:ascii="Wingdings" w:hAnsi="Wingdings"/>
          <w:szCs w:val="22"/>
        </w:rPr>
        <w:t>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1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20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1-01-03T20:02:00Z</dcterms:modified>
  <cp:revision>7</cp:revision>
  <dc:subject/>
  <dc:title>CONTENUS</dc:title>
</cp:coreProperties>
</file>