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b/>
          <w:smallCaps/>
          <w:szCs w:val="22"/>
        </w:rPr>
        <w:t xml:space="preserve">Rappel : </w:t>
      </w:r>
      <w:r>
        <w:rPr>
          <w:szCs w:val="22"/>
        </w:rPr>
        <w:t xml:space="preserve">L’équation réduite de la tangente à la courbe de f au pont d’abscis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est donnée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2"/>
        </w:rPr>
        <w:tab/>
        <w:t xml:space="preserve">Dans chaque cas, on considère une fonction f dérivable sur un intervalle I et un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. On note C la courbe représentative de f dans un repère orthonormal (O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). </w:t>
        <w:tab/>
        <w:t>On demande de déterminer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 xml:space="preserve">la valeur de f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>la fonction dérivée de f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 xml:space="preserve">le nombre dérivé de f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>l’équation de la tangen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6"/>
        <w:gridCol w:w="2689"/>
      </w:tblGrid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4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 ; 2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7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0</w:t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4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²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 </w:t>
              <w:tab/>
              <w:tab/>
              <w:tab/>
              <w:t>, avec I = ] 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>, avec I = ]-4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8.</w:t>
              <w:tab/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>, avec I = ] 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5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1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 w:val="false"/>
      <w:sz w:val="22"/>
      <w:szCs w:val="22"/>
    </w:rPr>
  </w:style>
  <w:style w:type="character" w:styleId="WW8Num41z0">
    <w:name w:val="WW8Num41z0"/>
    <w:qFormat/>
    <w:rPr>
      <w:rFonts w:ascii="Tahoma" w:hAnsi="Tahoma" w:cs="Tahoma"/>
      <w:b/>
      <w:i w:val="false"/>
      <w:sz w:val="22"/>
      <w:szCs w:val="22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  <w:szCs w:val="22"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ebdings" w:hAnsi="Webdings" w:cs="Lucida Console"/>
    </w:rPr>
  </w:style>
  <w:style w:type="character" w:styleId="WW8Num45z0">
    <w:name w:val="WW8Num45z0"/>
    <w:qFormat/>
    <w:rPr>
      <w:rFonts w:ascii="Tahoma" w:hAnsi="Tahoma" w:cs="Tahoma"/>
      <w:b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ahoma" w:hAnsi="Tahoma" w:cs="Tahoma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09-09-11T09:44:00Z</dcterms:modified>
  <cp:revision>108</cp:revision>
  <dc:subject/>
  <dc:title>CONTENUS</dc:title>
</cp:coreProperties>
</file>