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Exercice 3A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2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3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1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7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4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2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6</w:t>
              <w:tab/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1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7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6</w:t>
              <w:tab/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7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5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0,0001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1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0,001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1 000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5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1-01-03T20:03:00Z</dcterms:modified>
  <cp:revision>31</cp:revision>
  <dc:subject/>
  <dc:title>CONTENUS</dc:title>
</cp:coreProperties>
</file>