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B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237"/>
        <w:gridCol w:w="1558"/>
      </w:tblGrid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–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= 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revient à dire qu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 en …… une asymptote d’équat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……………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revient à dire qu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 en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une asymptote d’équat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–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 = 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revient à dire qu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 en …… une asymptote d’équat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……………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revient à dire qu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 en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une asymptote d’équat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-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</w:rPr>
              <w:t>e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 = 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revient à dire qu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 en …… une asymptote d’équat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……………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f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revient à dire qu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 en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une asymptote d’équat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x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Dans chaque cas, construire une courbe qui satisfait aux conditions donné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29540</wp:posOffset>
                </wp:positionV>
                <wp:extent cx="6672580" cy="21640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163960"/>
                          <a:chOff x="0" y="0"/>
                          <a:chExt cx="6672600" cy="21639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008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972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864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864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540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432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432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0.2pt;width:525.35pt;height:170.35pt" coordorigin="140,204" coordsize="10507,3407">
                <v:line id="shape_0" from="140,488" to="3541,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772" to="3541,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340" to="3541,1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624" to="3541,1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192" to="3541,2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760" to="3541,2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044" to="3541,3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328" to="3541,3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908" to="3541,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4,1908" to="2127,19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44,1624" to="1844,19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0,1056" to="3541,1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476" to="3541,2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3;top:1907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9;top:14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9;top:190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40;top:204;width:3407;height:3406">
                  <v:line id="shape_0" from="708,204" to="70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2,204" to="992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204" to="1276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04" to="156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4,204" to="1844,3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204" to="212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2,204" to="2412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6,204" to="2696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204" to="298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204" to="3264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204" to="354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204" to="14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,204" to="424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40,204" to="3541,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612" to="3541,3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488" to="10641,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772" to="10641,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340" to="10641,1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624" to="10641,1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192" to="10641,2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760" to="10641,2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044" to="10641,3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328" to="10641,3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908" to="10641,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44,1908" to="9227,19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44,1624" to="8944,19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0,1056" to="10641,1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476" to="10641,2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43;top:1907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4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90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240;top:204;width:3407;height:3406">
                  <v:line id="shape_0" from="7808,204" to="780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04" to="8092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04" to="8376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204" to="866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204" to="8944,3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204" to="922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204" to="9512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204" to="9796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204" to="1008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204" to="10364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204" to="1064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04" to="724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204" to="7524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240,204" to="10641,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612" to="10641,3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88" to="7091,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772" to="7091,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40" to="7091,1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624" to="7091,1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192" to="7091,2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760" to="7091,2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044" to="7091,3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328" to="7091,3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908" to="7091,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908" to="5677,19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624" to="5394,19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90,1056" to="7091,1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476" to="7091,2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907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4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90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90;top:204;width:3407;height:3406">
                  <v:line id="shape_0" from="4258,204" to="425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04" to="4542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204" to="4826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204" to="511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204" to="5394,3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8,204" to="567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04" to="5962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204" to="6246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204" to="653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04" to="6814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204" to="7098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04" to="3690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204" to="3974,3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690,204" to="7091,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612" to="7091,3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686" w:leader="none"/>
          <w:tab w:val="left" w:pos="7230" w:leader="none"/>
        </w:tabs>
        <w:rPr>
          <w:szCs w:val="22"/>
        </w:rPr>
      </w:pPr>
      <w:r>
        <w:rPr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63"/>
        <w:gridCol w:w="3381"/>
        <w:gridCol w:w="163"/>
        <w:gridCol w:w="3380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définie sur ]-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décroissante sur ]-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0) =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 deux asymptotes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-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g </w:t>
            </w:r>
            <w:r>
              <w:rPr>
                <w:szCs w:val="22"/>
              </w:rPr>
              <w:t>définie sur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 ; 4[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 xml:space="preserve"> croissante sur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 ; 2]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 xml:space="preserve"> décroissante sur [2 ; 4[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2) =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g</w:t>
            </w:r>
            <w:r>
              <w:rPr>
                <w:szCs w:val="22"/>
              </w:rPr>
              <w:t xml:space="preserve"> admet deux asymptotes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4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 définie sur ]-5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 croissante sur ]-5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1) =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5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 = 0</w:t>
            </w:r>
            <w:r>
              <w:rPr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686" w:leader="none"/>
          <w:tab w:val="left" w:pos="72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3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 :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1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1.</w:t>
        <w:tab/>
        <w:t>a.</w:t>
      </w:r>
      <w:r>
        <w:rPr>
          <w:szCs w:val="22"/>
        </w:rPr>
        <w:t xml:space="preserve"> Détermin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l’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ab/>
        <w:t>b.</w:t>
      </w:r>
      <w:r>
        <w:rPr>
          <w:szCs w:val="22"/>
        </w:rPr>
        <w:t xml:space="preserve"> En déduire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dmet une asymptote dont on indiquera l’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>Démontrer que 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szCs w:val="22"/>
        </w:rPr>
        <w:t xml:space="preserve"> admet la droite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1 pour asymptote en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ab/>
        <w:t>b.</w:t>
      </w:r>
      <w:r>
        <w:rPr>
          <w:szCs w:val="22"/>
        </w:rPr>
        <w:t xml:space="preserve"> Indiquer la position de 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szCs w:val="22"/>
        </w:rPr>
        <w:t xml:space="preserve"> par rapport à son asympto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 ; 1[ par :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1.</w:t>
        <w:tab/>
        <w:t>a.</w:t>
      </w:r>
      <w:r>
        <w:rPr>
          <w:szCs w:val="22"/>
        </w:rPr>
        <w:t xml:space="preserve"> Déterminer les limites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aux bornes de l’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ab/>
        <w:t>b.</w:t>
      </w:r>
      <w:r>
        <w:rPr>
          <w:szCs w:val="22"/>
        </w:rPr>
        <w:t xml:space="preserve"> En déduire qu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admet une asymptote dont on indiquera l’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>Démontrer que C</w:t>
      </w:r>
      <w:r>
        <w:rPr>
          <w:rFonts w:cs="Times New Roman" w:ascii="Times New Roman" w:hAnsi="Times New Roman"/>
          <w:i/>
          <w:szCs w:val="22"/>
          <w:vertAlign w:val="subscript"/>
        </w:rPr>
        <w:t>g</w:t>
      </w:r>
      <w:r>
        <w:rPr>
          <w:szCs w:val="22"/>
        </w:rPr>
        <w:t xml:space="preserve"> admet la droite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5 pour asymptote en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ab/>
        <w:t>b.</w:t>
      </w:r>
      <w:r>
        <w:rPr>
          <w:szCs w:val="22"/>
        </w:rPr>
        <w:t xml:space="preserve"> Indiquer la position de C</w:t>
      </w:r>
      <w:r>
        <w:rPr>
          <w:rFonts w:cs="Times New Roman" w:ascii="Times New Roman" w:hAnsi="Times New Roman"/>
          <w:i/>
          <w:szCs w:val="22"/>
          <w:vertAlign w:val="subscript"/>
        </w:rPr>
        <w:t>g</w:t>
      </w:r>
      <w:r>
        <w:rPr>
          <w:szCs w:val="22"/>
        </w:rPr>
        <w:t xml:space="preserve"> par rapport à son asymptot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5:00Z</dcterms:created>
  <dc:creator>Joël NEGRI</dc:creator>
  <dc:description/>
  <cp:keywords/>
  <dc:language>en-US</dc:language>
  <cp:lastModifiedBy>JN</cp:lastModifiedBy>
  <cp:lastPrinted>2009-11-09T16:47:00Z</cp:lastPrinted>
  <dcterms:modified xsi:type="dcterms:W3CDTF">2011-01-03T20:03:00Z</dcterms:modified>
  <cp:revision>33</cp:revision>
  <dc:subject/>
  <dc:title>CONTENUS</dc:title>
</cp:coreProperties>
</file>