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pour tou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/>
        <w:t xml:space="preserve"> strictement positifs, on a les égalit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2"/>
        <w:gridCol w:w="2692"/>
        <w:gridCol w:w="2695"/>
      </w:tblGrid>
      <w:tr>
        <w:trPr>
          <w:trHeight w:val="18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b</w:t>
            </w:r>
            <w:r>
              <w:rPr>
                <w:b/>
                <w:szCs w:val="22"/>
              </w:rPr>
              <w:t xml:space="preserve">) =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b/>
                <w:szCs w:val="22"/>
              </w:rPr>
              <w:t xml:space="preserve"> +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b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ln  =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b/>
                <w:szCs w:val="22"/>
              </w:rPr>
              <w:t xml:space="preserve"> –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b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ln  = -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n</w:t>
            </w:r>
            <w:r>
              <w:rPr>
                <w:b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n</w:t>
            </w:r>
            <w:r>
              <w:rPr>
                <w:b/>
                <w:szCs w:val="22"/>
              </w:rPr>
              <w:t xml:space="preserve">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1.</w:t>
        <w:tab/>
        <w:t>Décomposer les expressions comme dans l’exemple 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>ln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rPr>
                <w:b/>
                <w:color w:val="FF0000"/>
                <w:szCs w:val="22"/>
              </w:rPr>
              <w:t xml:space="preserve">ln 5 + l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ln 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>ln 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t xml:space="preserve">ln 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t xml:space="preserve">ln 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t xml:space="preserve">ln 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t>ln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2.</w:t>
        <w:tab/>
        <w:t>Recomposer les expressions comme dans l’exemple 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 xml:space="preserve">ln 5 + ln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x </w:t>
            </w:r>
            <w:r>
              <w:rPr>
                <w:szCs w:val="22"/>
              </w:rPr>
              <w:t xml:space="preserve">= </w:t>
            </w:r>
            <w:r>
              <w:rPr>
                <w:b/>
                <w:color w:val="FF0000"/>
                <w:szCs w:val="22"/>
              </w:rPr>
              <w:t>ln 5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ln 2 = 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7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7 ln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x </w:t>
            </w:r>
            <w:r>
              <w:rPr>
                <w:szCs w:val="22"/>
              </w:rPr>
              <w:t xml:space="preserve">= 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t xml:space="preserve">2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9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t xml:space="preserve">3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 ln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– ln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) + ln(6 –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t>1 –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=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tab/>
              <w:t xml:space="preserve">3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2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1.</w:t>
        <w:tab/>
      </w:r>
      <w:r>
        <w:rPr>
          <w:szCs w:val="22"/>
        </w:rPr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équations (on rappelle que ln n’est défini qu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ln 3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 = ln(5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2 ; +5[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>ln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) = 1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5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 = 0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  <w:t xml:space="preserve">ln(1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) = ln(1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1 ; 1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2.</w:t>
        <w:tab/>
      </w:r>
      <w:r>
        <w:rPr>
          <w:szCs w:val="22"/>
        </w:rPr>
        <w:t xml:space="preserve">Ecrire les équations suivantes sous la forme « ln A = ln B » puis résoudre dans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ln 3 = ln 5 –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2 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 = ln 25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= 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6)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  <w:t xml:space="preserve">2 ln(1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5)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5 ; 1[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 = ½ ln 16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  <w:t xml:space="preserve">2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4 = 1 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>Décomposer les nombres suivants sous la forme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3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où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sont des entiers natur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40"/>
        <w:gridCol w:w="1540"/>
        <w:gridCol w:w="1540"/>
        <w:gridCol w:w="1540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>Exprimer en fonction de ln 2 et ln 3 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n 1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n 1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n 96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n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n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>Exprimer en fonction de ln 2, ln 3 et ln 5 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n 1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n 3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n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n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n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inéquations 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&lt; 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ln 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  <w:t>ln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0-01-04T10:14:00Z</dcterms:modified>
  <cp:revision>17</cp:revision>
  <dc:subject/>
  <dc:title>CONTENUS</dc:title>
</cp:coreProperties>
</file>