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s 2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a.</w:t>
        <w:tab/>
      </w:r>
      <w:r>
        <w:rPr>
          <w:lang w:val="en-US" w:eastAsia="en-US"/>
        </w:rPr>
        <w:t xml:space="preserve">On a représenté la courbe de la fonction 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lang w:val="en-US" w:eastAsia="en-US"/>
        </w:rPr>
        <w:t>. Dans chaque cas, hachurer la zone indiqué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10795</wp:posOffset>
                </wp:positionV>
                <wp:extent cx="6853555" cy="2073910"/>
                <wp:effectExtent l="5715" t="317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3680" cy="2073960"/>
                          <a:chOff x="0" y="0"/>
                          <a:chExt cx="6853680" cy="2073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0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01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0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6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1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5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8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2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01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721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90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03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21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120"/>
                            <a:ext cx="144288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970">
                                <a:moveTo>
                                  <a:pt x="0" y="260"/>
                                </a:moveTo>
                                <a:cubicBezTo>
                                  <a:pt x="236" y="130"/>
                                  <a:pt x="473" y="0"/>
                                  <a:pt x="852" y="118"/>
                                </a:cubicBezTo>
                                <a:cubicBezTo>
                                  <a:pt x="1231" y="236"/>
                                  <a:pt x="1751" y="603"/>
                                  <a:pt x="2272" y="9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80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360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54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901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90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08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26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44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9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43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46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50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4320" y="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7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61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64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8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901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4320" y="721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240" y="90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90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5403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54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72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5120"/>
                            <a:ext cx="144288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970">
                                <a:moveTo>
                                  <a:pt x="0" y="260"/>
                                </a:moveTo>
                                <a:cubicBezTo>
                                  <a:pt x="236" y="130"/>
                                  <a:pt x="473" y="0"/>
                                  <a:pt x="852" y="118"/>
                                </a:cubicBezTo>
                                <a:cubicBezTo>
                                  <a:pt x="1231" y="236"/>
                                  <a:pt x="1751" y="603"/>
                                  <a:pt x="2272" y="9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80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360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54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901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90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08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26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44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5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9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82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82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920" y="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90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3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7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00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901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920" y="721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6840" y="90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90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5403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286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72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5120"/>
                            <a:ext cx="144288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970">
                                <a:moveTo>
                                  <a:pt x="0" y="260"/>
                                </a:moveTo>
                                <a:cubicBezTo>
                                  <a:pt x="236" y="130"/>
                                  <a:pt x="473" y="0"/>
                                  <a:pt x="852" y="118"/>
                                </a:cubicBezTo>
                                <a:cubicBezTo>
                                  <a:pt x="1231" y="236"/>
                                  <a:pt x="1751" y="603"/>
                                  <a:pt x="2272" y="9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180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360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54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901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90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108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126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144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11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15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8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1160" y="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26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9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33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36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901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1160" y="721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080" y="90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0" y="90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5403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322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72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15120"/>
                            <a:ext cx="144288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970">
                                <a:moveTo>
                                  <a:pt x="0" y="260"/>
                                </a:moveTo>
                                <a:cubicBezTo>
                                  <a:pt x="236" y="130"/>
                                  <a:pt x="473" y="0"/>
                                  <a:pt x="852" y="118"/>
                                </a:cubicBezTo>
                                <a:cubicBezTo>
                                  <a:pt x="1231" y="236"/>
                                  <a:pt x="1751" y="603"/>
                                  <a:pt x="2272" y="9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532880"/>
                            <a:ext cx="14428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A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960" y="1532880"/>
                            <a:ext cx="14428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A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560" y="1532880"/>
                            <a:ext cx="14428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A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0" y="1532880"/>
                            <a:ext cx="14428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A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0.85pt;width:539.6pt;height:163.3pt" coordorigin="-2,17" coordsize="10792,3266">
                <v:line id="shape_0" from="-1,17" to="2270,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301" to="2270,3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585" to="2270,5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869" to="2270,8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1437" to="2270,14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,1437" to="2270,14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1721" to="2270,17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2005" to="2270,2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2289" to="2270,22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17" to="-1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3,17" to="283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7,17" to="567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1,17" to="851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3,17" to="283,22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17" to="1418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17" to="1702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7,17" to="1987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1,17" to="2271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3,1437" to="566,1437" stroked="t" o:allowincell="f" style="position:absolute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283,1153" to="283,1436" stroked="t" o:allowincell="f" style="position:absolute;flip:y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;top:143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6;top:143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86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135,17" to="1135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-1,1153" to="2270,11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272,970" path="m0,260c236,130,473,0,852,118c1231,236,1751,603,2272,970e" stroked="t" o:allowincell="f" style="position:absolute;left:-1;top:41;width:2271;height:9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839,17" to="5110,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301" to="5110,3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585" to="5110,5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869" to="5110,8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1437" to="5110,14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9,1437" to="5110,14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1721" to="5110,17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2005" to="5110,2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2289" to="5110,22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17" to="2839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3,17" to="3123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7,17" to="3407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1,17" to="3691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3,17" to="3123,22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9,17" to="4259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3,17" to="4543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7,17" to="4827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1,17" to="5111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3,1437" to="3406,1437" stroked="t" o:allowincell="f" style="position:absolute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3123,1153" to="3123,1436" stroked="t" o:allowincell="f" style="position:absolute;flip:y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37;top:143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06;top:143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86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975,17" to="3975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39,1153" to="5110,11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272,970" path="m0,260c236,130,473,0,852,118c1231,236,1751,603,2272,970e" stroked="t" o:allowincell="f" style="position:absolute;left:2839;top:41;width:2271;height:9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679,17" to="7950,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301" to="7950,3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585" to="7950,5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869" to="7950,8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1437" to="7950,14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9,1437" to="7950,14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1721" to="7950,17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2005" to="7950,2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2289" to="7950,22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17" to="5679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3,17" to="5963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7,17" to="6247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17" to="6530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3,17" to="5963,22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9,17" to="7099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3,17" to="7383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7,17" to="7667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51,17" to="7951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3,1437" to="6246,1437" stroked="t" o:allowincell="f" style="position:absolute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5963,1153" to="5963,1436" stroked="t" o:allowincell="f" style="position:absolute;flip:y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78;top:143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46;top:143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86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814,17" to="6814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79,1153" to="7950,11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272,970" path="m0,260c236,130,473,0,852,118c1231,236,1751,603,2272,970e" stroked="t" o:allowincell="f" style="position:absolute;left:5679;top:41;width:2271;height:9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519,17" to="10790,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301" to="10790,3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585" to="10790,5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869" to="10790,8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1437" to="10790,14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9,1437" to="10790,14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1721" to="10790,17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2005" to="10790,2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2289" to="10790,22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17" to="8519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3,17" to="8803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7,17" to="9087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1,17" to="9371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3,17" to="8803,22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9,17" to="9939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3,17" to="10223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7,17" to="10507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1,17" to="10791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3,1437" to="9086,1437" stroked="t" o:allowincell="f" style="position:absolute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8803,1153" to="8803,1436" stroked="t" o:allowincell="f" style="position:absolute;flip:y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18;top:143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86;top:143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86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655,17" to="9655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19,1153" to="10790,11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272,970" path="m0,260c236,130,473,0,852,118c1231,236,1751,603,2272,970e" stroked="t" o:allowincell="f" style="position:absolute;left:8519;top:41;width:2271;height:9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-1;top:2431;width:227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A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9;top:2431;width:227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A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9;top:2431;width:227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A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19;top:2431;width:227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A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34290</wp:posOffset>
                </wp:positionV>
                <wp:extent cx="179705" cy="1797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.7pt;mso-position-vertical-relative:text;margin-left: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71310</wp:posOffset>
                </wp:positionH>
                <wp:positionV relativeFrom="paragraph">
                  <wp:posOffset>34290</wp:posOffset>
                </wp:positionV>
                <wp:extent cx="179705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.7pt;mso-position-vertical-relative:text;margin-left:5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7910</wp:posOffset>
                </wp:positionH>
                <wp:positionV relativeFrom="paragraph">
                  <wp:posOffset>34290</wp:posOffset>
                </wp:positionV>
                <wp:extent cx="179705" cy="179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.7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4510</wp:posOffset>
                </wp:positionH>
                <wp:positionV relativeFrom="paragraph">
                  <wp:posOffset>34290</wp:posOffset>
                </wp:positionV>
                <wp:extent cx="179705" cy="179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.7pt;mso-position-vertical-relative:text;margin-left:2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163195</wp:posOffset>
                </wp:positionV>
                <wp:extent cx="6853555" cy="2074545"/>
                <wp:effectExtent l="5715" t="2540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3680" cy="2074680"/>
                          <a:chOff x="0" y="0"/>
                          <a:chExt cx="6853680" cy="20746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0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72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16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52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88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24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216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840"/>
                            <a:ext cx="144288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970">
                                <a:moveTo>
                                  <a:pt x="0" y="260"/>
                                </a:moveTo>
                                <a:cubicBezTo>
                                  <a:pt x="236" y="130"/>
                                  <a:pt x="473" y="0"/>
                                  <a:pt x="852" y="118"/>
                                </a:cubicBezTo>
                                <a:cubicBezTo>
                                  <a:pt x="1231" y="236"/>
                                  <a:pt x="1751" y="603"/>
                                  <a:pt x="2272" y="9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90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08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96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432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468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504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4320" y="72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76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612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648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84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432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24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54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540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5840"/>
                            <a:ext cx="144288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970">
                                <a:moveTo>
                                  <a:pt x="0" y="260"/>
                                </a:moveTo>
                                <a:cubicBezTo>
                                  <a:pt x="236" y="130"/>
                                  <a:pt x="473" y="0"/>
                                  <a:pt x="852" y="118"/>
                                </a:cubicBezTo>
                                <a:cubicBezTo>
                                  <a:pt x="1231" y="236"/>
                                  <a:pt x="1751" y="603"/>
                                  <a:pt x="2272" y="9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90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08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56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92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828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828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920" y="72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900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36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72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008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92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684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54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2864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5840"/>
                            <a:ext cx="144288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970">
                                <a:moveTo>
                                  <a:pt x="0" y="260"/>
                                </a:moveTo>
                                <a:cubicBezTo>
                                  <a:pt x="236" y="130"/>
                                  <a:pt x="473" y="0"/>
                                  <a:pt x="852" y="118"/>
                                </a:cubicBezTo>
                                <a:cubicBezTo>
                                  <a:pt x="1231" y="236"/>
                                  <a:pt x="1751" y="603"/>
                                  <a:pt x="2272" y="9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90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108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116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152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88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1160" y="72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260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96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332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368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116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08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54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3224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15840"/>
                            <a:ext cx="144288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970">
                                <a:moveTo>
                                  <a:pt x="0" y="260"/>
                                </a:moveTo>
                                <a:cubicBezTo>
                                  <a:pt x="236" y="130"/>
                                  <a:pt x="473" y="0"/>
                                  <a:pt x="852" y="118"/>
                                </a:cubicBezTo>
                                <a:cubicBezTo>
                                  <a:pt x="1231" y="236"/>
                                  <a:pt x="1751" y="603"/>
                                  <a:pt x="2272" y="9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533600"/>
                            <a:ext cx="14428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A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960" y="1533600"/>
                            <a:ext cx="14428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560" y="1533600"/>
                            <a:ext cx="14428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0" y="1533600"/>
                            <a:ext cx="14428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A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360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2600" y="360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360" y="360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360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1080"/>
                            <a:ext cx="14428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568">
                                <a:moveTo>
                                  <a:pt x="0" y="568"/>
                                </a:moveTo>
                                <a:cubicBezTo>
                                  <a:pt x="236" y="473"/>
                                  <a:pt x="473" y="379"/>
                                  <a:pt x="852" y="284"/>
                                </a:cubicBezTo>
                                <a:cubicBezTo>
                                  <a:pt x="1231" y="189"/>
                                  <a:pt x="2035" y="47"/>
                                  <a:pt x="2272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81080"/>
                            <a:ext cx="14428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568">
                                <a:moveTo>
                                  <a:pt x="0" y="568"/>
                                </a:moveTo>
                                <a:cubicBezTo>
                                  <a:pt x="236" y="473"/>
                                  <a:pt x="473" y="379"/>
                                  <a:pt x="852" y="284"/>
                                </a:cubicBezTo>
                                <a:cubicBezTo>
                                  <a:pt x="1231" y="189"/>
                                  <a:pt x="2035" y="47"/>
                                  <a:pt x="2272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81080"/>
                            <a:ext cx="14428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568">
                                <a:moveTo>
                                  <a:pt x="0" y="568"/>
                                </a:moveTo>
                                <a:cubicBezTo>
                                  <a:pt x="236" y="473"/>
                                  <a:pt x="473" y="379"/>
                                  <a:pt x="852" y="284"/>
                                </a:cubicBezTo>
                                <a:cubicBezTo>
                                  <a:pt x="1231" y="189"/>
                                  <a:pt x="2035" y="47"/>
                                  <a:pt x="2272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181080"/>
                            <a:ext cx="14428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568">
                                <a:moveTo>
                                  <a:pt x="0" y="568"/>
                                </a:moveTo>
                                <a:cubicBezTo>
                                  <a:pt x="236" y="473"/>
                                  <a:pt x="473" y="379"/>
                                  <a:pt x="852" y="284"/>
                                </a:cubicBezTo>
                                <a:cubicBezTo>
                                  <a:pt x="1231" y="189"/>
                                  <a:pt x="2035" y="47"/>
                                  <a:pt x="2272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260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36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2.85pt;width:539.6pt;height:163.35pt" coordorigin="-2,257" coordsize="10792,3267">
                <v:line id="shape_0" from="-1,258" to="2270,2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542" to="2270,5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826" to="2270,8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1110" to="2270,11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1678" to="2270,16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,1678" to="2270,16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1961" to="2270,19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2246" to="2270,22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2530" to="2270,25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258" to="-1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3,258" to="283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7,258" to="567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1,258" to="851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3,258" to="283,25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258" to="1418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258" to="1702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7,258" to="1987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1,258" to="2271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3,1678" to="566,1678" stroked="t" o:allowincell="f" style="position:absolute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283,1394" to="283,1677" stroked="t" o:allowincell="f" style="position:absolute;flip:y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2;top:167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6;top:167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110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135,258" to="1135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-1,1394" to="2270,13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272,970" path="m0,260c236,130,473,0,852,118c1231,236,1751,603,2272,970e" stroked="t" o:allowincell="f" style="position:absolute;left:-1;top:282;width:2271;height:9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839,258" to="5110,2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542" to="5110,5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826" to="5110,8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1110" to="5110,11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1678" to="5110,16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9,1678" to="5110,16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1961" to="5110,19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2246" to="5110,22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2530" to="5110,25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258" to="2839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3,258" to="3123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7,258" to="3407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1,258" to="3691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3,258" to="3123,25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9,258" to="4259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3,258" to="4543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7,258" to="4827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1,258" to="5111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3,1678" to="3406,1678" stroked="t" o:allowincell="f" style="position:absolute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3123,1394" to="3123,1677" stroked="t" o:allowincell="f" style="position:absolute;flip:y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37;top:167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06;top:167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110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975,258" to="3975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39,1394" to="5110,13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272,970" path="m0,260c236,130,473,0,852,118c1231,236,1751,603,2272,970e" stroked="t" o:allowincell="f" style="position:absolute;left:2839;top:282;width:2271;height:9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679,258" to="7950,2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542" to="7950,5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826" to="7950,8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1110" to="7950,11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1678" to="7950,16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9,1678" to="7950,16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1961" to="7950,19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2246" to="7950,22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2530" to="7950,25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258" to="5679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3,258" to="5963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7,258" to="6247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258" to="6530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3,258" to="5963,25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9,258" to="7099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3,258" to="7383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7,258" to="7667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51,258" to="7951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3,1678" to="6246,1678" stroked="t" o:allowincell="f" style="position:absolute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5963,1394" to="5963,1677" stroked="t" o:allowincell="f" style="position:absolute;flip:y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78;top:167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46;top:167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110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814,258" to="6814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79,1394" to="7950,13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272,970" path="m0,260c236,130,473,0,852,118c1231,236,1751,603,2272,970e" stroked="t" o:allowincell="f" style="position:absolute;left:5679;top:282;width:2271;height:9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519,258" to="10790,2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542" to="10790,5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826" to="10790,8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1110" to="10790,11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1678" to="10790,16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9,1678" to="10790,16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1961" to="10790,19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2246" to="10790,22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2530" to="10790,25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258" to="8519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3,258" to="8803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7,258" to="9087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1,258" to="9371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3,258" to="8803,25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9,258" to="9939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3,258" to="10223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7,258" to="10507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1,258" to="10791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3,1678" to="9086,1678" stroked="t" o:allowincell="f" style="position:absolute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8803,1394" to="8803,1677" stroked="t" o:allowincell="f" style="position:absolute;flip:y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18;top:167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86;top:167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110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655,258" to="9655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19,1394" to="10790,13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272,970" path="m0,260c236,130,473,0,852,118c1231,236,1751,603,2272,970e" stroked="t" o:allowincell="f" style="position:absolute;left:8519;top:282;width:2271;height:9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-1;top:2672;width:2271;height:8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A =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9;top:2672;width:2271;height:8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 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9;top:2672;width:227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 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19;top:2672;width:227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A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86;top:82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506;top:82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66;top:82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26;top:82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2272,568" path="m0,568c236,473,473,379,852,284c1231,189,2035,47,2272,0e" stroked="t" o:allowincell="f" style="position:absolute;left:-1;top:542;width:2271;height:567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2272,568" path="m0,568c236,473,473,379,852,284c1231,189,2035,47,2272,0e" stroked="t" o:allowincell="f" style="position:absolute;left:2839;top:542;width:2271;height:567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2272,568" path="m0,568c236,473,473,379,852,284c1231,189,2035,47,2272,0e" stroked="t" o:allowincell="f" style="position:absolute;left:5679;top:542;width:2271;height:567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2272,568" path="m0,568c236,473,473,379,852,284c1231,189,2035,47,2272,0e" stroked="t" o:allowincell="f" style="position:absolute;left:8519;top:542;width:2271;height:567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fillcolor="white" stroked="f" o:allowincell="f" style="position:absolute;left:1986;top:25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506;top:25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66;top:25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26;top:25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b.</w:t>
        <w:tab/>
      </w:r>
      <w:r>
        <w:rPr>
          <w:lang w:val="en-US" w:eastAsia="en-US"/>
        </w:rPr>
        <w:t xml:space="preserve">On a représenté les courbes des fonctions 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lang w:val="en-US" w:eastAsia="en-US"/>
        </w:rPr>
        <w:t xml:space="preserve"> et g. Dans chaque cas, hachurer la zone indiqué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s 2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 xml:space="preserve">On a représenté les courbes des fonctions 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lang w:val="en-US" w:eastAsia="en-US"/>
        </w:rPr>
        <w:t xml:space="preserve"> et g. Définir par une intégrale la zone coloré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129540</wp:posOffset>
                </wp:positionV>
                <wp:extent cx="721360" cy="84391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84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1329">
                              <a:moveTo>
                                <a:pt x="0" y="0"/>
                              </a:moveTo>
                              <a:lnTo>
                                <a:pt x="0" y="1329"/>
                              </a:lnTo>
                              <a:lnTo>
                                <a:pt x="1136" y="1329"/>
                              </a:lnTo>
                              <a:lnTo>
                                <a:pt x="1133" y="477"/>
                              </a:lnTo>
                              <a:lnTo>
                                <a:pt x="660" y="193"/>
                              </a:lnTo>
                              <a:lnTo>
                                <a:pt x="284" y="60"/>
                              </a:lnTo>
                              <a:lnTo>
                                <a:pt x="142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1329" path="m0,0l0,1329l1136,1329l1133,477l660,193l284,60l142,15l0,0xe" stroked="f" o:allowincell="f" style="position:absolute;margin-left:28.3pt;margin-top:10.2pt;width:56.75pt;height:66.4pt;mso-wrap-style:none;v-text-anchor:middl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9610</wp:posOffset>
                </wp:positionH>
                <wp:positionV relativeFrom="paragraph">
                  <wp:posOffset>129540</wp:posOffset>
                </wp:positionV>
                <wp:extent cx="358775" cy="34798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548">
                              <a:moveTo>
                                <a:pt x="0" y="0"/>
                              </a:moveTo>
                              <a:lnTo>
                                <a:pt x="0" y="548"/>
                              </a:lnTo>
                              <a:lnTo>
                                <a:pt x="565" y="413"/>
                              </a:lnTo>
                              <a:lnTo>
                                <a:pt x="565" y="192"/>
                              </a:lnTo>
                              <a:lnTo>
                                <a:pt x="510" y="128"/>
                              </a:lnTo>
                              <a:lnTo>
                                <a:pt x="284" y="53"/>
                              </a:lnTo>
                              <a:lnTo>
                                <a:pt x="1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,548" path="m0,0l0,548l565,413l565,192l510,128l284,53l135,0l0,0xe" stroked="f" o:allowincell="f" style="position:absolute;margin-left:454.3pt;margin-top:10.2pt;width:28.2pt;height:27.35pt;mso-wrap-style:none;v-text-anchor:middle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3490</wp:posOffset>
                </wp:positionH>
                <wp:positionV relativeFrom="paragraph">
                  <wp:posOffset>83185</wp:posOffset>
                </wp:positionV>
                <wp:extent cx="180340" cy="72199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137">
                              <a:moveTo>
                                <a:pt x="0" y="0"/>
                              </a:moveTo>
                              <a:lnTo>
                                <a:pt x="0" y="1137"/>
                              </a:lnTo>
                              <a:lnTo>
                                <a:pt x="284" y="1137"/>
                              </a:lnTo>
                              <a:lnTo>
                                <a:pt x="284" y="138"/>
                              </a:lnTo>
                              <a:lnTo>
                                <a:pt x="4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1137" path="m0,0l0,1137l284,1137l284,138l49,0l0,0xe" stroked="f" o:allowincell="f" style="position:absolute;margin-left:198.7pt;margin-top:6.55pt;width:14.15pt;height:56.8pt;mso-wrap-style:none;v-text-anchor:middle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08930</wp:posOffset>
                </wp:positionH>
                <wp:positionV relativeFrom="paragraph">
                  <wp:posOffset>83820</wp:posOffset>
                </wp:positionV>
                <wp:extent cx="1442720" cy="36068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568">
                              <a:moveTo>
                                <a:pt x="0" y="568"/>
                              </a:moveTo>
                              <a:cubicBezTo>
                                <a:pt x="236" y="473"/>
                                <a:pt x="473" y="379"/>
                                <a:pt x="852" y="284"/>
                              </a:cubicBezTo>
                              <a:cubicBezTo>
                                <a:pt x="1231" y="189"/>
                                <a:pt x="2035" y="47"/>
                                <a:pt x="2272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568" path="m0,568c236,473,473,379,852,284c1231,189,2035,47,2272,0e" stroked="t" o:allowincell="f" style="position:absolute;margin-left:425.9pt;margin-top:6.6pt;width:113.55pt;height:28.3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6210</wp:posOffset>
                </wp:positionH>
                <wp:positionV relativeFrom="paragraph">
                  <wp:posOffset>54610</wp:posOffset>
                </wp:positionV>
                <wp:extent cx="360680" cy="581660"/>
                <wp:effectExtent l="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916">
                              <a:moveTo>
                                <a:pt x="0" y="142"/>
                              </a:moveTo>
                              <a:lnTo>
                                <a:pt x="283" y="64"/>
                              </a:lnTo>
                              <a:lnTo>
                                <a:pt x="568" y="0"/>
                              </a:lnTo>
                              <a:lnTo>
                                <a:pt x="565" y="916"/>
                              </a:lnTo>
                              <a:lnTo>
                                <a:pt x="0" y="916"/>
                              </a:lnTo>
                              <a:lnTo>
                                <a:pt x="0" y="14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916" path="m0,142l283,64l568,0l565,916l0,916l0,142xe" stroked="f" o:allowincell="f" style="position:absolute;margin-left:312.3pt;margin-top:4.3pt;width:28.35pt;height:45.75pt;mso-wrap-style:none;v-text-anchor:middle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671310</wp:posOffset>
                </wp:positionH>
                <wp:positionV relativeFrom="paragraph">
                  <wp:posOffset>95250</wp:posOffset>
                </wp:positionV>
                <wp:extent cx="179705" cy="1797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7.5pt;mso-position-vertical-relative:text;margin-left:5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08930</wp:posOffset>
                </wp:positionH>
                <wp:positionV relativeFrom="paragraph">
                  <wp:posOffset>107315</wp:posOffset>
                </wp:positionV>
                <wp:extent cx="179705" cy="1797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4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08930</wp:posOffset>
                </wp:positionH>
                <wp:positionV relativeFrom="paragraph">
                  <wp:posOffset>118745</wp:posOffset>
                </wp:positionV>
                <wp:extent cx="144272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.35pt" to="539.45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-1783080</wp:posOffset>
                </wp:positionV>
                <wp:extent cx="144272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40.4pt" to="113.45pt,-14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-1602740</wp:posOffset>
                </wp:positionV>
                <wp:extent cx="144272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26.2pt" to="113.45pt,-12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-1422400</wp:posOffset>
                </wp:positionV>
                <wp:extent cx="144272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12pt" to="113.45pt,-1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-1241425</wp:posOffset>
                </wp:positionV>
                <wp:extent cx="144272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97.75pt" to="113.45pt,-9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-881380</wp:posOffset>
                </wp:positionV>
                <wp:extent cx="144272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69.4pt" to="113.45pt,-6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</wp:posOffset>
                </wp:positionH>
                <wp:positionV relativeFrom="paragraph">
                  <wp:posOffset>-881380</wp:posOffset>
                </wp:positionV>
                <wp:extent cx="144272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69.4pt" to="113.45pt,-6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</wp:posOffset>
                </wp:positionH>
                <wp:positionV relativeFrom="paragraph">
                  <wp:posOffset>-701040</wp:posOffset>
                </wp:positionV>
                <wp:extent cx="144272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5.2pt" to="113.45pt,-5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</wp:posOffset>
                </wp:positionH>
                <wp:positionV relativeFrom="paragraph">
                  <wp:posOffset>-520700</wp:posOffset>
                </wp:positionV>
                <wp:extent cx="144272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41pt" to="113.45pt,-4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</wp:posOffset>
                </wp:positionH>
                <wp:positionV relativeFrom="paragraph">
                  <wp:posOffset>-340360</wp:posOffset>
                </wp:positionV>
                <wp:extent cx="144272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26.8pt" to="113.45pt,-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40.4pt" to="-0.1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07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-140.4pt" to="14.1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41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-140.4pt" to="28.3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975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-140.4pt" to="42.5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070</wp:posOffset>
                </wp:positionH>
                <wp:positionV relativeFrom="paragraph">
                  <wp:posOffset>-1783080</wp:posOffset>
                </wp:positionV>
                <wp:extent cx="0" cy="144272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-140.4pt" to="14.1pt,-26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043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-140.4pt" to="70.9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077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-140.4pt" to="85.1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111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-140.4pt" to="99.3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145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-140.4pt" to="113.5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070</wp:posOffset>
                </wp:positionH>
                <wp:positionV relativeFrom="paragraph">
                  <wp:posOffset>-881380</wp:posOffset>
                </wp:positionV>
                <wp:extent cx="180340" cy="0"/>
                <wp:effectExtent l="0" t="38100" r="2540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-69.4pt" to="28.25pt,-69.4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070</wp:posOffset>
                </wp:positionH>
                <wp:positionV relativeFrom="paragraph">
                  <wp:posOffset>-1061720</wp:posOffset>
                </wp:positionV>
                <wp:extent cx="0" cy="180340"/>
                <wp:effectExtent l="38100" t="2540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-83.6pt" to="14.1pt,-69.45pt" stroked="t" o:allowincell="f" style="position:absolute;flip: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009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-140.4pt" to="56.7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0</wp:posOffset>
                </wp:positionH>
                <wp:positionV relativeFrom="paragraph">
                  <wp:posOffset>-1061720</wp:posOffset>
                </wp:positionV>
                <wp:extent cx="144272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83.6pt" to="113.45pt,-8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</wp:posOffset>
                </wp:positionH>
                <wp:positionV relativeFrom="paragraph">
                  <wp:posOffset>-1767840</wp:posOffset>
                </wp:positionV>
                <wp:extent cx="1442720" cy="615950"/>
                <wp:effectExtent l="6350" t="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970">
                              <a:moveTo>
                                <a:pt x="0" y="260"/>
                              </a:moveTo>
                              <a:cubicBezTo>
                                <a:pt x="236" y="130"/>
                                <a:pt x="473" y="0"/>
                                <a:pt x="852" y="118"/>
                              </a:cubicBezTo>
                              <a:cubicBezTo>
                                <a:pt x="1231" y="236"/>
                                <a:pt x="1751" y="603"/>
                                <a:pt x="2272" y="97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970" path="m0,260c236,130,473,0,852,118c1231,236,1751,603,2272,970e" stroked="t" o:allowincell="f" style="position:absolute;margin-left:-0.1pt;margin-top:-139.2pt;width:113.55pt;height:48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2130</wp:posOffset>
                </wp:positionH>
                <wp:positionV relativeFrom="paragraph">
                  <wp:posOffset>-1783080</wp:posOffset>
                </wp:positionV>
                <wp:extent cx="144272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140.4pt" to="255.45pt,-14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2130</wp:posOffset>
                </wp:positionH>
                <wp:positionV relativeFrom="paragraph">
                  <wp:posOffset>-1602740</wp:posOffset>
                </wp:positionV>
                <wp:extent cx="144272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126.2pt" to="255.45pt,-12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2130</wp:posOffset>
                </wp:positionH>
                <wp:positionV relativeFrom="paragraph">
                  <wp:posOffset>-1422400</wp:posOffset>
                </wp:positionV>
                <wp:extent cx="144272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112pt" to="255.45pt,-1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2130</wp:posOffset>
                </wp:positionH>
                <wp:positionV relativeFrom="paragraph">
                  <wp:posOffset>-1241425</wp:posOffset>
                </wp:positionV>
                <wp:extent cx="144272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97.75pt" to="255.45pt,-9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2130</wp:posOffset>
                </wp:positionH>
                <wp:positionV relativeFrom="paragraph">
                  <wp:posOffset>-881380</wp:posOffset>
                </wp:positionV>
                <wp:extent cx="144272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69.4pt" to="255.45pt,-6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2130</wp:posOffset>
                </wp:positionH>
                <wp:positionV relativeFrom="paragraph">
                  <wp:posOffset>-881380</wp:posOffset>
                </wp:positionV>
                <wp:extent cx="144272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69.4pt" to="255.45pt,-6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2130</wp:posOffset>
                </wp:positionH>
                <wp:positionV relativeFrom="paragraph">
                  <wp:posOffset>-701040</wp:posOffset>
                </wp:positionV>
                <wp:extent cx="144272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55.2pt" to="255.45pt,-5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2130</wp:posOffset>
                </wp:positionH>
                <wp:positionV relativeFrom="paragraph">
                  <wp:posOffset>-520700</wp:posOffset>
                </wp:positionV>
                <wp:extent cx="144272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41pt" to="255.45pt,-4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2130</wp:posOffset>
                </wp:positionH>
                <wp:positionV relativeFrom="paragraph">
                  <wp:posOffset>-340360</wp:posOffset>
                </wp:positionV>
                <wp:extent cx="144272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26.8pt" to="255.45pt,-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213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140.4pt" to="141.9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247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-140.4pt" to="156.1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281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-140.4pt" to="170.3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4315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-140.4pt" to="184.5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2470</wp:posOffset>
                </wp:positionH>
                <wp:positionV relativeFrom="paragraph">
                  <wp:posOffset>-1783080</wp:posOffset>
                </wp:positionV>
                <wp:extent cx="0" cy="144272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-140.4pt" to="156.1pt,-26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0383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-140.4pt" to="212.9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8417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-140.4pt" to="227.1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6451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-140.4pt" to="241.3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4485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-140.4pt" to="255.5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2470</wp:posOffset>
                </wp:positionH>
                <wp:positionV relativeFrom="paragraph">
                  <wp:posOffset>-881380</wp:posOffset>
                </wp:positionV>
                <wp:extent cx="180340" cy="0"/>
                <wp:effectExtent l="0" t="38100" r="2540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-69.4pt" to="170.25pt,-69.4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82470</wp:posOffset>
                </wp:positionH>
                <wp:positionV relativeFrom="paragraph">
                  <wp:posOffset>-1061720</wp:posOffset>
                </wp:positionV>
                <wp:extent cx="0" cy="180340"/>
                <wp:effectExtent l="38100" t="2540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-83.6pt" to="156.1pt,-69.45pt" stroked="t" o:allowincell="f" style="position:absolute;flip: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2349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-140.4pt" to="198.7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02130</wp:posOffset>
                </wp:positionH>
                <wp:positionV relativeFrom="paragraph">
                  <wp:posOffset>-1061720</wp:posOffset>
                </wp:positionV>
                <wp:extent cx="144272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83.6pt" to="255.45pt,-8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02130</wp:posOffset>
                </wp:positionH>
                <wp:positionV relativeFrom="paragraph">
                  <wp:posOffset>-1767840</wp:posOffset>
                </wp:positionV>
                <wp:extent cx="1442720" cy="615950"/>
                <wp:effectExtent l="6350" t="0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970">
                              <a:moveTo>
                                <a:pt x="0" y="260"/>
                              </a:moveTo>
                              <a:cubicBezTo>
                                <a:pt x="236" y="130"/>
                                <a:pt x="473" y="0"/>
                                <a:pt x="852" y="118"/>
                              </a:cubicBezTo>
                              <a:cubicBezTo>
                                <a:pt x="1231" y="236"/>
                                <a:pt x="1751" y="603"/>
                                <a:pt x="2272" y="97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970" path="m0,260c236,130,473,0,852,118c1231,236,1751,603,2272,970e" stroked="t" o:allowincell="f" style="position:absolute;margin-left:141.9pt;margin-top:-139.2pt;width:113.55pt;height:48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05530</wp:posOffset>
                </wp:positionH>
                <wp:positionV relativeFrom="paragraph">
                  <wp:posOffset>-1783080</wp:posOffset>
                </wp:positionV>
                <wp:extent cx="144272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140.4pt" to="397.45pt,-14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05530</wp:posOffset>
                </wp:positionH>
                <wp:positionV relativeFrom="paragraph">
                  <wp:posOffset>-1602740</wp:posOffset>
                </wp:positionV>
                <wp:extent cx="144272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126.2pt" to="397.45pt,-12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05530</wp:posOffset>
                </wp:positionH>
                <wp:positionV relativeFrom="paragraph">
                  <wp:posOffset>-1422400</wp:posOffset>
                </wp:positionV>
                <wp:extent cx="144272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112pt" to="397.45pt,-1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05530</wp:posOffset>
                </wp:positionH>
                <wp:positionV relativeFrom="paragraph">
                  <wp:posOffset>-1241425</wp:posOffset>
                </wp:positionV>
                <wp:extent cx="144272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97.75pt" to="397.45pt,-9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05530</wp:posOffset>
                </wp:positionH>
                <wp:positionV relativeFrom="paragraph">
                  <wp:posOffset>-881380</wp:posOffset>
                </wp:positionV>
                <wp:extent cx="144272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69.4pt" to="397.45pt,-6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5530</wp:posOffset>
                </wp:positionH>
                <wp:positionV relativeFrom="paragraph">
                  <wp:posOffset>-881380</wp:posOffset>
                </wp:positionV>
                <wp:extent cx="144272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69.4pt" to="397.45pt,-6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05530</wp:posOffset>
                </wp:positionH>
                <wp:positionV relativeFrom="paragraph">
                  <wp:posOffset>-701040</wp:posOffset>
                </wp:positionV>
                <wp:extent cx="144272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55.2pt" to="397.45pt,-5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05530</wp:posOffset>
                </wp:positionH>
                <wp:positionV relativeFrom="paragraph">
                  <wp:posOffset>-520700</wp:posOffset>
                </wp:positionV>
                <wp:extent cx="144272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41pt" to="397.45pt,-4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05530</wp:posOffset>
                </wp:positionH>
                <wp:positionV relativeFrom="paragraph">
                  <wp:posOffset>-340360</wp:posOffset>
                </wp:positionV>
                <wp:extent cx="144272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26.8pt" to="397.45pt,-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0553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140.4pt" to="283.9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8587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-140.4pt" to="298.1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6621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-140.4pt" to="312.3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4655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-140.4pt" to="326.5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85870</wp:posOffset>
                </wp:positionH>
                <wp:positionV relativeFrom="paragraph">
                  <wp:posOffset>-1783080</wp:posOffset>
                </wp:positionV>
                <wp:extent cx="0" cy="1442720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-140.4pt" to="298.1pt,-26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0723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-140.4pt" to="354.9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757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-140.4pt" to="369.1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6791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-140.4pt" to="383.3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4825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-140.4pt" to="397.5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85870</wp:posOffset>
                </wp:positionH>
                <wp:positionV relativeFrom="paragraph">
                  <wp:posOffset>-881380</wp:posOffset>
                </wp:positionV>
                <wp:extent cx="180340" cy="0"/>
                <wp:effectExtent l="0" t="38100" r="2540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-69.4pt" to="312.25pt,-69.4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85870</wp:posOffset>
                </wp:positionH>
                <wp:positionV relativeFrom="paragraph">
                  <wp:posOffset>-1061720</wp:posOffset>
                </wp:positionV>
                <wp:extent cx="0" cy="180340"/>
                <wp:effectExtent l="38100" t="2540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-83.6pt" to="298.1pt,-69.45pt" stroked="t" o:allowincell="f" style="position:absolute;flip: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2689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-140.4pt" to="340.7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05530</wp:posOffset>
                </wp:positionH>
                <wp:positionV relativeFrom="paragraph">
                  <wp:posOffset>-1061720</wp:posOffset>
                </wp:positionV>
                <wp:extent cx="144272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83.6pt" to="397.45pt,-8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05530</wp:posOffset>
                </wp:positionH>
                <wp:positionV relativeFrom="paragraph">
                  <wp:posOffset>-1767840</wp:posOffset>
                </wp:positionV>
                <wp:extent cx="1442720" cy="615950"/>
                <wp:effectExtent l="6350" t="0" r="7620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970">
                              <a:moveTo>
                                <a:pt x="0" y="260"/>
                              </a:moveTo>
                              <a:cubicBezTo>
                                <a:pt x="236" y="130"/>
                                <a:pt x="473" y="0"/>
                                <a:pt x="852" y="118"/>
                              </a:cubicBezTo>
                              <a:cubicBezTo>
                                <a:pt x="1231" y="236"/>
                                <a:pt x="1751" y="603"/>
                                <a:pt x="2272" y="97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970" path="m0,260c236,130,473,0,852,118c1231,236,1751,603,2272,970e" stroked="t" o:allowincell="f" style="position:absolute;margin-left:283.9pt;margin-top:-139.2pt;width:113.55pt;height:48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08930</wp:posOffset>
                </wp:positionH>
                <wp:positionV relativeFrom="paragraph">
                  <wp:posOffset>-1783080</wp:posOffset>
                </wp:positionV>
                <wp:extent cx="144272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140.4pt" to="539.45pt,-14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08930</wp:posOffset>
                </wp:positionH>
                <wp:positionV relativeFrom="paragraph">
                  <wp:posOffset>-1602740</wp:posOffset>
                </wp:positionV>
                <wp:extent cx="144272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126.2pt" to="539.45pt,-12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08930</wp:posOffset>
                </wp:positionH>
                <wp:positionV relativeFrom="paragraph">
                  <wp:posOffset>-1422400</wp:posOffset>
                </wp:positionV>
                <wp:extent cx="144272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112pt" to="539.45pt,-1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08930</wp:posOffset>
                </wp:positionH>
                <wp:positionV relativeFrom="paragraph">
                  <wp:posOffset>-1241425</wp:posOffset>
                </wp:positionV>
                <wp:extent cx="144272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97.75pt" to="539.45pt,-9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08930</wp:posOffset>
                </wp:positionH>
                <wp:positionV relativeFrom="paragraph">
                  <wp:posOffset>-881380</wp:posOffset>
                </wp:positionV>
                <wp:extent cx="1442720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69.4pt" to="539.45pt,-6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08930</wp:posOffset>
                </wp:positionH>
                <wp:positionV relativeFrom="paragraph">
                  <wp:posOffset>-881380</wp:posOffset>
                </wp:positionV>
                <wp:extent cx="144272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69.4pt" to="539.45pt,-6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08930</wp:posOffset>
                </wp:positionH>
                <wp:positionV relativeFrom="paragraph">
                  <wp:posOffset>-701040</wp:posOffset>
                </wp:positionV>
                <wp:extent cx="144272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55.2pt" to="539.45pt,-5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08930</wp:posOffset>
                </wp:positionH>
                <wp:positionV relativeFrom="paragraph">
                  <wp:posOffset>-520700</wp:posOffset>
                </wp:positionV>
                <wp:extent cx="144272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41pt" to="539.45pt,-4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08930</wp:posOffset>
                </wp:positionH>
                <wp:positionV relativeFrom="paragraph">
                  <wp:posOffset>-340360</wp:posOffset>
                </wp:positionV>
                <wp:extent cx="144272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26.8pt" to="539.45pt,-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0893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140.4pt" to="425.9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8927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-140.4pt" to="440.1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6961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-140.4pt" to="454.3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4995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-140.4pt" to="468.5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89270</wp:posOffset>
                </wp:positionH>
                <wp:positionV relativeFrom="paragraph">
                  <wp:posOffset>-1783080</wp:posOffset>
                </wp:positionV>
                <wp:extent cx="0" cy="1442720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-140.4pt" to="440.1pt,-26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31063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-140.4pt" to="496.9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9097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-140.4pt" to="511.1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67131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-140.4pt" to="525.3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165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-140.4pt" to="539.5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89270</wp:posOffset>
                </wp:positionH>
                <wp:positionV relativeFrom="paragraph">
                  <wp:posOffset>-881380</wp:posOffset>
                </wp:positionV>
                <wp:extent cx="180340" cy="0"/>
                <wp:effectExtent l="0" t="38100" r="26035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-69.4pt" to="454.25pt,-69.4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89270</wp:posOffset>
                </wp:positionH>
                <wp:positionV relativeFrom="paragraph">
                  <wp:posOffset>-1061720</wp:posOffset>
                </wp:positionV>
                <wp:extent cx="0" cy="180340"/>
                <wp:effectExtent l="38100" t="2540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-83.6pt" to="440.1pt,-69.45pt" stroked="t" o:allowincell="f" style="position:absolute;flip: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13029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-140.4pt" to="482.7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08930</wp:posOffset>
                </wp:positionH>
                <wp:positionV relativeFrom="paragraph">
                  <wp:posOffset>-1767840</wp:posOffset>
                </wp:positionV>
                <wp:extent cx="1442720" cy="615950"/>
                <wp:effectExtent l="6350" t="0" r="6985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970">
                              <a:moveTo>
                                <a:pt x="0" y="260"/>
                              </a:moveTo>
                              <a:cubicBezTo>
                                <a:pt x="236" y="130"/>
                                <a:pt x="473" y="0"/>
                                <a:pt x="852" y="118"/>
                              </a:cubicBezTo>
                              <a:cubicBezTo>
                                <a:pt x="1231" y="236"/>
                                <a:pt x="1751" y="603"/>
                                <a:pt x="2272" y="97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970" path="m0,260c236,130,473,0,852,118c1231,236,1751,603,2272,970e" stroked="t" o:allowincell="f" style="position:absolute;margin-left:425.9pt;margin-top:-139.2pt;width:113.55pt;height:48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270</wp:posOffset>
                </wp:positionH>
                <wp:positionV relativeFrom="paragraph">
                  <wp:posOffset>-1602740</wp:posOffset>
                </wp:positionV>
                <wp:extent cx="1442720" cy="360680"/>
                <wp:effectExtent l="6350" t="6350" r="6985" b="762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568">
                              <a:moveTo>
                                <a:pt x="0" y="568"/>
                              </a:moveTo>
                              <a:cubicBezTo>
                                <a:pt x="236" y="473"/>
                                <a:pt x="473" y="379"/>
                                <a:pt x="852" y="284"/>
                              </a:cubicBezTo>
                              <a:cubicBezTo>
                                <a:pt x="1231" y="189"/>
                                <a:pt x="2035" y="47"/>
                                <a:pt x="2272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568" path="m0,568c236,473,473,379,852,284c1231,189,2035,47,2272,0e" stroked="t" o:allowincell="f" style="position:absolute;margin-left:-0.1pt;margin-top:-126.2pt;width:113.55pt;height:28.3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02130</wp:posOffset>
                </wp:positionH>
                <wp:positionV relativeFrom="paragraph">
                  <wp:posOffset>-1602740</wp:posOffset>
                </wp:positionV>
                <wp:extent cx="1442720" cy="360680"/>
                <wp:effectExtent l="6350" t="6350" r="6985" b="762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568">
                              <a:moveTo>
                                <a:pt x="0" y="568"/>
                              </a:moveTo>
                              <a:cubicBezTo>
                                <a:pt x="236" y="473"/>
                                <a:pt x="473" y="379"/>
                                <a:pt x="852" y="284"/>
                              </a:cubicBezTo>
                              <a:cubicBezTo>
                                <a:pt x="1231" y="189"/>
                                <a:pt x="2035" y="47"/>
                                <a:pt x="2272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568" path="m0,568c236,473,473,379,852,284c1231,189,2035,47,2272,0e" stroked="t" o:allowincell="f" style="position:absolute;margin-left:141.9pt;margin-top:-126.2pt;width:113.55pt;height:28.3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05530</wp:posOffset>
                </wp:positionH>
                <wp:positionV relativeFrom="paragraph">
                  <wp:posOffset>-1602740</wp:posOffset>
                </wp:positionV>
                <wp:extent cx="1442720" cy="360680"/>
                <wp:effectExtent l="6350" t="6350" r="7620" b="762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568">
                              <a:moveTo>
                                <a:pt x="0" y="568"/>
                              </a:moveTo>
                              <a:cubicBezTo>
                                <a:pt x="236" y="473"/>
                                <a:pt x="473" y="379"/>
                                <a:pt x="852" y="284"/>
                              </a:cubicBezTo>
                              <a:cubicBezTo>
                                <a:pt x="1231" y="189"/>
                                <a:pt x="2035" y="47"/>
                                <a:pt x="2272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568" path="m0,568c236,473,473,379,852,284c1231,189,2035,47,2272,0e" stroked="t" o:allowincell="f" style="position:absolute;margin-left:283.9pt;margin-top:-126.2pt;width:113.55pt;height:28.3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0</wp:posOffset>
                </wp:positionH>
                <wp:positionV relativeFrom="paragraph">
                  <wp:posOffset>-881380</wp:posOffset>
                </wp:positionV>
                <wp:extent cx="179705" cy="179705"/>
                <wp:effectExtent l="0" t="0" r="0" b="0"/>
                <wp:wrapNone/>
                <wp:docPr id="1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69.4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410</wp:posOffset>
                </wp:positionH>
                <wp:positionV relativeFrom="paragraph">
                  <wp:posOffset>-881380</wp:posOffset>
                </wp:positionV>
                <wp:extent cx="179705" cy="179705"/>
                <wp:effectExtent l="0" t="0" r="0" b="0"/>
                <wp:wrapNone/>
                <wp:docPr id="1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69.4pt;mso-position-vertical-relative:text;margin-left: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0</wp:posOffset>
                </wp:positionH>
                <wp:positionV relativeFrom="paragraph">
                  <wp:posOffset>-1241425</wp:posOffset>
                </wp:positionV>
                <wp:extent cx="179705" cy="179705"/>
                <wp:effectExtent l="0" t="0" r="0" b="0"/>
                <wp:wrapNone/>
                <wp:docPr id="1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97.7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02130</wp:posOffset>
                </wp:positionH>
                <wp:positionV relativeFrom="paragraph">
                  <wp:posOffset>-881380</wp:posOffset>
                </wp:positionV>
                <wp:extent cx="179705" cy="179705"/>
                <wp:effectExtent l="0" t="0" r="0" b="0"/>
                <wp:wrapNone/>
                <wp:docPr id="1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69.4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2810</wp:posOffset>
                </wp:positionH>
                <wp:positionV relativeFrom="paragraph">
                  <wp:posOffset>-881380</wp:posOffset>
                </wp:positionV>
                <wp:extent cx="179705" cy="179705"/>
                <wp:effectExtent l="0" t="0" r="0" b="0"/>
                <wp:wrapNone/>
                <wp:docPr id="1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69.4pt;mso-position-vertical-relative:text;margin-left:17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2130</wp:posOffset>
                </wp:positionH>
                <wp:positionV relativeFrom="paragraph">
                  <wp:posOffset>-1241425</wp:posOffset>
                </wp:positionV>
                <wp:extent cx="179705" cy="179705"/>
                <wp:effectExtent l="0" t="0" r="0" b="0"/>
                <wp:wrapNone/>
                <wp:docPr id="1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97.7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05530</wp:posOffset>
                </wp:positionH>
                <wp:positionV relativeFrom="paragraph">
                  <wp:posOffset>-881380</wp:posOffset>
                </wp:positionV>
                <wp:extent cx="179705" cy="179705"/>
                <wp:effectExtent l="0" t="0" r="0" b="0"/>
                <wp:wrapNone/>
                <wp:docPr id="1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69.4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66210</wp:posOffset>
                </wp:positionH>
                <wp:positionV relativeFrom="paragraph">
                  <wp:posOffset>-881380</wp:posOffset>
                </wp:positionV>
                <wp:extent cx="179705" cy="179705"/>
                <wp:effectExtent l="0" t="0" r="0" b="0"/>
                <wp:wrapNone/>
                <wp:docPr id="1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69.4pt;mso-position-vertical-relative:text;margin-left:31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05530</wp:posOffset>
                </wp:positionH>
                <wp:positionV relativeFrom="paragraph">
                  <wp:posOffset>-1241425</wp:posOffset>
                </wp:positionV>
                <wp:extent cx="179705" cy="179705"/>
                <wp:effectExtent l="0" t="0" r="0" b="0"/>
                <wp:wrapNone/>
                <wp:docPr id="1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97.7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08930</wp:posOffset>
                </wp:positionH>
                <wp:positionV relativeFrom="paragraph">
                  <wp:posOffset>-881380</wp:posOffset>
                </wp:positionV>
                <wp:extent cx="179705" cy="179705"/>
                <wp:effectExtent l="0" t="0" r="0" b="0"/>
                <wp:wrapNone/>
                <wp:docPr id="1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69.4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69610</wp:posOffset>
                </wp:positionH>
                <wp:positionV relativeFrom="paragraph">
                  <wp:posOffset>-881380</wp:posOffset>
                </wp:positionV>
                <wp:extent cx="179705" cy="179705"/>
                <wp:effectExtent l="0" t="0" r="0" b="0"/>
                <wp:wrapNone/>
                <wp:docPr id="1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69.4pt;mso-position-vertical-relative:text;margin-left:4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61110</wp:posOffset>
                </wp:positionH>
                <wp:positionV relativeFrom="paragraph">
                  <wp:posOffset>-1422400</wp:posOffset>
                </wp:positionV>
                <wp:extent cx="179705" cy="179705"/>
                <wp:effectExtent l="0" t="0" r="0" b="0"/>
                <wp:wrapNone/>
                <wp:docPr id="1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112pt;mso-position-vertical-relative:text;margin-left: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67910</wp:posOffset>
                </wp:positionH>
                <wp:positionV relativeFrom="paragraph">
                  <wp:posOffset>-1422400</wp:posOffset>
                </wp:positionV>
                <wp:extent cx="179705" cy="179705"/>
                <wp:effectExtent l="0" t="0" r="0" b="0"/>
                <wp:wrapNone/>
                <wp:docPr id="1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112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64510</wp:posOffset>
                </wp:positionH>
                <wp:positionV relativeFrom="paragraph">
                  <wp:posOffset>-1422400</wp:posOffset>
                </wp:positionV>
                <wp:extent cx="179705" cy="179705"/>
                <wp:effectExtent l="0" t="0" r="0" b="0"/>
                <wp:wrapNone/>
                <wp:docPr id="1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112pt;mso-position-vertical-relative:text;margin-left:2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61110</wp:posOffset>
                </wp:positionH>
                <wp:positionV relativeFrom="paragraph">
                  <wp:posOffset>-1783080</wp:posOffset>
                </wp:positionV>
                <wp:extent cx="179705" cy="179705"/>
                <wp:effectExtent l="0" t="0" r="0" b="0"/>
                <wp:wrapNone/>
                <wp:docPr id="1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140.4pt;mso-position-vertical-relative:text;margin-left: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671310</wp:posOffset>
                </wp:positionH>
                <wp:positionV relativeFrom="paragraph">
                  <wp:posOffset>-1783080</wp:posOffset>
                </wp:positionV>
                <wp:extent cx="179705" cy="179705"/>
                <wp:effectExtent l="0" t="0" r="0" b="0"/>
                <wp:wrapNone/>
                <wp:docPr id="1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140.4pt;mso-position-vertical-relative:text;margin-left:5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67910</wp:posOffset>
                </wp:positionH>
                <wp:positionV relativeFrom="paragraph">
                  <wp:posOffset>-1783080</wp:posOffset>
                </wp:positionV>
                <wp:extent cx="179705" cy="179705"/>
                <wp:effectExtent l="0" t="0" r="0" b="0"/>
                <wp:wrapNone/>
                <wp:docPr id="1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140.4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64510</wp:posOffset>
                </wp:positionH>
                <wp:positionV relativeFrom="paragraph">
                  <wp:posOffset>-1783080</wp:posOffset>
                </wp:positionV>
                <wp:extent cx="179705" cy="179705"/>
                <wp:effectExtent l="0" t="0" r="0" b="0"/>
                <wp:wrapNone/>
                <wp:docPr id="1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140.4pt;mso-position-vertical-relative:text;margin-left:2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270</wp:posOffset>
                </wp:positionH>
                <wp:positionV relativeFrom="paragraph">
                  <wp:posOffset>127635</wp:posOffset>
                </wp:positionV>
                <wp:extent cx="1442720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.05pt" to="113.45pt,1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270</wp:posOffset>
                </wp:positionH>
                <wp:positionV relativeFrom="paragraph">
                  <wp:posOffset>307975</wp:posOffset>
                </wp:positionV>
                <wp:extent cx="1442720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4.25pt" to="113.45pt,2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270</wp:posOffset>
                </wp:positionH>
                <wp:positionV relativeFrom="paragraph">
                  <wp:posOffset>488315</wp:posOffset>
                </wp:positionV>
                <wp:extent cx="1442720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8.45pt" to="113.45pt,3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270</wp:posOffset>
                </wp:positionH>
                <wp:positionV relativeFrom="paragraph">
                  <wp:posOffset>668655</wp:posOffset>
                </wp:positionV>
                <wp:extent cx="1442720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2.65pt" to="113.45pt,5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270</wp:posOffset>
                </wp:positionH>
                <wp:positionV relativeFrom="paragraph">
                  <wp:posOffset>1029335</wp:posOffset>
                </wp:positionV>
                <wp:extent cx="1442720" cy="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1.05pt" to="113.45pt,8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270</wp:posOffset>
                </wp:positionH>
                <wp:positionV relativeFrom="paragraph">
                  <wp:posOffset>1029335</wp:posOffset>
                </wp:positionV>
                <wp:extent cx="1442720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1.05pt" to="113.45pt,8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270</wp:posOffset>
                </wp:positionH>
                <wp:positionV relativeFrom="paragraph">
                  <wp:posOffset>1209040</wp:posOffset>
                </wp:positionV>
                <wp:extent cx="1442720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5.2pt" to="113.45pt,9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270</wp:posOffset>
                </wp:positionH>
                <wp:positionV relativeFrom="paragraph">
                  <wp:posOffset>1390015</wp:posOffset>
                </wp:positionV>
                <wp:extent cx="1442720" cy="0"/>
                <wp:effectExtent l="0" t="3175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9.45pt" to="113.45pt,10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270</wp:posOffset>
                </wp:positionH>
                <wp:positionV relativeFrom="paragraph">
                  <wp:posOffset>1570355</wp:posOffset>
                </wp:positionV>
                <wp:extent cx="1442720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3.65pt" to="113.45pt,12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27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.05pt" to="-0.1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907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0.05pt" to="14.1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941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0.05pt" to="28.3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975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.05pt" to="42.5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9070</wp:posOffset>
                </wp:positionH>
                <wp:positionV relativeFrom="paragraph">
                  <wp:posOffset>127635</wp:posOffset>
                </wp:positionV>
                <wp:extent cx="0" cy="144272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0.05pt" to="14.1pt,123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0043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0.05pt" to="70.9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8077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0.05pt" to="85.1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6111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10.05pt" to="99.3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4145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0.05pt" to="113.5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9070</wp:posOffset>
                </wp:positionH>
                <wp:positionV relativeFrom="paragraph">
                  <wp:posOffset>1029335</wp:posOffset>
                </wp:positionV>
                <wp:extent cx="180340" cy="0"/>
                <wp:effectExtent l="0" t="38100" r="2540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1.05pt" to="28.25pt,81.05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9070</wp:posOffset>
                </wp:positionH>
                <wp:positionV relativeFrom="paragraph">
                  <wp:posOffset>848995</wp:posOffset>
                </wp:positionV>
                <wp:extent cx="0" cy="180340"/>
                <wp:effectExtent l="38100" t="25400" r="3810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66.85pt" to="14.1pt,81pt" stroked="t" o:allowincell="f" style="position:absolute;flip: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2009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0.05pt" to="56.7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270</wp:posOffset>
                </wp:positionH>
                <wp:positionV relativeFrom="paragraph">
                  <wp:posOffset>848995</wp:posOffset>
                </wp:positionV>
                <wp:extent cx="1442720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6.85pt" to="113.45pt,6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270</wp:posOffset>
                </wp:positionH>
                <wp:positionV relativeFrom="paragraph">
                  <wp:posOffset>142875</wp:posOffset>
                </wp:positionV>
                <wp:extent cx="1442720" cy="615950"/>
                <wp:effectExtent l="6350" t="0" r="6985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970">
                              <a:moveTo>
                                <a:pt x="0" y="260"/>
                              </a:moveTo>
                              <a:cubicBezTo>
                                <a:pt x="236" y="130"/>
                                <a:pt x="473" y="0"/>
                                <a:pt x="852" y="118"/>
                              </a:cubicBezTo>
                              <a:cubicBezTo>
                                <a:pt x="1231" y="236"/>
                                <a:pt x="1751" y="603"/>
                                <a:pt x="2272" y="97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970" path="m0,260c236,130,473,0,852,118c1231,236,1751,603,2272,970e" stroked="t" o:allowincell="f" style="position:absolute;margin-left:-0.1pt;margin-top:11.25pt;width:113.55pt;height:48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02130</wp:posOffset>
                </wp:positionH>
                <wp:positionV relativeFrom="paragraph">
                  <wp:posOffset>127635</wp:posOffset>
                </wp:positionV>
                <wp:extent cx="1442720" cy="0"/>
                <wp:effectExtent l="0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0.05pt" to="255.45pt,1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02130</wp:posOffset>
                </wp:positionH>
                <wp:positionV relativeFrom="paragraph">
                  <wp:posOffset>307975</wp:posOffset>
                </wp:positionV>
                <wp:extent cx="1442720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4.25pt" to="255.45pt,2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02130</wp:posOffset>
                </wp:positionH>
                <wp:positionV relativeFrom="paragraph">
                  <wp:posOffset>488315</wp:posOffset>
                </wp:positionV>
                <wp:extent cx="1442720" cy="0"/>
                <wp:effectExtent l="0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8.45pt" to="255.45pt,3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02130</wp:posOffset>
                </wp:positionH>
                <wp:positionV relativeFrom="paragraph">
                  <wp:posOffset>668655</wp:posOffset>
                </wp:positionV>
                <wp:extent cx="1442720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2.65pt" to="255.45pt,5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02130</wp:posOffset>
                </wp:positionH>
                <wp:positionV relativeFrom="paragraph">
                  <wp:posOffset>1029335</wp:posOffset>
                </wp:positionV>
                <wp:extent cx="1442720" cy="0"/>
                <wp:effectExtent l="0" t="6350" r="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81.05pt" to="255.45pt,8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02130</wp:posOffset>
                </wp:positionH>
                <wp:positionV relativeFrom="paragraph">
                  <wp:posOffset>1029335</wp:posOffset>
                </wp:positionV>
                <wp:extent cx="1442720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81.05pt" to="255.45pt,8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02130</wp:posOffset>
                </wp:positionH>
                <wp:positionV relativeFrom="paragraph">
                  <wp:posOffset>1209040</wp:posOffset>
                </wp:positionV>
                <wp:extent cx="1442720" cy="0"/>
                <wp:effectExtent l="0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95.2pt" to="255.45pt,9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02130</wp:posOffset>
                </wp:positionH>
                <wp:positionV relativeFrom="paragraph">
                  <wp:posOffset>1390015</wp:posOffset>
                </wp:positionV>
                <wp:extent cx="1442720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09.45pt" to="255.45pt,10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02130</wp:posOffset>
                </wp:positionH>
                <wp:positionV relativeFrom="paragraph">
                  <wp:posOffset>1570355</wp:posOffset>
                </wp:positionV>
                <wp:extent cx="1442720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23.65pt" to="255.45pt,12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0213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0.05pt" to="141.9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8247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0.05pt" to="156.1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6281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10.05pt" to="170.3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4315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0.05pt" to="184.5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82470</wp:posOffset>
                </wp:positionH>
                <wp:positionV relativeFrom="paragraph">
                  <wp:posOffset>127635</wp:posOffset>
                </wp:positionV>
                <wp:extent cx="0" cy="144272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0.05pt" to="156.1pt,123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0383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0.05pt" to="212.9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8417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0.05pt" to="227.1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6451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0.05pt" to="241.3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4485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10.05pt" to="255.5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82470</wp:posOffset>
                </wp:positionH>
                <wp:positionV relativeFrom="paragraph">
                  <wp:posOffset>1029335</wp:posOffset>
                </wp:positionV>
                <wp:extent cx="180340" cy="0"/>
                <wp:effectExtent l="0" t="38100" r="2540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81.05pt" to="170.25pt,81.05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82470</wp:posOffset>
                </wp:positionH>
                <wp:positionV relativeFrom="paragraph">
                  <wp:posOffset>848995</wp:posOffset>
                </wp:positionV>
                <wp:extent cx="0" cy="180340"/>
                <wp:effectExtent l="38100" t="25400" r="3810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66.85pt" to="156.1pt,81pt" stroked="t" o:allowincell="f" style="position:absolute;flip: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2349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0.05pt" to="198.7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02130</wp:posOffset>
                </wp:positionH>
                <wp:positionV relativeFrom="paragraph">
                  <wp:posOffset>848995</wp:posOffset>
                </wp:positionV>
                <wp:extent cx="1442720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6.85pt" to="255.45pt,6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02130</wp:posOffset>
                </wp:positionH>
                <wp:positionV relativeFrom="paragraph">
                  <wp:posOffset>142875</wp:posOffset>
                </wp:positionV>
                <wp:extent cx="1442720" cy="615950"/>
                <wp:effectExtent l="6350" t="0" r="6985" b="698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970">
                              <a:moveTo>
                                <a:pt x="0" y="260"/>
                              </a:moveTo>
                              <a:cubicBezTo>
                                <a:pt x="236" y="130"/>
                                <a:pt x="473" y="0"/>
                                <a:pt x="852" y="118"/>
                              </a:cubicBezTo>
                              <a:cubicBezTo>
                                <a:pt x="1231" y="236"/>
                                <a:pt x="1751" y="603"/>
                                <a:pt x="2272" y="97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970" path="m0,260c236,130,473,0,852,118c1231,236,1751,603,2272,970e" stroked="t" o:allowincell="f" style="position:absolute;margin-left:141.9pt;margin-top:11.25pt;width:113.55pt;height:48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05530</wp:posOffset>
                </wp:positionH>
                <wp:positionV relativeFrom="paragraph">
                  <wp:posOffset>127635</wp:posOffset>
                </wp:positionV>
                <wp:extent cx="1442720" cy="0"/>
                <wp:effectExtent l="0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0.05pt" to="397.45pt,1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05530</wp:posOffset>
                </wp:positionH>
                <wp:positionV relativeFrom="paragraph">
                  <wp:posOffset>307975</wp:posOffset>
                </wp:positionV>
                <wp:extent cx="1442720" cy="0"/>
                <wp:effectExtent l="0" t="317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4.25pt" to="397.45pt,2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05530</wp:posOffset>
                </wp:positionH>
                <wp:positionV relativeFrom="paragraph">
                  <wp:posOffset>488315</wp:posOffset>
                </wp:positionV>
                <wp:extent cx="1442720" cy="0"/>
                <wp:effectExtent l="0" t="3175" r="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8.45pt" to="397.45pt,3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05530</wp:posOffset>
                </wp:positionH>
                <wp:positionV relativeFrom="paragraph">
                  <wp:posOffset>668655</wp:posOffset>
                </wp:positionV>
                <wp:extent cx="1442720" cy="0"/>
                <wp:effectExtent l="0" t="3175" r="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2.65pt" to="397.45pt,5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05530</wp:posOffset>
                </wp:positionH>
                <wp:positionV relativeFrom="paragraph">
                  <wp:posOffset>1029335</wp:posOffset>
                </wp:positionV>
                <wp:extent cx="1442720" cy="0"/>
                <wp:effectExtent l="0" t="6350" r="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81.05pt" to="397.45pt,8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05530</wp:posOffset>
                </wp:positionH>
                <wp:positionV relativeFrom="paragraph">
                  <wp:posOffset>1029335</wp:posOffset>
                </wp:positionV>
                <wp:extent cx="1442720" cy="0"/>
                <wp:effectExtent l="0" t="3175" r="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81.05pt" to="397.45pt,8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05530</wp:posOffset>
                </wp:positionH>
                <wp:positionV relativeFrom="paragraph">
                  <wp:posOffset>1209040</wp:posOffset>
                </wp:positionV>
                <wp:extent cx="1442720" cy="0"/>
                <wp:effectExtent l="0" t="3175" r="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95.2pt" to="397.45pt,9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05530</wp:posOffset>
                </wp:positionH>
                <wp:positionV relativeFrom="paragraph">
                  <wp:posOffset>1390015</wp:posOffset>
                </wp:positionV>
                <wp:extent cx="1442720" cy="0"/>
                <wp:effectExtent l="0" t="3175" r="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09.45pt" to="397.45pt,10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05530</wp:posOffset>
                </wp:positionH>
                <wp:positionV relativeFrom="paragraph">
                  <wp:posOffset>1570355</wp:posOffset>
                </wp:positionV>
                <wp:extent cx="1442720" cy="0"/>
                <wp:effectExtent l="0" t="3175" r="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23.65pt" to="397.45pt,12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0553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0.05pt" to="283.9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8587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10.05pt" to="298.1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96621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10.05pt" to="312.3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4655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10.05pt" to="326.5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85870</wp:posOffset>
                </wp:positionH>
                <wp:positionV relativeFrom="paragraph">
                  <wp:posOffset>127635</wp:posOffset>
                </wp:positionV>
                <wp:extent cx="0" cy="1442720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10.05pt" to="298.1pt,123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0723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10.05pt" to="354.9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8757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10.05pt" to="369.1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86791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10.05pt" to="383.3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4825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10.05pt" to="397.5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85870</wp:posOffset>
                </wp:positionH>
                <wp:positionV relativeFrom="paragraph">
                  <wp:posOffset>1029335</wp:posOffset>
                </wp:positionV>
                <wp:extent cx="180340" cy="0"/>
                <wp:effectExtent l="0" t="38100" r="2540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81.05pt" to="312.25pt,81.05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85870</wp:posOffset>
                </wp:positionH>
                <wp:positionV relativeFrom="paragraph">
                  <wp:posOffset>848995</wp:posOffset>
                </wp:positionV>
                <wp:extent cx="0" cy="180340"/>
                <wp:effectExtent l="38100" t="25400" r="3810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66.85pt" to="298.1pt,81pt" stroked="t" o:allowincell="f" style="position:absolute;flip: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32689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0.05pt" to="340.7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05530</wp:posOffset>
                </wp:positionH>
                <wp:positionV relativeFrom="paragraph">
                  <wp:posOffset>848995</wp:posOffset>
                </wp:positionV>
                <wp:extent cx="1442720" cy="0"/>
                <wp:effectExtent l="0" t="3175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6.85pt" to="397.45pt,6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05530</wp:posOffset>
                </wp:positionH>
                <wp:positionV relativeFrom="paragraph">
                  <wp:posOffset>142875</wp:posOffset>
                </wp:positionV>
                <wp:extent cx="1442720" cy="615950"/>
                <wp:effectExtent l="6350" t="0" r="7620" b="69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970">
                              <a:moveTo>
                                <a:pt x="0" y="260"/>
                              </a:moveTo>
                              <a:cubicBezTo>
                                <a:pt x="236" y="130"/>
                                <a:pt x="473" y="0"/>
                                <a:pt x="852" y="118"/>
                              </a:cubicBezTo>
                              <a:cubicBezTo>
                                <a:pt x="1231" y="236"/>
                                <a:pt x="1751" y="603"/>
                                <a:pt x="2272" y="97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970" path="m0,260c236,130,473,0,852,118c1231,236,1751,603,2272,970e" stroked="t" o:allowincell="f" style="position:absolute;margin-left:283.9pt;margin-top:11.25pt;width:113.55pt;height:48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408930</wp:posOffset>
                </wp:positionH>
                <wp:positionV relativeFrom="paragraph">
                  <wp:posOffset>127635</wp:posOffset>
                </wp:positionV>
                <wp:extent cx="1442720" cy="0"/>
                <wp:effectExtent l="0" t="3175" r="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0.05pt" to="539.45pt,1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408930</wp:posOffset>
                </wp:positionH>
                <wp:positionV relativeFrom="paragraph">
                  <wp:posOffset>307975</wp:posOffset>
                </wp:positionV>
                <wp:extent cx="1442720" cy="0"/>
                <wp:effectExtent l="0" t="3175" r="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4.25pt" to="539.45pt,2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408930</wp:posOffset>
                </wp:positionH>
                <wp:positionV relativeFrom="paragraph">
                  <wp:posOffset>488315</wp:posOffset>
                </wp:positionV>
                <wp:extent cx="1442720" cy="0"/>
                <wp:effectExtent l="0" t="3175" r="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8.45pt" to="539.45pt,3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408930</wp:posOffset>
                </wp:positionH>
                <wp:positionV relativeFrom="paragraph">
                  <wp:posOffset>668655</wp:posOffset>
                </wp:positionV>
                <wp:extent cx="1442720" cy="0"/>
                <wp:effectExtent l="0" t="3175" r="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2.65pt" to="539.45pt,5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408930</wp:posOffset>
                </wp:positionH>
                <wp:positionV relativeFrom="paragraph">
                  <wp:posOffset>1029335</wp:posOffset>
                </wp:positionV>
                <wp:extent cx="1442720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81.05pt" to="539.45pt,8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408930</wp:posOffset>
                </wp:positionH>
                <wp:positionV relativeFrom="paragraph">
                  <wp:posOffset>1029335</wp:posOffset>
                </wp:positionV>
                <wp:extent cx="1442720" cy="0"/>
                <wp:effectExtent l="0" t="3175" r="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81.05pt" to="539.45pt,8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408930</wp:posOffset>
                </wp:positionH>
                <wp:positionV relativeFrom="paragraph">
                  <wp:posOffset>1209040</wp:posOffset>
                </wp:positionV>
                <wp:extent cx="1442720" cy="0"/>
                <wp:effectExtent l="0" t="3175" r="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5.2pt" to="539.45pt,9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408930</wp:posOffset>
                </wp:positionH>
                <wp:positionV relativeFrom="paragraph">
                  <wp:posOffset>1390015</wp:posOffset>
                </wp:positionV>
                <wp:extent cx="1442720" cy="0"/>
                <wp:effectExtent l="0" t="3175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09.45pt" to="539.45pt,10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408930</wp:posOffset>
                </wp:positionH>
                <wp:positionV relativeFrom="paragraph">
                  <wp:posOffset>1570355</wp:posOffset>
                </wp:positionV>
                <wp:extent cx="1442720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23.65pt" to="539.45pt,12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40893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0.05pt" to="425.9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8927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0.05pt" to="440.1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6961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10.05pt" to="454.3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94995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10.05pt" to="468.5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589270</wp:posOffset>
                </wp:positionH>
                <wp:positionV relativeFrom="paragraph">
                  <wp:posOffset>127635</wp:posOffset>
                </wp:positionV>
                <wp:extent cx="0" cy="1442720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0.05pt" to="440.1pt,123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31063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10.05pt" to="496.9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49097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0.05pt" to="511.1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67131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10.05pt" to="525.3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85165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10.05pt" to="539.5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589270</wp:posOffset>
                </wp:positionH>
                <wp:positionV relativeFrom="paragraph">
                  <wp:posOffset>1029335</wp:posOffset>
                </wp:positionV>
                <wp:extent cx="180340" cy="0"/>
                <wp:effectExtent l="0" t="38100" r="26035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81.05pt" to="454.25pt,81.05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589270</wp:posOffset>
                </wp:positionH>
                <wp:positionV relativeFrom="paragraph">
                  <wp:posOffset>848995</wp:posOffset>
                </wp:positionV>
                <wp:extent cx="0" cy="180340"/>
                <wp:effectExtent l="38100" t="25400" r="3810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6.85pt" to="440.1pt,81pt" stroked="t" o:allowincell="f" style="position:absolute;flip: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13029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0.05pt" to="482.7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408930</wp:posOffset>
                </wp:positionH>
                <wp:positionV relativeFrom="paragraph">
                  <wp:posOffset>848995</wp:posOffset>
                </wp:positionV>
                <wp:extent cx="1442720" cy="0"/>
                <wp:effectExtent l="0" t="3175" r="0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6.85pt" to="539.45pt,6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408930</wp:posOffset>
                </wp:positionH>
                <wp:positionV relativeFrom="paragraph">
                  <wp:posOffset>142875</wp:posOffset>
                </wp:positionV>
                <wp:extent cx="1442720" cy="615950"/>
                <wp:effectExtent l="6350" t="0" r="6985" b="698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970">
                              <a:moveTo>
                                <a:pt x="0" y="260"/>
                              </a:moveTo>
                              <a:cubicBezTo>
                                <a:pt x="236" y="130"/>
                                <a:pt x="473" y="0"/>
                                <a:pt x="852" y="118"/>
                              </a:cubicBezTo>
                              <a:cubicBezTo>
                                <a:pt x="1231" y="236"/>
                                <a:pt x="1751" y="603"/>
                                <a:pt x="2272" y="97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970" path="m0,260c236,130,473,0,852,118c1231,236,1751,603,2272,970e" stroked="t" o:allowincell="f" style="position:absolute;margin-left:425.9pt;margin-top:11.25pt;width:113.55pt;height:48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270</wp:posOffset>
                </wp:positionH>
                <wp:positionV relativeFrom="paragraph">
                  <wp:posOffset>307975</wp:posOffset>
                </wp:positionV>
                <wp:extent cx="1442720" cy="360680"/>
                <wp:effectExtent l="6350" t="6350" r="6985" b="698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568">
                              <a:moveTo>
                                <a:pt x="0" y="568"/>
                              </a:moveTo>
                              <a:cubicBezTo>
                                <a:pt x="236" y="473"/>
                                <a:pt x="473" y="379"/>
                                <a:pt x="852" y="284"/>
                              </a:cubicBezTo>
                              <a:cubicBezTo>
                                <a:pt x="1231" y="189"/>
                                <a:pt x="2035" y="47"/>
                                <a:pt x="2272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568" path="m0,568c236,473,473,379,852,284c1231,189,2035,47,2272,0e" stroked="t" o:allowincell="f" style="position:absolute;margin-left:-0.1pt;margin-top:24.25pt;width:113.55pt;height:28.3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02130</wp:posOffset>
                </wp:positionH>
                <wp:positionV relativeFrom="paragraph">
                  <wp:posOffset>307975</wp:posOffset>
                </wp:positionV>
                <wp:extent cx="1442720" cy="360680"/>
                <wp:effectExtent l="6350" t="6350" r="6985" b="698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568">
                              <a:moveTo>
                                <a:pt x="0" y="568"/>
                              </a:moveTo>
                              <a:cubicBezTo>
                                <a:pt x="236" y="473"/>
                                <a:pt x="473" y="379"/>
                                <a:pt x="852" y="284"/>
                              </a:cubicBezTo>
                              <a:cubicBezTo>
                                <a:pt x="1231" y="189"/>
                                <a:pt x="2035" y="47"/>
                                <a:pt x="2272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568" path="m0,568c236,473,473,379,852,284c1231,189,2035,47,2272,0e" stroked="t" o:allowincell="f" style="position:absolute;margin-left:141.9pt;margin-top:24.25pt;width:113.55pt;height:28.3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605530</wp:posOffset>
                </wp:positionH>
                <wp:positionV relativeFrom="paragraph">
                  <wp:posOffset>307975</wp:posOffset>
                </wp:positionV>
                <wp:extent cx="1442720" cy="360680"/>
                <wp:effectExtent l="6350" t="6350" r="7620" b="698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568">
                              <a:moveTo>
                                <a:pt x="0" y="568"/>
                              </a:moveTo>
                              <a:cubicBezTo>
                                <a:pt x="236" y="473"/>
                                <a:pt x="473" y="379"/>
                                <a:pt x="852" y="284"/>
                              </a:cubicBezTo>
                              <a:cubicBezTo>
                                <a:pt x="1231" y="189"/>
                                <a:pt x="2035" y="47"/>
                                <a:pt x="2272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568" path="m0,568c236,473,473,379,852,284c1231,189,2035,47,2272,0e" stroked="t" o:allowincell="f" style="position:absolute;margin-left:283.9pt;margin-top:24.25pt;width:113.55pt;height:28.3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408930</wp:posOffset>
                </wp:positionH>
                <wp:positionV relativeFrom="paragraph">
                  <wp:posOffset>307975</wp:posOffset>
                </wp:positionV>
                <wp:extent cx="1442720" cy="360680"/>
                <wp:effectExtent l="6350" t="6350" r="6985" b="698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568">
                              <a:moveTo>
                                <a:pt x="0" y="568"/>
                              </a:moveTo>
                              <a:cubicBezTo>
                                <a:pt x="236" y="473"/>
                                <a:pt x="473" y="379"/>
                                <a:pt x="852" y="284"/>
                              </a:cubicBezTo>
                              <a:cubicBezTo>
                                <a:pt x="1231" y="189"/>
                                <a:pt x="2035" y="47"/>
                                <a:pt x="2272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568" path="m0,568c236,473,473,379,852,284c1231,189,2035,47,2272,0e" stroked="t" o:allowincell="f" style="position:absolute;margin-left:425.9pt;margin-top:24.25pt;width:113.55pt;height:28.3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270</wp:posOffset>
                </wp:positionH>
                <wp:positionV relativeFrom="paragraph">
                  <wp:posOffset>1029335</wp:posOffset>
                </wp:positionV>
                <wp:extent cx="179705" cy="179705"/>
                <wp:effectExtent l="0" t="0" r="0" b="0"/>
                <wp:wrapNone/>
                <wp:docPr id="2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1.0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9410</wp:posOffset>
                </wp:positionH>
                <wp:positionV relativeFrom="paragraph">
                  <wp:posOffset>1029335</wp:posOffset>
                </wp:positionV>
                <wp:extent cx="179705" cy="179705"/>
                <wp:effectExtent l="0" t="0" r="0" b="0"/>
                <wp:wrapNone/>
                <wp:docPr id="2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1.05pt;mso-position-vertical-relative:text;margin-left: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270</wp:posOffset>
                </wp:positionH>
                <wp:positionV relativeFrom="paragraph">
                  <wp:posOffset>668655</wp:posOffset>
                </wp:positionV>
                <wp:extent cx="179705" cy="179705"/>
                <wp:effectExtent l="0" t="0" r="0" b="0"/>
                <wp:wrapNone/>
                <wp:docPr id="2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2.6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02130</wp:posOffset>
                </wp:positionH>
                <wp:positionV relativeFrom="paragraph">
                  <wp:posOffset>1029335</wp:posOffset>
                </wp:positionV>
                <wp:extent cx="179705" cy="179705"/>
                <wp:effectExtent l="0" t="0" r="0" b="0"/>
                <wp:wrapNone/>
                <wp:docPr id="2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1.0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62810</wp:posOffset>
                </wp:positionH>
                <wp:positionV relativeFrom="paragraph">
                  <wp:posOffset>1029335</wp:posOffset>
                </wp:positionV>
                <wp:extent cx="179705" cy="179705"/>
                <wp:effectExtent l="0" t="0" r="0" b="0"/>
                <wp:wrapNone/>
                <wp:docPr id="2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1.05pt;mso-position-vertical-relative:text;margin-left:17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02130</wp:posOffset>
                </wp:positionH>
                <wp:positionV relativeFrom="paragraph">
                  <wp:posOffset>668655</wp:posOffset>
                </wp:positionV>
                <wp:extent cx="179705" cy="179705"/>
                <wp:effectExtent l="0" t="0" r="0" b="0"/>
                <wp:wrapNone/>
                <wp:docPr id="2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2.6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05530</wp:posOffset>
                </wp:positionH>
                <wp:positionV relativeFrom="paragraph">
                  <wp:posOffset>1029335</wp:posOffset>
                </wp:positionV>
                <wp:extent cx="179705" cy="179705"/>
                <wp:effectExtent l="0" t="0" r="0" b="0"/>
                <wp:wrapNone/>
                <wp:docPr id="2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1.0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966210</wp:posOffset>
                </wp:positionH>
                <wp:positionV relativeFrom="paragraph">
                  <wp:posOffset>1029335</wp:posOffset>
                </wp:positionV>
                <wp:extent cx="179705" cy="179705"/>
                <wp:effectExtent l="0" t="0" r="0" b="0"/>
                <wp:wrapNone/>
                <wp:docPr id="2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1.05pt;mso-position-vertical-relative:text;margin-left:31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05530</wp:posOffset>
                </wp:positionH>
                <wp:positionV relativeFrom="paragraph">
                  <wp:posOffset>668655</wp:posOffset>
                </wp:positionV>
                <wp:extent cx="179705" cy="179705"/>
                <wp:effectExtent l="0" t="0" r="0" b="0"/>
                <wp:wrapNone/>
                <wp:docPr id="2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2.6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408930</wp:posOffset>
                </wp:positionH>
                <wp:positionV relativeFrom="paragraph">
                  <wp:posOffset>1029335</wp:posOffset>
                </wp:positionV>
                <wp:extent cx="179705" cy="179705"/>
                <wp:effectExtent l="0" t="0" r="0" b="0"/>
                <wp:wrapNone/>
                <wp:docPr id="2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1.0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769610</wp:posOffset>
                </wp:positionH>
                <wp:positionV relativeFrom="paragraph">
                  <wp:posOffset>1029335</wp:posOffset>
                </wp:positionV>
                <wp:extent cx="179705" cy="179705"/>
                <wp:effectExtent l="0" t="0" r="0" b="0"/>
                <wp:wrapNone/>
                <wp:docPr id="2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1.05pt;mso-position-vertical-relative:text;margin-left:4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408930</wp:posOffset>
                </wp:positionH>
                <wp:positionV relativeFrom="paragraph">
                  <wp:posOffset>668655</wp:posOffset>
                </wp:positionV>
                <wp:extent cx="179705" cy="179705"/>
                <wp:effectExtent l="0" t="0" r="0" b="0"/>
                <wp:wrapNone/>
                <wp:docPr id="2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2.6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61110</wp:posOffset>
                </wp:positionH>
                <wp:positionV relativeFrom="paragraph">
                  <wp:posOffset>488315</wp:posOffset>
                </wp:positionV>
                <wp:extent cx="179705" cy="179705"/>
                <wp:effectExtent l="0" t="0" r="0" b="0"/>
                <wp:wrapNone/>
                <wp:docPr id="2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38.45pt;mso-position-vertical-relative:text;margin-left: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671310</wp:posOffset>
                </wp:positionH>
                <wp:positionV relativeFrom="paragraph">
                  <wp:posOffset>488315</wp:posOffset>
                </wp:positionV>
                <wp:extent cx="179705" cy="179705"/>
                <wp:effectExtent l="0" t="0" r="0" b="0"/>
                <wp:wrapNone/>
                <wp:docPr id="2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38.45pt;mso-position-vertical-relative:text;margin-left:5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867910</wp:posOffset>
                </wp:positionH>
                <wp:positionV relativeFrom="paragraph">
                  <wp:posOffset>488315</wp:posOffset>
                </wp:positionV>
                <wp:extent cx="179705" cy="179705"/>
                <wp:effectExtent l="0" t="0" r="0" b="0"/>
                <wp:wrapNone/>
                <wp:docPr id="2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38.45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064510</wp:posOffset>
                </wp:positionH>
                <wp:positionV relativeFrom="paragraph">
                  <wp:posOffset>488315</wp:posOffset>
                </wp:positionV>
                <wp:extent cx="179705" cy="179705"/>
                <wp:effectExtent l="0" t="0" r="0" b="0"/>
                <wp:wrapNone/>
                <wp:docPr id="2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38.45pt;mso-position-vertical-relative:text;margin-left:2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61110</wp:posOffset>
                </wp:positionH>
                <wp:positionV relativeFrom="paragraph">
                  <wp:posOffset>127635</wp:posOffset>
                </wp:positionV>
                <wp:extent cx="179705" cy="179705"/>
                <wp:effectExtent l="0" t="0" r="0" b="0"/>
                <wp:wrapNone/>
                <wp:docPr id="2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0.05pt;mso-position-vertical-relative:text;margin-left: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671310</wp:posOffset>
                </wp:positionH>
                <wp:positionV relativeFrom="paragraph">
                  <wp:posOffset>127635</wp:posOffset>
                </wp:positionV>
                <wp:extent cx="179705" cy="179705"/>
                <wp:effectExtent l="0" t="0" r="0" b="0"/>
                <wp:wrapNone/>
                <wp:docPr id="2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0.05pt;mso-position-vertical-relative:text;margin-left:5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867910</wp:posOffset>
                </wp:positionH>
                <wp:positionV relativeFrom="paragraph">
                  <wp:posOffset>127635</wp:posOffset>
                </wp:positionV>
                <wp:extent cx="179705" cy="179705"/>
                <wp:effectExtent l="0" t="0" r="0" b="0"/>
                <wp:wrapNone/>
                <wp:docPr id="2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0.05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064510</wp:posOffset>
                </wp:positionH>
                <wp:positionV relativeFrom="paragraph">
                  <wp:posOffset>127635</wp:posOffset>
                </wp:positionV>
                <wp:extent cx="179705" cy="179705"/>
                <wp:effectExtent l="0" t="0" r="0" b="0"/>
                <wp:wrapNone/>
                <wp:docPr id="2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0.05pt;mso-position-vertical-relative:text;margin-left:2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10</wp:posOffset>
                </wp:positionH>
                <wp:positionV relativeFrom="paragraph">
                  <wp:posOffset>23495</wp:posOffset>
                </wp:positionV>
                <wp:extent cx="538480" cy="837565"/>
                <wp:effectExtent l="0" t="635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83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1319">
                              <a:moveTo>
                                <a:pt x="0" y="0"/>
                              </a:moveTo>
                              <a:lnTo>
                                <a:pt x="0" y="1319"/>
                              </a:lnTo>
                              <a:lnTo>
                                <a:pt x="848" y="1319"/>
                              </a:lnTo>
                              <a:lnTo>
                                <a:pt x="848" y="308"/>
                              </a:lnTo>
                              <a:lnTo>
                                <a:pt x="630" y="182"/>
                              </a:lnTo>
                              <a:lnTo>
                                <a:pt x="322" y="53"/>
                              </a:lnTo>
                              <a:lnTo>
                                <a:pt x="195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8,1319" path="m0,0l0,1319l848,1319l848,308l630,182l322,53l195,15l0,0xe" stroked="f" o:allowincell="f" style="position:absolute;margin-left:28.3pt;margin-top:1.85pt;width:42.35pt;height:65.9pt;mso-wrap-style:none;v-text-anchor:middle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635</wp:posOffset>
                </wp:positionH>
                <wp:positionV relativeFrom="paragraph">
                  <wp:posOffset>23495</wp:posOffset>
                </wp:positionV>
                <wp:extent cx="1080770" cy="657225"/>
                <wp:effectExtent l="0" t="635" r="63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1035">
                              <a:moveTo>
                                <a:pt x="1" y="45"/>
                              </a:moveTo>
                              <a:lnTo>
                                <a:pt x="0" y="1035"/>
                              </a:lnTo>
                              <a:lnTo>
                                <a:pt x="1702" y="1035"/>
                              </a:lnTo>
                              <a:lnTo>
                                <a:pt x="1702" y="690"/>
                              </a:lnTo>
                              <a:lnTo>
                                <a:pt x="1177" y="330"/>
                              </a:lnTo>
                              <a:lnTo>
                                <a:pt x="810" y="135"/>
                              </a:lnTo>
                              <a:lnTo>
                                <a:pt x="615" y="53"/>
                              </a:lnTo>
                              <a:lnTo>
                                <a:pt x="405" y="0"/>
                              </a:lnTo>
                              <a:lnTo>
                                <a:pt x="285" y="0"/>
                              </a:lnTo>
                              <a:lnTo>
                                <a:pt x="142" y="0"/>
                              </a:lnTo>
                              <a:lnTo>
                                <a:pt x="1" y="4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2,1035" path="m1,45l0,1035l1702,1035l1702,690l1177,330l810,135l615,53l405,0l285,0l142,0l1,45xe" stroked="f" o:allowincell="f" style="position:absolute;margin-left:440.05pt;margin-top:1.85pt;width:85.05pt;height:51.7pt;mso-wrap-style:none;v-text-anchor:middle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5235</wp:posOffset>
                </wp:positionH>
                <wp:positionV relativeFrom="paragraph">
                  <wp:posOffset>151130</wp:posOffset>
                </wp:positionV>
                <wp:extent cx="360680" cy="541020"/>
                <wp:effectExtent l="0" t="0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852">
                              <a:moveTo>
                                <a:pt x="1" y="852"/>
                              </a:moveTo>
                              <a:lnTo>
                                <a:pt x="568" y="284"/>
                              </a:lnTo>
                              <a:lnTo>
                                <a:pt x="568" y="0"/>
                              </a:lnTo>
                              <a:lnTo>
                                <a:pt x="155" y="118"/>
                              </a:lnTo>
                              <a:lnTo>
                                <a:pt x="0" y="171"/>
                              </a:lnTo>
                              <a:lnTo>
                                <a:pt x="1" y="85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852" path="m1,852l568,284l568,0l155,118l0,171l1,852xe" stroked="f" o:allowincell="f" style="position:absolute;margin-left:298.05pt;margin-top:11.9pt;width:28.35pt;height:42.55pt;mso-wrap-style:none;v-text-anchor:middle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210</wp:posOffset>
                </wp:positionV>
                <wp:extent cx="360680" cy="494665"/>
                <wp:effectExtent l="635" t="635" r="63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779">
                              <a:moveTo>
                                <a:pt x="0" y="210"/>
                              </a:moveTo>
                              <a:lnTo>
                                <a:pt x="565" y="0"/>
                              </a:lnTo>
                              <a:lnTo>
                                <a:pt x="568" y="779"/>
                              </a:lnTo>
                              <a:lnTo>
                                <a:pt x="0" y="779"/>
                              </a:lnTo>
                              <a:lnTo>
                                <a:pt x="0" y="21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779" path="m0,210l565,0l568,779l0,779l0,210xe" stroked="f" o:allowincell="f" style="position:absolute;margin-left:141.9pt;margin-top:2.3pt;width:28.35pt;height:38.9pt;mso-wrap-style:none;v-text-anchor:middle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sectPr>
      <w:headerReference w:type="default" r:id="rId18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4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TN6 - Calcul intégral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Lucida Handwriting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eastAsia="Times New Roman" w:cs="Tahoma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eastAsia="Times New Roman" w:cs="Tahoma"/>
    </w:rPr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ahoma" w:hAnsi="Tahoma" w:cs="Tahoma"/>
      <w:b/>
      <w:i/>
    </w:rPr>
  </w:style>
  <w:style w:type="character" w:styleId="WW8Num48z0">
    <w:name w:val="WW8Num48z0"/>
    <w:qFormat/>
    <w:rPr>
      <w:rFonts w:ascii="Webdings" w:hAnsi="Webdings" w:cs="Lucida Consol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24:00Z</dcterms:created>
  <dc:creator>Joël NEGRI</dc:creator>
  <dc:description/>
  <cp:keywords/>
  <dc:language>en-US</dc:language>
  <cp:lastModifiedBy>JN</cp:lastModifiedBy>
  <cp:lastPrinted>2009-11-13T19:12:00Z</cp:lastPrinted>
  <dcterms:modified xsi:type="dcterms:W3CDTF">2011-02-09T06:30:00Z</dcterms:modified>
  <cp:revision>4</cp:revision>
  <dc:subject/>
  <dc:title>CONTENUS</dc:title>
</cp:coreProperties>
</file>