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b/>
          <w:szCs w:val="22"/>
        </w:rPr>
        <w:t>Rappel :</w:t>
      </w:r>
      <w:r>
        <w:rPr>
          <w:szCs w:val="22"/>
        </w:rPr>
        <w:t xml:space="preserve"> Si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est une variable aléatoire discrète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720"/>
        <w:gridCol w:w="2457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Espérance :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Variance :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Ecart-type :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x(E(X) = 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/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x(VarX = 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/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x(((X) = 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/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mallCaps/>
          <w:szCs w:val="22"/>
        </w:rPr>
        <w:t>Exercice 4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1.</w:t>
        <w:tab/>
      </w:r>
      <w:r>
        <w:rPr>
          <w:rFonts w:cs="Tahoma"/>
          <w:szCs w:val="22"/>
        </w:rPr>
        <w:t xml:space="preserve">Dans un jeu d’argent, on appelle </w:t>
      </w:r>
      <w:r>
        <w:rPr>
          <w:rFonts w:cs="Tahoma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le gain. Cette variable aléatoire obéit à la loi de probabilité suivante :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77"/>
        <w:gridCol w:w="877"/>
        <w:gridCol w:w="877"/>
        <w:gridCol w:w="878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Valeurs de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Valeurs de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>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bscript"/>
              </w:rPr>
              <w:t>i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 xml:space="preserve">Déterminer l’espérance mathématique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>Compléter le tableau puis calculer l’espérance de 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c.</w:t>
      </w:r>
      <w:r>
        <w:rPr>
          <w:rFonts w:cs="Tahoma"/>
          <w:szCs w:val="22"/>
        </w:rPr>
        <w:t xml:space="preserve"> En déduire la variance puis l’écart-type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>2.</w:t>
        <w:tab/>
      </w:r>
      <w:r>
        <w:rPr>
          <w:rFonts w:cs="Tahoma"/>
          <w:szCs w:val="22"/>
        </w:rPr>
        <w:t xml:space="preserve">Dans un autre jeu d’argent, on appelle </w:t>
      </w:r>
      <w:r>
        <w:rPr>
          <w:rFonts w:cs="Tahoma" w:ascii="Times New Roman" w:hAnsi="Times New Roman"/>
          <w:i/>
          <w:szCs w:val="22"/>
        </w:rPr>
        <w:t>Y</w:t>
      </w:r>
      <w:r>
        <w:rPr/>
        <w:t xml:space="preserve"> le gain. Cette variable aléatoire obéit à la loi de probabilité suivante :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69"/>
        <w:gridCol w:w="1170"/>
        <w:gridCol w:w="117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Valeurs de 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Valeurs de 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rFonts w:cs="Tahoma"/>
                <w:szCs w:val="22"/>
              </w:rPr>
              <w:t>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rFonts w:cs="Tahoma"/>
                <w:szCs w:val="22"/>
                <w:vertAlign w:val="subscript"/>
              </w:rPr>
              <w:t>i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 xml:space="preserve">Déterminer l’espérance mathématique de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>Compléter le tableau puis calculer l’espérance de 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>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c.</w:t>
      </w:r>
      <w:r>
        <w:rPr>
          <w:rFonts w:cs="Tahoma"/>
          <w:szCs w:val="22"/>
        </w:rPr>
        <w:t xml:space="preserve"> En déduire la variance puis l’écart-type de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>3.</w:t>
        <w:tab/>
      </w:r>
      <w:r>
        <w:rPr>
          <w:rFonts w:cs="Tahoma"/>
          <w:szCs w:val="22"/>
        </w:rPr>
        <w:t xml:space="preserve">Dans un autre jeu d’argent, on appelle </w:t>
      </w:r>
      <w:r>
        <w:rPr>
          <w:rFonts w:cs="Tahoma" w:ascii="Times New Roman" w:hAnsi="Times New Roman"/>
          <w:i/>
          <w:szCs w:val="22"/>
        </w:rPr>
        <w:t>Z</w:t>
      </w:r>
      <w:r>
        <w:rPr/>
        <w:t xml:space="preserve"> le gain. Cette variable aléatoire obéit à la loi de probabilité suivante :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69"/>
        <w:gridCol w:w="1170"/>
        <w:gridCol w:w="117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Valeurs de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 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Valeurs de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i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89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00 05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 xml:space="preserve">Déterminer l’espérance mathématique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>Compléter le tableau puis calculer l’espérance de 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>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c.</w:t>
      </w:r>
      <w:r>
        <w:rPr>
          <w:rFonts w:cs="Tahoma"/>
          <w:szCs w:val="22"/>
        </w:rPr>
        <w:t xml:space="preserve"> En déduire la variance puis l’écart-type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4.</w:t>
      </w:r>
      <w:r>
        <w:rPr>
          <w:rFonts w:cs="Tahoma"/>
          <w:szCs w:val="22"/>
        </w:rPr>
        <w:t xml:space="preserve"> Parmi tous ces jeux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>Lequel est le plus rentable pour le joueur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>Subjectivement, lequel aura le plus de succès 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mallCaps/>
          <w:szCs w:val="22"/>
        </w:rPr>
        <w:t>Exercice 4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 xml:space="preserve">Dans une usine qui fabrique des ampoules électriques, grâce à des tests, on parvient à définir la variable aléatoir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qui à une ampoule prise au hasard associe sa durée de vie (en jours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 xml:space="preserve">Voici la loi de probabilité de </w:t>
      </w:r>
      <w:r>
        <w:rPr>
          <w:rFonts w:cs="Tahoma" w:ascii="Times New Roman" w:hAnsi="Times New Roman"/>
          <w:i/>
          <w:szCs w:val="22"/>
        </w:rPr>
        <w:t>X</w:t>
      </w:r>
      <w:r>
        <w:rPr/>
        <w:t> :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01"/>
        <w:gridCol w:w="702"/>
        <w:gridCol w:w="702"/>
        <w:gridCol w:w="702"/>
        <w:gridCol w:w="70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Valeurs de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2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bscript"/>
              </w:rPr>
              <w:t>i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4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Déterminer l’espérance mathématique, la variance et l’écart-type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mallCaps/>
          <w:szCs w:val="22"/>
        </w:rPr>
      </w:pPr>
      <w:r>
        <w:rPr>
          <w:rFonts w:cs="Tahoma"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mallCaps/>
          <w:szCs w:val="22"/>
        </w:rPr>
        <w:t>Exercice 4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 xml:space="preserve">Dans une entreprise de location dispose d’une flotte de 50 voitures. Une étude statistique a permis de définir la variable aléatoir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qui correspond au nombre de voitures en panne un jour pris au hasard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 xml:space="preserve">Voici la loi de probabilité de </w:t>
      </w:r>
      <w:r>
        <w:rPr>
          <w:rFonts w:cs="Tahoma" w:ascii="Times New Roman" w:hAnsi="Times New Roman"/>
          <w:i/>
          <w:szCs w:val="22"/>
        </w:rPr>
        <w:t>X</w:t>
      </w:r>
      <w:r>
        <w:rPr/>
        <w:t> :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584"/>
        <w:gridCol w:w="585"/>
        <w:gridCol w:w="585"/>
        <w:gridCol w:w="585"/>
        <w:gridCol w:w="585"/>
        <w:gridCol w:w="58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Valeurs de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bscript"/>
              </w:rPr>
              <w:t>i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2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3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2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03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Déterminer l’espérance, la variance et l’écart-type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mallCaps/>
          <w:szCs w:val="22"/>
        </w:rPr>
        <w:t>Exercice 4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1.</w:t>
        <w:tab/>
      </w:r>
      <w:r>
        <w:rPr>
          <w:rFonts w:cs="Tahoma"/>
          <w:szCs w:val="22"/>
        </w:rPr>
        <w:t>On invente un jeu d’argent qui fonctionne de la façon suivante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Je lance un dé à 6 faces, non pipé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Si j’obtiens 2, 3, 4 ou 5, je ne gagne rie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>Si j’obtiens 1, je gagne 1€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Si j’obtiens 6, je gagne 11€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 xml:space="preserve">On appell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la loi de probabilité qui correspond au gain du joueu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ab/>
        <w:t>a.</w:t>
        <w:tab/>
      </w:r>
      <w:r>
        <w:rPr>
          <w:rFonts w:cs="Tahoma"/>
          <w:szCs w:val="22"/>
        </w:rPr>
        <w:t xml:space="preserve">Ecrire la loi de probabilité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ab/>
        <w:t>b.</w:t>
        <w:tab/>
      </w:r>
      <w:r>
        <w:rPr>
          <w:rFonts w:cs="Tahoma"/>
          <w:szCs w:val="22"/>
        </w:rPr>
        <w:t xml:space="preserve">Calculer l’espérance et l’écart-type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ab/>
        <w:t xml:space="preserve">Evidemment, ce jeu d’argent n’est pas gratuit : pour jouer, il faut d’abord miser 2€. On appelle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 la variable aléatoire qui représente le </w:t>
      </w:r>
      <w:r>
        <w:rPr>
          <w:rFonts w:cs="Tahoma"/>
          <w:i/>
          <w:szCs w:val="22"/>
        </w:rPr>
        <w:t>gain net</w:t>
      </w:r>
      <w:r>
        <w:rPr>
          <w:rFonts w:cs="Tahoma"/>
          <w:szCs w:val="22"/>
        </w:rPr>
        <w:t>, c'est-à-dire « gain – mise 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ab/>
        <w:t>a.</w:t>
        <w:tab/>
      </w:r>
      <w:r>
        <w:rPr>
          <w:rFonts w:cs="Tahoma"/>
          <w:szCs w:val="22"/>
        </w:rPr>
        <w:t xml:space="preserve">Ecrire la loi de probabilité de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ab/>
        <w:t>b.</w:t>
        <w:tab/>
      </w:r>
      <w:r>
        <w:rPr>
          <w:rFonts w:cs="Tahoma"/>
          <w:szCs w:val="22"/>
        </w:rPr>
        <w:t xml:space="preserve">Calculer l’espérance et l’écart-type de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mallCaps/>
          <w:szCs w:val="22"/>
        </w:rPr>
        <w:t>Exercice 4B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>Le LOTO</w:t>
      </w:r>
      <w:r>
        <w:rPr>
          <w:rFonts w:cs="Tahoma"/>
          <w:szCs w:val="22"/>
          <w:vertAlign w:val="superscript"/>
        </w:rPr>
        <w:t>®</w:t>
      </w:r>
      <w:r>
        <w:rPr>
          <w:rFonts w:cs="Tahoma"/>
          <w:szCs w:val="22"/>
        </w:rPr>
        <w:t xml:space="preserve"> permet de gagner beaucoup  d’argent en choisissant 5 numéros parmi 49 dans une grille et un numéro chance parmi 1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Voici le tableau des gain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77"/>
        <w:gridCol w:w="170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ombinais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 chance sur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Gain (brut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 n°+ n°chan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 068 8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 000 000 €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 n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 118 7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0 000 €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 n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11 8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750 €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 n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8 4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8 €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 n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 1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 €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° chan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 €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 xml:space="preserve">Sachant que la mise est de 2€ par grille, déterminer la loi de probabilité du </w:t>
      </w:r>
      <w:r>
        <w:rPr>
          <w:rFonts w:cs="Tahoma"/>
          <w:szCs w:val="22"/>
          <w:u w:val="single"/>
        </w:rPr>
        <w:t>gain net</w:t>
      </w:r>
      <w:r>
        <w:rPr>
          <w:rFonts w:cs="Tahoma"/>
          <w:szCs w:val="22"/>
        </w:rPr>
        <w:t>, son espérance mathématique, sa variance et son écart-type.</w:t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 - TP1 - Probabilité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42:00Z</dcterms:created>
  <dc:creator>Joël NEGRI</dc:creator>
  <dc:description/>
  <cp:keywords/>
  <dc:language>en-US</dc:language>
  <cp:lastModifiedBy>Joël</cp:lastModifiedBy>
  <cp:lastPrinted>2008-01-10T20:08:00Z</cp:lastPrinted>
  <dcterms:modified xsi:type="dcterms:W3CDTF">2010-05-25T12:34:00Z</dcterms:modified>
  <cp:revision>25</cp:revision>
  <dc:subject/>
  <dc:title>CONTENUS</dc:title>
</cp:coreProperties>
</file>