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4140835</wp:posOffset>
                </wp:positionV>
                <wp:extent cx="0" cy="324612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326.05pt" to="-1638.4pt,5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</w:rPr>
        <w:t>Exercice 4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</w:r>
      <w:r>
        <w:rPr/>
        <w:tab/>
        <w:t xml:space="preserve">Détermine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>.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 xml:space="preserve"> (l’unité de longueur est le carreau) en utilisant la formul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rFonts w:cs="Tahoma"/>
          <w:szCs w:val="22"/>
        </w:rPr>
      </w:pP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\s\up10(¾®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>\s\up10(¾®</w:t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>.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\s\up10(¾®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>\s\up10(¾®</w:t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= </w:t>
      </w:r>
      <w:r>
        <w:fldChar w:fldCharType="begin"/>
      </w:r>
      <w:r>
        <w:rPr>
          <w:szCs w:val="22"/>
          <w:rFonts w:cs="Tahoma"/>
        </w:rPr>
        <w:instrText xml:space="preserve">EQ \b\lc\{(\a\al(OA × OH  si </w:instrText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separate"/>
      </w:r>
      <w:r>
        <w:rPr>
          <w:rFonts w:cs="Tahoma"/>
          <w:szCs w:val="22"/>
        </w:rPr>
      </w:r>
      <w:r/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rFonts w:cs="Tahoma"/>
          <w:szCs w:val="22"/>
        </w:rPr>
        <w:t xml:space="preserve">où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\s\up10(¾®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>\s\up10(¾®</w:t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est le projeté orthogonal de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\s\up10(¾®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>\s\up10(¾®</w:t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sur (OA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09220</wp:posOffset>
                </wp:positionV>
                <wp:extent cx="6852920" cy="1267460"/>
                <wp:effectExtent l="3175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1267560"/>
                          <a:chOff x="0" y="0"/>
                          <a:chExt cx="6852960" cy="126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2960" cy="12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2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6852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6852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6852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6852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6852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6852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6852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92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828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864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900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36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08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44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116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152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224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260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296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360" y="722160"/>
                            <a:ext cx="72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81080"/>
                            <a:ext cx="54108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722160"/>
                            <a:ext cx="54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722160"/>
                            <a:ext cx="36072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181080"/>
                            <a:ext cx="0" cy="90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3960" y="361440"/>
                            <a:ext cx="36072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5040" y="181080"/>
                            <a:ext cx="72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81080"/>
                            <a:ext cx="0" cy="90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41080"/>
                            <a:ext cx="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361440"/>
                            <a:ext cx="54108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541080"/>
                            <a:ext cx="90180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541080"/>
                            <a:ext cx="54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1810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61440"/>
                            <a:ext cx="18036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181080"/>
                            <a:ext cx="54108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722160"/>
                            <a:ext cx="36072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92240" y="181080"/>
                            <a:ext cx="18036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2600" y="72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108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36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920" y="45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9720" y="36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0440" y="63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260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63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63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108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9720" y="99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440" y="108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1520" y="108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2240" y="90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900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108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18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360" y="45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920" y="27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900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18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224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72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90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18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63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9720" y="54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1160" y="63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2240" y="63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9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10872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480" y="10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8.6pt;width:539.6pt;height:99.8pt" coordorigin="-2,172" coordsize="10792,1996">
                <v:group id="shape_0" style="position:absolute;left:-2;top:172;width:10791;height:1987">
                  <v:line id="shape_0" from="-2,172" to="10789,1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2,456" to="10789,4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2,740" to="10789,7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2,1024" to="10789,10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2,1308" to="10789,13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2,1592" to="10789,15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2,1876" to="10789,18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2,2160" to="10789,21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2,172" to="-2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2,172" to="282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6,172" to="566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0,172" to="850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34,172" to="1134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18,172" to="1418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02,172" to="1702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86,172" to="1986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70,172" to="2270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4,172" to="2554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37,172" to="2837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22,172" to="3122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06,172" to="3406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172" to="3690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74,172" to="3974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58,172" to="4258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42,172" to="4542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26,172" to="4826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10,172" to="5110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94,172" to="5394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172" to="5678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2,172" to="5962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6,172" to="6246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30,172" to="6530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4,172" to="6814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98,172" to="7098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82,172" to="7382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66,172" to="7666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49,172" to="7949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34,172" to="8234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18,172" to="8518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802,172" to="8802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086,172" to="9086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370,172" to="9370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654,172" to="9654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938,172" to="9938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222,172" to="10222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506,172" to="10506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790,172" to="10790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282,1309" to="1417,130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2,457" to="1133,130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270,1309" to="3121,130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02,1309" to="2269,1876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4,457" to="3974,187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406,741" to="3973,1876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258,457" to="5393,457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94,457" to="5394,187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678,1024" to="5678,187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678,741" to="6529,102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1024" to="8233,187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1024" to="7665,102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518,457" to="8518,74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518,741" to="8801,187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86,457" to="9937,130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86,1309" to="9653,187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222,457" to="10505,1308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506,1309" to="10506,159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;top:116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8;top:102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2;top:187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4;top:17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4;top:74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88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4;top:74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2;top:116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6;top:102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116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116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2;top:17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187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4;top:173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0;top:187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2;top:187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3;top:159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31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187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6;top:17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6;top:88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59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31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4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17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02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130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59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4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8;top:102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116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4;top:102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8;top:116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2;top:116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0;top:188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8;top:18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7"/>
        <w:gridCol w:w="1198"/>
        <w:gridCol w:w="1198"/>
        <w:gridCol w:w="1198"/>
        <w:gridCol w:w="1198"/>
      </w:tblGrid>
      <w:tr>
        <w:trPr>
          <w:trHeight w:val="1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b.</w:t>
      </w:r>
      <w:r>
        <w:rPr/>
        <w:tab/>
        <w:t>Soit ABC un triangle isocèle en C tel que AC = BC = 6 et AB = 4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ab/>
        <w:t xml:space="preserve">Calculer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4140835</wp:posOffset>
                </wp:positionV>
                <wp:extent cx="0" cy="324612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326.05pt" to="-1638.4pt,5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</w:rPr>
        <w:t>Exercice 4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 xml:space="preserve">Détermine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>.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 xml:space="preserve"> en utilisant la formule :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>.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= </w:t>
      </w:r>
      <w:r>
        <w:rPr>
          <w:rFonts w:cs="Times New Roman" w:ascii="Times New Roman" w:hAnsi="Times New Roman"/>
          <w:i/>
          <w:szCs w:val="22"/>
        </w:rPr>
        <w:t>xx</w:t>
      </w:r>
      <w:r>
        <w:rPr>
          <w:szCs w:val="22"/>
        </w:rPr>
        <w:t xml:space="preserve">’ + </w:t>
      </w:r>
      <w:r>
        <w:rPr>
          <w:rFonts w:cs="Times New Roman" w:ascii="Times New Roman" w:hAnsi="Times New Roman"/>
          <w:i/>
          <w:szCs w:val="22"/>
        </w:rPr>
        <w:t>yy</w:t>
      </w:r>
      <w:r>
        <w:rPr>
          <w:szCs w:val="22"/>
        </w:rPr>
        <w:t xml:space="preserve">’ avec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fldChar w:fldCharType="begin"/>
      </w:r>
      <w:r>
        <w:rPr>
          <w:szCs w:val="22"/>
        </w:rPr>
        <w:instrText xml:space="preserve">EQ \b\bc\((\a\ac(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et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fldChar w:fldCharType="begin"/>
      </w:r>
      <w:r>
        <w:rPr>
          <w:szCs w:val="22"/>
        </w:rPr>
        <w:instrText xml:space="preserve">EQ \b\bc\((\a\ac(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/>
      <w:r>
        <w:rPr>
          <w:szCs w:val="22"/>
        </w:rPr>
        <w:fldChar w:fldCharType="end"/>
      </w:r>
      <w:r>
        <w:rPr>
          <w:szCs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693"/>
        <w:gridCol w:w="2694"/>
        <w:gridCol w:w="2695"/>
      </w:tblGrid>
      <w:tr>
        <w:trPr>
          <w:trHeight w:val="187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fldChar w:fldCharType="begin"/>
            </w:r>
            <w:r>
              <w:rPr>
                <w:szCs w:val="22"/>
                <w:rFonts w:cs="Tahoma"/>
              </w:rPr>
              <w:instrText xml:space="preserve">EQ \b\bc\((\a\ac( </w:instrText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rFonts w:cs="Tahoma"/>
                <w:szCs w:val="22"/>
              </w:rPr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szCs w:val="22"/>
              </w:rPr>
              <w:t xml:space="preserve"> et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et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fldChar w:fldCharType="begin"/>
            </w:r>
            <w:r>
              <w:rPr>
                <w:szCs w:val="22"/>
                <w:rFonts w:cs="Tahoma"/>
              </w:rPr>
              <w:instrText xml:space="preserve">EQ \b\bc\((\a\ac( -1 ;</w:instrText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rFonts w:cs="Tahoma"/>
                <w:szCs w:val="22"/>
              </w:rPr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szCs w:val="22"/>
              </w:rPr>
              <w:t xml:space="preserve"> et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et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4140835</wp:posOffset>
                </wp:positionV>
                <wp:extent cx="0" cy="324612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326.05pt" to="-1638.4pt,5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</w:rPr>
        <w:t>Exercice 4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ab/>
      </w:r>
      <w:r>
        <w:rPr/>
        <w:t>On considère les points A(-1 ; 1), B(3 ; 0) et C(4 ; -1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Déterminer les coordonnées d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puis le produit scalair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807680</wp:posOffset>
                </wp:positionH>
                <wp:positionV relativeFrom="paragraph">
                  <wp:posOffset>4140835</wp:posOffset>
                </wp:positionV>
                <wp:extent cx="0" cy="324612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326.05pt" to="-1638.4pt,5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</w:rPr>
        <w:t>Exercice 4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considère les points A(3 ; 1), B(-1 ; 5) et C(-2 ; 3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</w:r>
      <w:r>
        <w:rPr/>
        <w:tab/>
        <w:t xml:space="preserve">Déterminer les coordonnées d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b.</w:t>
        <w:tab/>
      </w:r>
      <w:r>
        <w:rPr/>
        <w:t>Calculer AB et AC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c.</w:t>
        <w:tab/>
      </w:r>
      <w:r>
        <w:rPr/>
        <w:t xml:space="preserve">Calculer de deux façons le produit scalair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, puis en déduire cos(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) puis une valeur approchée de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>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STI2D - 1G1 - Produit scalaire dans le plan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4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cp:keywords/>
  <dc:language>en-US</dc:language>
  <cp:lastModifiedBy>JN</cp:lastModifiedBy>
  <cp:lastPrinted>2008-05-14T21:02:00Z</cp:lastPrinted>
  <dcterms:modified xsi:type="dcterms:W3CDTF">2012-01-22T21:36:00Z</dcterms:modified>
  <cp:revision>122</cp:revision>
  <dc:subject/>
  <dc:title>CONTENUS</dc:title>
</cp:coreProperties>
</file>