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Dans la lutte pour le royaume des Sept Couronnes, Stannis Barathéon a décidé de mener un assaut naval contre la cité de Port-Rea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La défense de la cité est organisée par la Main du Roi, son oncle Tyrion Lannister. Il a décidé de faire tirer le puissant canon sur le navire amiral de la flotte, qu’il faudra auparavant localiser avec précis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265</wp:posOffset>
                </wp:positionH>
                <wp:positionV relativeFrom="paragraph">
                  <wp:posOffset>5715</wp:posOffset>
                </wp:positionV>
                <wp:extent cx="3801110" cy="1984375"/>
                <wp:effectExtent l="10160" t="9525" r="825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1984320"/>
                          <a:chOff x="0" y="0"/>
                          <a:chExt cx="3801240" cy="1984320"/>
                        </a:xfrm>
                      </wpg:grpSpPr>
                      <wps:wsp>
                        <wps:cNvSpPr/>
                        <wps:spPr>
                          <a:xfrm>
                            <a:off x="14040" y="720"/>
                            <a:ext cx="3787200" cy="1983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53216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3120">
                                <a:moveTo>
                                  <a:pt x="11" y="0"/>
                                </a:moveTo>
                                <a:lnTo>
                                  <a:pt x="1352" y="0"/>
                                </a:lnTo>
                                <a:cubicBezTo>
                                  <a:pt x="1427" y="75"/>
                                  <a:pt x="1392" y="49"/>
                                  <a:pt x="1451" y="87"/>
                                </a:cubicBezTo>
                                <a:cubicBezTo>
                                  <a:pt x="1464" y="178"/>
                                  <a:pt x="1447" y="210"/>
                                  <a:pt x="1538" y="240"/>
                                </a:cubicBezTo>
                                <a:cubicBezTo>
                                  <a:pt x="1557" y="298"/>
                                  <a:pt x="1596" y="310"/>
                                  <a:pt x="1647" y="327"/>
                                </a:cubicBezTo>
                                <a:cubicBezTo>
                                  <a:pt x="1662" y="401"/>
                                  <a:pt x="1668" y="474"/>
                                  <a:pt x="1712" y="535"/>
                                </a:cubicBezTo>
                                <a:cubicBezTo>
                                  <a:pt x="1736" y="604"/>
                                  <a:pt x="1797" y="644"/>
                                  <a:pt x="1854" y="687"/>
                                </a:cubicBezTo>
                                <a:cubicBezTo>
                                  <a:pt x="1904" y="762"/>
                                  <a:pt x="1899" y="766"/>
                                  <a:pt x="1920" y="851"/>
                                </a:cubicBezTo>
                                <a:cubicBezTo>
                                  <a:pt x="1924" y="884"/>
                                  <a:pt x="1925" y="917"/>
                                  <a:pt x="1931" y="949"/>
                                </a:cubicBezTo>
                                <a:cubicBezTo>
                                  <a:pt x="1935" y="972"/>
                                  <a:pt x="1952" y="1015"/>
                                  <a:pt x="1952" y="1015"/>
                                </a:cubicBezTo>
                                <a:cubicBezTo>
                                  <a:pt x="1956" y="1073"/>
                                  <a:pt x="1955" y="1131"/>
                                  <a:pt x="1963" y="1189"/>
                                </a:cubicBezTo>
                                <a:cubicBezTo>
                                  <a:pt x="1978" y="1297"/>
                                  <a:pt x="2051" y="1409"/>
                                  <a:pt x="2116" y="1495"/>
                                </a:cubicBezTo>
                                <a:cubicBezTo>
                                  <a:pt x="2130" y="1535"/>
                                  <a:pt x="2136" y="1575"/>
                                  <a:pt x="2149" y="1615"/>
                                </a:cubicBezTo>
                                <a:cubicBezTo>
                                  <a:pt x="2153" y="1917"/>
                                  <a:pt x="2153" y="2218"/>
                                  <a:pt x="2160" y="2520"/>
                                </a:cubicBezTo>
                                <a:cubicBezTo>
                                  <a:pt x="2161" y="2547"/>
                                  <a:pt x="2185" y="2655"/>
                                  <a:pt x="2203" y="2673"/>
                                </a:cubicBezTo>
                                <a:cubicBezTo>
                                  <a:pt x="2208" y="2678"/>
                                  <a:pt x="2280" y="2695"/>
                                  <a:pt x="2280" y="2695"/>
                                </a:cubicBezTo>
                                <a:cubicBezTo>
                                  <a:pt x="2413" y="2782"/>
                                  <a:pt x="2345" y="2995"/>
                                  <a:pt x="2345" y="3120"/>
                                </a:cubicBezTo>
                                <a:lnTo>
                                  <a:pt x="0" y="3109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8108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18108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71072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171072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72216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9800" y="72216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51440"/>
                            <a:ext cx="270360" cy="180360"/>
                          </a:xfrm>
                          <a:prstGeom prst="upArrow">
                            <a:avLst>
                              <a:gd name="adj1" fmla="val 70426"/>
                              <a:gd name="adj2" fmla="val 45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41800"/>
                            <a:ext cx="270360" cy="180360"/>
                          </a:xfrm>
                          <a:prstGeom prst="upArrow">
                            <a:avLst>
                              <a:gd name="adj1" fmla="val 70426"/>
                              <a:gd name="adj2" fmla="val 45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22160"/>
                            <a:ext cx="270360" cy="180360"/>
                          </a:xfrm>
                          <a:prstGeom prst="upArrow">
                            <a:avLst>
                              <a:gd name="adj1" fmla="val 70426"/>
                              <a:gd name="adj2" fmla="val 45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7240"/>
                            <a:ext cx="270360" cy="180360"/>
                          </a:xfrm>
                          <a:prstGeom prst="upArrow">
                            <a:avLst>
                              <a:gd name="adj1" fmla="val 70426"/>
                              <a:gd name="adj2" fmla="val 45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812160"/>
                            <a:ext cx="270360" cy="180360"/>
                          </a:xfrm>
                          <a:prstGeom prst="upArrow">
                            <a:avLst>
                              <a:gd name="adj1" fmla="val 70426"/>
                              <a:gd name="adj2" fmla="val 45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95320"/>
                            <a:ext cx="270360" cy="180360"/>
                          </a:xfrm>
                          <a:prstGeom prst="upArrow">
                            <a:avLst>
                              <a:gd name="adj1" fmla="val 70426"/>
                              <a:gd name="adj2" fmla="val 45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082520"/>
                            <a:ext cx="270360" cy="180360"/>
                          </a:xfrm>
                          <a:prstGeom prst="upArrow">
                            <a:avLst>
                              <a:gd name="adj1" fmla="val 70426"/>
                              <a:gd name="adj2" fmla="val 45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33920"/>
                            <a:ext cx="270360" cy="180360"/>
                          </a:xfrm>
                          <a:prstGeom prst="upArrow">
                            <a:avLst>
                              <a:gd name="adj1" fmla="val 70426"/>
                              <a:gd name="adj2" fmla="val 45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235160"/>
                            <a:ext cx="270360" cy="180360"/>
                          </a:xfrm>
                          <a:prstGeom prst="upArrow">
                            <a:avLst>
                              <a:gd name="adj1" fmla="val 70426"/>
                              <a:gd name="adj2" fmla="val 45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443240"/>
                            <a:ext cx="270360" cy="180360"/>
                          </a:xfrm>
                          <a:prstGeom prst="upArrow">
                            <a:avLst>
                              <a:gd name="adj1" fmla="val 70426"/>
                              <a:gd name="adj2" fmla="val 45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12160"/>
                            <a:ext cx="270360" cy="180360"/>
                          </a:xfrm>
                          <a:prstGeom prst="upArrow">
                            <a:avLst>
                              <a:gd name="adj1" fmla="val 70426"/>
                              <a:gd name="adj2" fmla="val 45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51440"/>
                            <a:ext cx="270360" cy="180360"/>
                          </a:xfrm>
                          <a:prstGeom prst="upArrow">
                            <a:avLst>
                              <a:gd name="adj1" fmla="val 70426"/>
                              <a:gd name="adj2" fmla="val 45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137240"/>
                            <a:ext cx="270360" cy="180360"/>
                          </a:xfrm>
                          <a:prstGeom prst="upArrow">
                            <a:avLst>
                              <a:gd name="adj1" fmla="val 70426"/>
                              <a:gd name="adj2" fmla="val 45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255320"/>
                            <a:ext cx="270360" cy="180360"/>
                          </a:xfrm>
                          <a:prstGeom prst="upArrow">
                            <a:avLst>
                              <a:gd name="adj1" fmla="val 70426"/>
                              <a:gd name="adj2" fmla="val 45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51800"/>
                            <a:ext cx="270360" cy="180360"/>
                          </a:xfrm>
                          <a:prstGeom prst="upArrow">
                            <a:avLst>
                              <a:gd name="adj1" fmla="val 70426"/>
                              <a:gd name="adj2" fmla="val 45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469880"/>
                            <a:ext cx="270360" cy="180360"/>
                          </a:xfrm>
                          <a:prstGeom prst="upArrow">
                            <a:avLst>
                              <a:gd name="adj1" fmla="val 70426"/>
                              <a:gd name="adj2" fmla="val 45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620000"/>
                            <a:ext cx="270360" cy="180360"/>
                          </a:xfrm>
                          <a:prstGeom prst="upArrow">
                            <a:avLst>
                              <a:gd name="adj1" fmla="val 70426"/>
                              <a:gd name="adj2" fmla="val 45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941760"/>
                            <a:ext cx="7689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ort Rea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677520"/>
                            <a:ext cx="5122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tan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arathé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27360"/>
                            <a:ext cx="62856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élémètre A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1819440"/>
                            <a:ext cx="62352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élémètre B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840" y="222120"/>
                            <a:ext cx="216108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15280"/>
                            <a:ext cx="457200" cy="153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200" y="769680"/>
                            <a:ext cx="171072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0520" cy="1981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0.45pt;width:299.3pt;height:156.25pt" coordorigin="4739,9" coordsize="5986,3125">
                <v:rect id="shape_0" stroked="t" o:allowincell="f" style="position:absolute;left:4761;top:10;width:5963;height:3123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shape id="shape_0" coordsize="2413,3120" path="m11,0l1352,0c1427,75,1392,49,1451,87c1464,178,1447,210,1538,240c1557,298,1596,310,1647,327c1662,401,1668,474,1712,535c1736,604,1797,644,1854,687c1904,762,1899,766,1920,851c1924,884,1925,917,1931,949c1935,972,1952,1015,1952,1015c1956,1073,1955,1131,1963,1189c1978,1297,2051,1409,2116,1495c2130,1535,2136,1575,2149,1615c2153,1917,2153,2218,2160,2520c2161,2547,2185,2655,2203,2673c2208,2678,2280,2695,2280,2695c2413,2782,2345,2995,2345,3120l0,3109l11,0xe" fillcolor="silver" stroked="t" o:allowincell="f" style="position:absolute;left:4746;top:9;width:2412;height:311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6323,294" to="6464,4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23,294" to="6464,4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33,2703" to="7174,28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33,2703" to="7174,28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731,1146" to="9872,12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731,1146" to="9872,12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045;top:720;width:425;height:28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862;width:425;height:28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1146;width:425;height:28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1091;width:425;height:28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8;top:1288;width:425;height:28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2;top:1419;width:425;height:28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1;top:1714;width:425;height:28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6;top:1637;width:425;height:28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3;top:1954;width:425;height:28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3;top:2282;width:425;height:28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3;top:1288;width:425;height:28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9;top:720;width:425;height:28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1800;width:425;height:28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7;top:1986;width:425;height:28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8;top:2138;width:425;height:28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1;top:2324;width:425;height:28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1;top:2560;width:425;height:28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5062;top:1492;width:1210;height:359;mso-wrap-style:none;v-text-anchor:middle" type="_x0000_t136">
                  <v:path textpathok="t"/>
                  <v:textpath on="t" fitshape="t" string="Port Reale" style="font-family:&quot;Arial Black&quot;;font-size:20pt"/>
                  <v:fill o:detectmouseclick="t" type="solid" color2="#cccccc"/>
                  <v:stroke color="white" weight="9360" joinstyle="miter" endcap="flat"/>
                  <w10:wrap type="none"/>
                </v:shape>
                <v:shape id="shape_0" fillcolor="#333333" stroked="t" o:allowincell="f" style="position:absolute;left:9877;top:1076;width:806;height:359;mso-wrap-style:none;v-text-anchor:middle" type="_x0000_t136">
                  <v:path textpathok="t"/>
                  <v:textpath on="t" fitshape="t" string="Stannis&#10;Barathéon" style="font-family:&quot;Arial Black&quot;;font-size:20pt"/>
                  <v:fill o:detectmouseclick="t" type="solid" color2="#cccccc"/>
                  <v:stroke color="white" weight="9360" joinstyle="miter" endcap="flat"/>
                  <w10:wrap type="none"/>
                </v:shape>
                <v:shape id="shape_0" fillcolor="#333333" stroked="t" o:allowincell="f" style="position:absolute;left:5907;top:52;width:989;height:206;mso-wrap-style:none;v-text-anchor:middle" type="_x0000_t136">
                  <v:path textpathok="t"/>
                  <v:textpath on="t" fitshape="t" string="Télémètre A" style="font-family:&quot;Arial Black&quot;;font-size:20pt"/>
                  <v:fill o:detectmouseclick="t" type="solid" color2="#cccccc"/>
                  <v:stroke color="white" weight="9360" joinstyle="miter" endcap="flat"/>
                  <w10:wrap type="none"/>
                </v:shape>
                <v:shape id="shape_0" fillcolor="#333333" stroked="t" o:allowincell="f" style="position:absolute;left:6580;top:2874;width:981;height:206;mso-wrap-style:none;v-text-anchor:middle" type="_x0000_t136">
                  <v:path textpathok="t"/>
                  <v:textpath on="t" fitshape="t" string="Télémètre B" style="font-family:&quot;Arial Black&quot;;font-size:20pt"/>
                  <v:fill o:detectmouseclick="t" type="solid" color2="#cccccc"/>
                  <v:stroke color="white" weight="9360" joinstyle="miter" endcap="flat"/>
                  <w10:wrap type="none"/>
                </v:shape>
                <v:line id="shape_0" from="6394,359" to="9796,120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383,348" to="7102,276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103,1221" to="9796,2780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4739;top:9;width:5984;height:31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1. Triangulatio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jc w:val="both"/>
        <w:rPr/>
      </w:pPr>
      <w:r>
        <w:rPr/>
        <w:tab/>
        <w:t>Les deux télémètres A et B sont distants d’exactement 3200 mètr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jc w:val="both"/>
        <w:rPr/>
      </w:pPr>
      <w:r>
        <w:rPr/>
        <w:tab/>
        <w:t>Les télémètres permettent de mesurer l’angle entre l’axe (AB) et la direction du navire amira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jc w:val="both"/>
        <w:rPr/>
      </w:pPr>
      <w:r>
        <w:rPr/>
        <w:tab/>
        <w:t xml:space="preserve">On donne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65,2° et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>= 79,6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jc w:val="both"/>
        <w:rPr/>
      </w:pPr>
      <w:r>
        <w:rPr/>
        <w:tab/>
        <w:t>Calculer la distance qui sépare le navire amiral (point S) de chaque télémèt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23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0890</wp:posOffset>
                </wp:positionH>
                <wp:positionV relativeFrom="paragraph">
                  <wp:posOffset>23495</wp:posOffset>
                </wp:positionV>
                <wp:extent cx="2160905" cy="10026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002600"/>
                          <a:chOff x="0" y="0"/>
                          <a:chExt cx="2161080" cy="100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4720"/>
                            <a:ext cx="216108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51000" y="720000"/>
                            <a:ext cx="174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0"/>
                            <a:ext cx="76464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62280"/>
                            <a:ext cx="4190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800" y="420840"/>
                            <a:ext cx="2437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469440" y="265320"/>
                            <a:ext cx="3690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79" h="10800">
                                <a:moveTo>
                                  <a:pt x="10800" y="0"/>
                                </a:moveTo>
                                <a:arcTo wR="10800" hR="10800" stAng="-5400000" swAng="2585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79" h="10800">
                                <a:moveTo>
                                  <a:pt x="10800" y="0"/>
                                </a:moveTo>
                                <a:arcTo wR="10800" hR="10800" stAng="-5400000" swAng="2585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748800"/>
                            <a:ext cx="1214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ortée du t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pt;margin-top:1.85pt;width:170.15pt;height:78.95pt" coordorigin="7214,37" coordsize="3403,1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4;top:265;width:3402;height:13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767,1171" to="10517,1171" stroked="t" o:allowincell="f" style="position:absolute;flip:x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17,37" to="9020,1170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8;top:135;width:659;height:6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9;top:700;width:38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7379,10800" path="l0,21600xee" stroked="t" o:allowincell="f" style="position:absolute;left:7953;top:455;width:580;height:849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187;top:1216;width:191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ortée du t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 Feu à volonté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  <w:tab/>
        <w:t>Le télémètre B est couplé à un canon capable de tirer des boulets avec une vitesse initiale V</w:t>
      </w:r>
      <w:r>
        <w:rPr>
          <w:vertAlign w:val="subscript"/>
        </w:rPr>
        <w:t>0</w:t>
      </w:r>
      <w:r>
        <w:rPr/>
        <w:t xml:space="preserve"> (« </w:t>
      </w:r>
      <w:r>
        <w:rPr>
          <w:i/>
        </w:rPr>
        <w:t>vitesse de bouche</w:t>
      </w:r>
      <w:r>
        <w:rPr/>
        <w:t> ») de 250 mètres par second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  <w:tab/>
        <w:t xml:space="preserve">La trajectoire du boulet sera une parabole, plus ou moins haute selon l’angle </w:t>
      </w:r>
      <w:r>
        <w:rPr>
          <w:rFonts w:eastAsia="Symbol" w:cs="Symbol" w:ascii="Symbol" w:hAnsi="Symbol"/>
        </w:rPr>
        <w:t></w:t>
      </w:r>
      <w:r>
        <w:rPr/>
        <w:t xml:space="preserve"> mesurant l’inclinaison du canon par rapport à l’horizontale, variant entre 1 et 45 degrés. C’est en effet pour cet angle de </w:t>
      </w:r>
      <w:r>
        <w:rPr>
          <w:rFonts w:eastAsia="Symbol" w:cs="Symbol" w:ascii="Symbol" w:hAnsi="Symbol"/>
        </w:rPr>
        <w:t></w:t>
      </w:r>
      <w:r>
        <w:rPr/>
        <w:t xml:space="preserve"> =  45° que la portée du tir sera maxima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 xml:space="preserve">La portée du tir est donnée par la formule : X =  cos </w:t>
      </w:r>
      <w:r>
        <w:rPr>
          <w:rFonts w:eastAsia="Symbol" w:cs="Symbol" w:ascii="Symbol" w:hAnsi="Symbol"/>
        </w:rPr>
        <w:t></w:t>
      </w:r>
      <w:r>
        <w:rPr/>
        <w:t xml:space="preserve"> . sin </w:t>
      </w:r>
      <w:r>
        <w:rPr>
          <w:rFonts w:eastAsia="Symbol" w:cs="Symbol" w:ascii="Symbol" w:hAnsi="Symbol"/>
        </w:rPr>
        <w:t></w:t>
      </w:r>
      <w:r>
        <w:rPr/>
        <w:t xml:space="preserve">  avec </w:t>
      </w:r>
      <w:r>
        <w:rPr>
          <w:rFonts w:cs="Times New Roman" w:ascii="Times New Roman" w:hAnsi="Times New Roman"/>
          <w:i/>
        </w:rPr>
        <w:t>g</w:t>
      </w:r>
      <w:r>
        <w:rPr/>
        <w:t xml:space="preserve"> = 9,81 m/s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alculer la portée du tir pour </w:t>
      </w:r>
      <w:r>
        <w:rPr>
          <w:rFonts w:eastAsia="Symbol" w:cs="Symbol" w:ascii="Symbol" w:hAnsi="Symbol"/>
        </w:rPr>
        <w:t></w:t>
      </w:r>
      <w:r>
        <w:rPr/>
        <w:t xml:space="preserve"> = 10°, </w:t>
      </w:r>
      <w:r>
        <w:rPr>
          <w:rFonts w:eastAsia="Symbol" w:cs="Symbol" w:ascii="Symbol" w:hAnsi="Symbol"/>
        </w:rPr>
        <w:t></w:t>
      </w:r>
      <w:r>
        <w:rPr/>
        <w:t xml:space="preserve"> = 20°, </w:t>
      </w:r>
      <w:r>
        <w:rPr>
          <w:rFonts w:eastAsia="Symbol" w:cs="Symbol" w:ascii="Symbol" w:hAnsi="Symbol"/>
        </w:rPr>
        <w:t></w:t>
      </w:r>
      <w:r>
        <w:rPr/>
        <w:t xml:space="preserve"> = 30° et </w:t>
      </w:r>
      <w:r>
        <w:rPr>
          <w:rFonts w:eastAsia="Symbol" w:cs="Symbol" w:ascii="Symbol" w:hAnsi="Symbol"/>
        </w:rPr>
        <w:t></w:t>
      </w:r>
      <w:r>
        <w:rPr/>
        <w:t xml:space="preserve"> = 40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3. Ajustement du tir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On admettra que le navire visé est situé à exactement 5039 mètres du can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>a.</w:t>
      </w:r>
      <w:r>
        <w:rPr/>
        <w:t xml:space="preserve"> D’après les calculs précédents, donner un encadrement (d’amplitude 10 degrés) de l’angle </w:t>
      </w:r>
      <w:r>
        <w:rPr>
          <w:rFonts w:eastAsia="Symbol" w:cs="Symbol" w:ascii="Symbol" w:hAnsi="Symbol"/>
        </w:rPr>
        <w:t></w:t>
      </w:r>
      <w:r>
        <w:rPr/>
        <w:t xml:space="preserve"> qui permettrait au tir d’atteindre la cib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>b.</w:t>
      </w:r>
      <w:r>
        <w:rPr/>
        <w:t xml:space="preserve"> On va essayer de déterminer à l’aide d’un algorithme l’angle </w:t>
      </w:r>
      <w:r>
        <w:rPr>
          <w:rFonts w:eastAsia="Symbol" w:cs="Symbol" w:ascii="Symbol" w:hAnsi="Symbol"/>
        </w:rPr>
        <w:t></w:t>
      </w:r>
      <w:r>
        <w:rPr/>
        <w:t xml:space="preserve">. Il s’agira de faire d’incrémenter l’angle </w:t>
      </w:r>
      <w:r>
        <w:rPr>
          <w:rFonts w:eastAsia="Symbol" w:cs="Symbol" w:ascii="Symbol" w:hAnsi="Symbol"/>
        </w:rPr>
        <w:t></w:t>
      </w:r>
      <w:r>
        <w:rPr/>
        <w:t xml:space="preserve"> degré par degré, en prenant pour valeur initiale le début de l’intervalle précédent, et de calculer dans chaque cas la portée du tir, jusqu’à ce que celle-ci atteigne (ou dépasse) la distance souhaitée. Et d’afficher alors la valeur de </w:t>
      </w:r>
      <w:r>
        <w:rPr>
          <w:rFonts w:eastAsia="Symbol" w:cs="Symbol" w:ascii="Symbol" w:hAnsi="Symbol"/>
        </w:rPr>
        <w:t></w:t>
      </w:r>
      <w:r>
        <w:rPr/>
        <w:t xml:space="preserve"> à l’écra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 xml:space="preserve">Ecrire cet algorithme (on prendra pour variable A pour </w:t>
      </w:r>
      <w:r>
        <w:rPr>
          <w:rFonts w:eastAsia="Symbol" w:cs="Symbol" w:ascii="Symbol" w:hAnsi="Symbol"/>
        </w:rPr>
        <w:t></w:t>
      </w:r>
      <w:r>
        <w:rPr/>
        <w:t xml:space="preserve"> et X pour la port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>c.</w:t>
      </w:r>
      <w:r>
        <w:rPr/>
        <w:t xml:space="preserve"> Déterminer à l’aide de cet algorithme les deux valeurs entières de </w:t>
      </w:r>
      <w:r>
        <w:rPr>
          <w:rFonts w:eastAsia="Symbol" w:cs="Symbol" w:ascii="Symbol" w:hAnsi="Symbol"/>
        </w:rPr>
        <w:t></w:t>
      </w:r>
      <w:r>
        <w:rPr/>
        <w:t xml:space="preserve"> qui permettraient les tirs les plus préci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4. Tir de précisio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’angle encore plus précisément (au centième de degré), c'est-à-dire trouver la solution de l’équation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/>
      </w:pPr>
      <w:r>
        <w:rPr>
          <w:rFonts w:eastAsia="Tahoma"/>
        </w:rPr>
        <w:t xml:space="preserve"> </w:t>
      </w:r>
      <w:r>
        <w:rPr/>
        <w:t xml:space="preserve">cos </w:t>
      </w:r>
      <w:r>
        <w:rPr>
          <w:rFonts w:eastAsia="Symbol" w:cs="Symbol" w:ascii="Symbol" w:hAnsi="Symbol"/>
        </w:rPr>
        <w:t></w:t>
      </w:r>
      <w:r>
        <w:rPr/>
        <w:t xml:space="preserve"> . sin </w:t>
      </w:r>
      <w:r>
        <w:rPr>
          <w:rFonts w:eastAsia="Symbol" w:cs="Symbol" w:ascii="Symbol" w:hAnsi="Symbol"/>
        </w:rPr>
        <w:t></w:t>
      </w:r>
      <w:r>
        <w:rPr/>
        <w:t xml:space="preserve"> = 503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 xml:space="preserve">Remarque : on pourra simplifier l’équation en utilisant la formule de duplication </w:t>
      </w:r>
      <w:r>
        <w:rPr>
          <w:b/>
          <w:i/>
        </w:rPr>
        <w:t>sin 2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  <w:i/>
        </w:rPr>
        <w:t xml:space="preserve"> = sin 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  <w:i/>
        </w:rPr>
        <w:t xml:space="preserve"> . cos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5. Attentio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267" w:firstLine="142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45150</wp:posOffset>
            </wp:positionH>
            <wp:positionV relativeFrom="paragraph">
              <wp:posOffset>71755</wp:posOffset>
            </wp:positionV>
            <wp:extent cx="1073785" cy="720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ur simplifier, on a négligé dans tout le problème les forces de frottements sur le boulet, qui sont en réalité loin d’être négligeables compte tenu de la vitesse et la longueur du ti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267" w:firstLine="142"/>
        <w:jc w:val="both"/>
        <w:rPr/>
      </w:pPr>
      <w:r>
        <w:rPr/>
        <w:t>Pour garder des valeurs cohérentes, on a choisi une vitesse de bouche de 250 m/s alors qu’en réalité elle serait plus proche de 450 m/s mais tir serait vite freiné par les frottements.</w:t>
      </w:r>
    </w:p>
    <w:sectPr>
      <w:headerReference w:type="default" r:id="rId7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G1 - Produit scalaire dans le plan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32:00Z</dcterms:created>
  <dc:creator>Joël NEGRI</dc:creator>
  <dc:description/>
  <cp:keywords/>
  <dc:language>en-US</dc:language>
  <cp:lastModifiedBy>Joël</cp:lastModifiedBy>
  <cp:lastPrinted>2014-04-15T12:11:00Z</cp:lastPrinted>
  <dcterms:modified xsi:type="dcterms:W3CDTF">2014-04-15T20:03:00Z</dcterms:modified>
  <cp:revision>20</cp:revision>
  <dc:subject/>
  <dc:title>CONTENUS</dc:title>
</cp:coreProperties>
</file>