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/>
      </w:pPr>
      <w:r>
        <w:rPr/>
        <w:tab/>
        <w:t>On a donné les valeurs exactes du sinus et cosinus de quelques angles remarquables entre 0 et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3"/>
        <w:gridCol w:w="623"/>
        <w:gridCol w:w="623"/>
        <w:gridCol w:w="62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i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0"/>
                <w:b/>
                <w:szCs w:val="20"/>
              </w:rPr>
              <w:instrText xml:space="preserve">EQ \s\do1(\f(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50165</wp:posOffset>
                </wp:positionV>
                <wp:extent cx="3246120" cy="3246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3246120"/>
                          <a:chOff x="0" y="0"/>
                          <a:chExt cx="3246120" cy="324612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2885400" cy="2885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288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901800"/>
                            <a:ext cx="249948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02640"/>
                            <a:ext cx="2040840" cy="20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73320"/>
                            <a:ext cx="144288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80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5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25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61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885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37224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6600"/>
                            <a:ext cx="2039040" cy="203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000" y="376920"/>
                            <a:ext cx="1444680" cy="24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308600"/>
                            <a:ext cx="6310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90">
                                <a:moveTo>
                                  <a:pt x="20159" y="5410"/>
                                </a:moveTo>
                                <a:arcTo wR="10800" hR="10800" stAng="-1796420" swAng="1796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90000"/>
                            <a:ext cx="9018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93">
                                <a:moveTo>
                                  <a:pt x="18480" y="3206"/>
                                </a:moveTo>
                                <a:arcTo wR="10800" hR="10800" stAng="-2680659" swAng="26806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11640"/>
                            <a:ext cx="117216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26">
                                <a:moveTo>
                                  <a:pt x="16246" y="1474"/>
                                </a:moveTo>
                                <a:arcTo wR="10800" hR="10800" stAng="-3583016" swAng="3583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27512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12896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993600"/>
                            <a:ext cx="90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3.95pt;width:255.6pt;height:255.6pt" coordorigin="5536,79" coordsize="5112,5112">
                <v:oval id="shape_0" stroked="t" o:allowincell="f" style="position:absolute;left:5820;top:363;width:4543;height:454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820,2635" to="10363,2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363" to="8092,49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4,1499" to="10059,37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5,1028" to="9698,4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6,667" to="9227,46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8;top:291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490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249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5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78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6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62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4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41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462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53;top:665;width:2274;height:393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5;top:1034;width:3210;height:320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953;top:673;width:2274;height:3933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5409" coordsize="10800,5390" path="l0,21600xee" stroked="t" o:allowincell="f" style="position:absolute;left:8092;top:2140;width:993;height:495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3206" coordsize="10800,7593" path="l0,21600xee" stroked="t" o:allowincell="f" style="position:absolute;left:8092;top:1638;width:1419;height:997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rect id="shape_0" coordorigin="10800,1473" coordsize="10800,9326" path="l0,21600xee" stroked="t" o:allowincell="f" style="position:absolute;left:8092;top:1042;width:1845;height:1593;mso-wrap-style:none;v-text-anchor:middle">
                  <v:fill o:detectmouseclick="t" on="false"/>
                  <v:stroke color="black" weight="9360" startarrow="classic" startarrowwidth="wide" startarrowlength="short" joinstyle="miter" endcap="flat"/>
                  <w10:wrap type="none"/>
                </v:rect>
                <v:shape id="shape_0" stroked="f" o:allowincell="f" style="position:absolute;left:9069;top:208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1857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644;width:141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 xml:space="preserve">a. </w:t>
      </w:r>
      <w:r>
        <w:rPr/>
        <w:t>Retrouver le point qui correspond à chaque ang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385" w:hanging="0"/>
        <w:rPr/>
      </w:pPr>
      <w:r>
        <w:rPr>
          <w:b/>
        </w:rPr>
        <w:t>b.</w:t>
        <w:tab/>
      </w:r>
      <w:r>
        <w:rPr/>
        <w:t>En déduire les valeurs exactes des cosinus et sinus de tous les angles du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-1" w:hanging="0"/>
        <w:rPr/>
      </w:pPr>
      <w:r>
        <w:rPr/>
        <w:tab/>
        <w:t xml:space="preserve">Calculer dans chaque cas l’expression pour la valeur de </w:t>
      </w:r>
      <w:r>
        <w:rPr>
          <w:rFonts w:cs="Times New Roman" w:ascii="Times New Roman" w:hAnsi="Times New Roman"/>
          <w:i/>
        </w:rPr>
        <w:t>x</w:t>
      </w:r>
      <w:r>
        <w:rPr/>
        <w:t xml:space="preserve"> donn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6570345</wp:posOffset>
                </wp:positionV>
                <wp:extent cx="18034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517.35pt;mso-position-vertical-relative:text;margin-left:-16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8"/>
        <w:gridCol w:w="3597"/>
      </w:tblGrid>
      <w:tr>
        <w:trPr>
          <w:trHeight w:val="2135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5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3cos²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sin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136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 xml:space="preserve">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/>
            </w:pPr>
            <w:r>
              <w:rPr>
                <w:lang w:val="pt-BR"/>
              </w:rPr>
              <w:t>f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9" w:leader="none"/>
              </w:tabs>
              <w:ind w:right="-1" w:hanging="0"/>
              <w:rPr>
                <w:b/>
                <w:b/>
              </w:rPr>
            </w:pPr>
            <w:r>
              <w:rPr/>
              <w:t>f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cos²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si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     pou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21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10-09T20:32:00Z</dcterms:modified>
  <cp:revision>6</cp:revision>
  <dc:subject/>
  <dc:title>CONTENUS</dc:title>
</cp:coreProperties>
</file>