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 représenté sur ce graphiqu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</w:r>
      <w:r>
        <w:rPr/>
        <w:t xml:space="preserve"> 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3660</wp:posOffset>
                </wp:positionH>
                <wp:positionV relativeFrom="paragraph">
                  <wp:posOffset>155575</wp:posOffset>
                </wp:positionV>
                <wp:extent cx="811530" cy="72136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12.25pt;width:63.85pt;height:56.7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5468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25pt" to="248.4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2009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.25pt" to="56.7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3162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2.25pt" to="120.6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25pt" to="184.5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6621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12.25pt" to="312.3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7774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12.25pt" to="376.2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8927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2.25pt" to="440.1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0080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.25pt" to="504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417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2.25pt" to="227.1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958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12.25pt" to="35.4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6111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2.25pt" to="99.3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264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12.25pt" to="163.2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9570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2.25pt" to="291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723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2.25pt" to="354.9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1876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12.25pt" to="418.8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30290</wp:posOffset>
                </wp:positionH>
                <wp:positionV relativeFrom="paragraph">
                  <wp:posOffset>155575</wp:posOffset>
                </wp:positionV>
                <wp:extent cx="0" cy="14427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2.25pt" to="482.7pt,125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00800</wp:posOffset>
                </wp:positionH>
                <wp:positionV relativeFrom="paragraph">
                  <wp:posOffset>155575</wp:posOffset>
                </wp:positionV>
                <wp:extent cx="450850" cy="36068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y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12.25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y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57.5pt" to="78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213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57.5pt" to="141.9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366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57.5pt" to="205.8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3672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57.5pt" to="333.6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4825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57.5pt" to="397.5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5978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57.5pt" to="461.4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519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57.5pt" to="269.7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71310</wp:posOffset>
                </wp:positionH>
                <wp:positionV relativeFrom="paragraph">
                  <wp:posOffset>-730250</wp:posOffset>
                </wp:positionV>
                <wp:extent cx="0" cy="1803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57.5pt" to="525.3pt,-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70</wp:posOffset>
                </wp:positionH>
                <wp:positionV relativeFrom="paragraph">
                  <wp:posOffset>-640080</wp:posOffset>
                </wp:positionV>
                <wp:extent cx="685292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0.4pt" to="539.45pt,-5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0</wp:posOffset>
                </wp:positionH>
                <wp:positionV relativeFrom="paragraph">
                  <wp:posOffset>-1361440</wp:posOffset>
                </wp:positionV>
                <wp:extent cx="68529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07.2pt" to="539.45pt,-10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6852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pt" to="539.45pt,6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519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107.2pt" to="269.7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060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107.2pt" to="78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213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07.2pt" to="141.9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366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107.2pt" to="205.8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3672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107.2pt" to="333.6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4825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107.2pt" to="397.5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5978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107.2pt" to="461.4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1310</wp:posOffset>
                </wp:positionH>
                <wp:positionV relativeFrom="paragraph">
                  <wp:posOffset>-1361440</wp:posOffset>
                </wp:positionV>
                <wp:extent cx="0" cy="144272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107.2pt" to="525.3pt,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5190</wp:posOffset>
                </wp:positionH>
                <wp:positionV relativeFrom="paragraph">
                  <wp:posOffset>-1361440</wp:posOffset>
                </wp:positionV>
                <wp:extent cx="811530" cy="721360"/>
                <wp:effectExtent l="6350" t="6985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-107.2pt;width:63.85pt;height:5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3672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985" t="762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-50.4pt;width:63.85pt;height:56.7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59780</wp:posOffset>
                </wp:positionH>
                <wp:positionV relativeFrom="paragraph">
                  <wp:posOffset>-1361440</wp:posOffset>
                </wp:positionV>
                <wp:extent cx="811530" cy="721360"/>
                <wp:effectExtent l="7620" t="6985" r="635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-107.2pt;width:63.85pt;height:56.7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4825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350" t="7620" r="698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-50.4pt;width:63.85pt;height:56.7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070</wp:posOffset>
                </wp:positionH>
                <wp:positionV relativeFrom="paragraph">
                  <wp:posOffset>-1361440</wp:posOffset>
                </wp:positionV>
                <wp:extent cx="811530" cy="721360"/>
                <wp:effectExtent l="6350" t="6985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-107.2pt;width:63.85pt;height:56.7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060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985" t="762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-50.4pt;width:63.85pt;height:56.7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130</wp:posOffset>
                </wp:positionH>
                <wp:positionV relativeFrom="paragraph">
                  <wp:posOffset>-639445</wp:posOffset>
                </wp:positionV>
                <wp:extent cx="811530" cy="721360"/>
                <wp:effectExtent l="6350" t="7620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72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-50.4pt;width:63.85pt;height:56.7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9070</wp:posOffset>
                </wp:positionH>
                <wp:positionV relativeFrom="paragraph">
                  <wp:posOffset>-1451610</wp:posOffset>
                </wp:positionV>
                <wp:extent cx="0" cy="1623060"/>
                <wp:effectExtent l="57150" t="0" r="571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14.3pt" to="14.1pt,13.4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270</wp:posOffset>
                </wp:positionH>
                <wp:positionV relativeFrom="paragraph">
                  <wp:posOffset>-1000760</wp:posOffset>
                </wp:positionV>
                <wp:extent cx="685292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78.8pt" to="539.45pt,-7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944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638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6791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9097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-640080</wp:posOffset>
                </wp:positionV>
                <wp:extent cx="180340" cy="18034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50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270</wp:posOffset>
                </wp:positionH>
                <wp:positionV relativeFrom="paragraph">
                  <wp:posOffset>-1541780</wp:posOffset>
                </wp:positionV>
                <wp:extent cx="180340" cy="18034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1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180340" cy="18034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6.4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26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3320</wp:posOffset>
                </wp:positionH>
                <wp:positionV relativeFrom="paragraph">
                  <wp:posOffset>-549910</wp:posOffset>
                </wp:positionV>
                <wp:extent cx="360680" cy="3606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3.3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179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44850</wp:posOffset>
                </wp:positionH>
                <wp:positionV relativeFrom="paragraph">
                  <wp:posOffset>-549910</wp:posOffset>
                </wp:positionV>
                <wp:extent cx="360680" cy="1803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3.3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1.</w:t>
        <w:tab/>
        <w:t>a.</w:t>
        <w:tab/>
      </w:r>
      <w:r>
        <w:rPr/>
        <w:t xml:space="preserve">Résoudre graphiquement l’équation </w:t>
      </w:r>
      <w:r>
        <w:rPr>
          <w:rFonts w:cs="Times New Roman" w:ascii="Times New Roman" w:hAnsi="Times New Roman"/>
          <w:i/>
        </w:rPr>
        <w:t xml:space="preserve">f(x) =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/>
        <w:tab/>
        <w:tab/>
      </w:r>
      <w:r>
        <w:rPr>
          <w:b/>
        </w:rPr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f(x) &gt;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>2.</w:t>
        <w:tab/>
      </w:r>
      <w:r>
        <w:rPr/>
        <w:t xml:space="preserve">On a tracé la droite d’équation : </w:t>
      </w:r>
      <w:r>
        <w:rPr>
          <w:rFonts w:cs="Times New Roman" w:ascii="Times New Roman" w:hAnsi="Times New Roman"/>
          <w:i/>
        </w:rPr>
        <w:t xml:space="preserve">y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a.</w:t>
        <w:tab/>
      </w:r>
      <w:r>
        <w:rPr/>
        <w:t xml:space="preserve">Résoudre graphiquement (valeurs exactes) l’équation </w:t>
      </w:r>
      <w:r>
        <w:rPr>
          <w:rFonts w:cs="Times New Roman" w:ascii="Times New Roman" w:hAnsi="Times New Roman"/>
          <w:i/>
        </w:rPr>
        <w:t xml:space="preserve">f(x) =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f(x) ≤ 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rFonts w:cs="Tahoma"/>
          <w:b/>
          <w:b/>
          <w:smallCaps/>
        </w:rPr>
      </w:pPr>
      <w:r>
        <w:rPr>
          <w:rFonts w:cs="Tahoma"/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resser le tableau de variation de la fonction </w:t>
      </w:r>
      <w:r>
        <w:rPr>
          <w:rFonts w:cs="Times New Roman" w:ascii="Times New Roman" w:hAnsi="Times New Roman"/>
          <w:i/>
        </w:rPr>
        <w:t xml:space="preserve">f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cos x</w:t>
      </w:r>
      <w:r>
        <w:rPr/>
        <w:t xml:space="preserve"> sur les intervalles suivants :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655" w:leader="none"/>
        </w:tabs>
        <w:ind w:right="-1" w:hanging="0"/>
        <w:jc w:val="both"/>
        <w:rPr/>
      </w:pPr>
      <w:r>
        <w:rPr>
          <w:b/>
        </w:rPr>
        <w:tab/>
        <w:t xml:space="preserve">a. </w:t>
      </w:r>
      <w:r>
        <w:rPr/>
        <w:t>[8</w:t>
      </w:r>
      <w:r>
        <w:rPr>
          <w:rFonts w:eastAsia="Symbol" w:cs="Symbol" w:ascii="Symbol" w:hAnsi="Symbol"/>
        </w:rPr>
        <w:t></w:t>
      </w:r>
      <w:r>
        <w:rPr/>
        <w:t> ; 10</w:t>
      </w:r>
      <w:r>
        <w:rPr>
          <w:rFonts w:eastAsia="Symbol" w:cs="Symbol" w:ascii="Symbol" w:hAnsi="Symbol"/>
        </w:rPr>
        <w:t></w:t>
      </w:r>
      <w:r>
        <w:rPr/>
        <w:t>]</w:t>
        <w:tab/>
      </w:r>
      <w:r>
        <w:rPr>
          <w:b/>
        </w:rPr>
        <w:t xml:space="preserve">b. </w:t>
      </w:r>
      <w:r>
        <w:rPr/>
        <w:t>[-  ; ]</w:t>
        <w:tab/>
      </w:r>
      <w:r>
        <w:rPr>
          <w:b/>
        </w:rPr>
        <w:t xml:space="preserve">c. </w:t>
      </w:r>
      <w:r>
        <w:rPr/>
        <w:t>[-  ; - ]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On a représenté sur ce graphique la fonction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  <w:r>
        <w:rPr/>
        <w:t xml:space="preserve"> 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106680</wp:posOffset>
                </wp:positionV>
                <wp:extent cx="6852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4pt" to="539.45pt,8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519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8.4pt" to="269.7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060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8.4pt" to="78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0213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4pt" to="141.9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1366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8.4pt" to="205.8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3672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8.4pt" to="333.6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04825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8.4pt" to="397.5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5978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8.4pt" to="461.4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7131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8.4pt" to="525.3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070</wp:posOffset>
                </wp:positionH>
                <wp:positionV relativeFrom="paragraph">
                  <wp:posOffset>106680</wp:posOffset>
                </wp:positionV>
                <wp:extent cx="6492240" cy="1442720"/>
                <wp:effectExtent l="6985" t="6350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1442880"/>
                          <a:chOff x="0" y="0"/>
                          <a:chExt cx="6492240" cy="1442880"/>
                        </a:xfrm>
                      </wpg:grpSpPr>
                      <wps:wsp>
                        <wps:cNvSpPr/>
                        <wps:spPr>
                          <a:xfrm>
                            <a:off x="405756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86936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568080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2324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2434680" y="72144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1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4" h="3975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7" y="1"/>
                                </a:lnTo>
                                <a:lnTo>
                                  <a:pt x="66" y="1"/>
                                </a:lnTo>
                                <a:lnTo>
                                  <a:pt x="75" y="1"/>
                                </a:lnTo>
                                <a:lnTo>
                                  <a:pt x="85" y="2"/>
                                </a:lnTo>
                                <a:lnTo>
                                  <a:pt x="94" y="2"/>
                                </a:lnTo>
                                <a:lnTo>
                                  <a:pt x="104" y="2"/>
                                </a:lnTo>
                                <a:lnTo>
                                  <a:pt x="113" y="3"/>
                                </a:lnTo>
                                <a:lnTo>
                                  <a:pt x="123" y="3"/>
                                </a:lnTo>
                                <a:lnTo>
                                  <a:pt x="132" y="4"/>
                                </a:lnTo>
                                <a:lnTo>
                                  <a:pt x="141" y="4"/>
                                </a:lnTo>
                                <a:lnTo>
                                  <a:pt x="151" y="5"/>
                                </a:lnTo>
                                <a:lnTo>
                                  <a:pt x="160" y="6"/>
                                </a:lnTo>
                                <a:lnTo>
                                  <a:pt x="170" y="6"/>
                                </a:lnTo>
                                <a:lnTo>
                                  <a:pt x="179" y="7"/>
                                </a:lnTo>
                                <a:lnTo>
                                  <a:pt x="188" y="8"/>
                                </a:lnTo>
                                <a:lnTo>
                                  <a:pt x="198" y="9"/>
                                </a:lnTo>
                                <a:lnTo>
                                  <a:pt x="207" y="10"/>
                                </a:lnTo>
                                <a:lnTo>
                                  <a:pt x="217" y="10"/>
                                </a:lnTo>
                                <a:lnTo>
                                  <a:pt x="226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4" y="14"/>
                                </a:lnTo>
                                <a:lnTo>
                                  <a:pt x="264" y="15"/>
                                </a:lnTo>
                                <a:lnTo>
                                  <a:pt x="273" y="17"/>
                                </a:lnTo>
                                <a:lnTo>
                                  <a:pt x="283" y="18"/>
                                </a:lnTo>
                                <a:lnTo>
                                  <a:pt x="292" y="19"/>
                                </a:lnTo>
                                <a:lnTo>
                                  <a:pt x="302" y="20"/>
                                </a:lnTo>
                                <a:lnTo>
                                  <a:pt x="311" y="21"/>
                                </a:lnTo>
                                <a:lnTo>
                                  <a:pt x="320" y="23"/>
                                </a:lnTo>
                                <a:lnTo>
                                  <a:pt x="330" y="24"/>
                                </a:lnTo>
                                <a:lnTo>
                                  <a:pt x="339" y="26"/>
                                </a:lnTo>
                                <a:lnTo>
                                  <a:pt x="349" y="27"/>
                                </a:lnTo>
                                <a:lnTo>
                                  <a:pt x="358" y="28"/>
                                </a:lnTo>
                                <a:lnTo>
                                  <a:pt x="368" y="30"/>
                                </a:lnTo>
                                <a:lnTo>
                                  <a:pt x="377" y="32"/>
                                </a:lnTo>
                                <a:lnTo>
                                  <a:pt x="386" y="33"/>
                                </a:lnTo>
                                <a:lnTo>
                                  <a:pt x="396" y="35"/>
                                </a:lnTo>
                                <a:lnTo>
                                  <a:pt x="405" y="36"/>
                                </a:lnTo>
                                <a:lnTo>
                                  <a:pt x="415" y="38"/>
                                </a:lnTo>
                                <a:lnTo>
                                  <a:pt x="424" y="40"/>
                                </a:lnTo>
                                <a:lnTo>
                                  <a:pt x="434" y="42"/>
                                </a:lnTo>
                                <a:lnTo>
                                  <a:pt x="443" y="44"/>
                                </a:lnTo>
                                <a:lnTo>
                                  <a:pt x="452" y="45"/>
                                </a:lnTo>
                                <a:lnTo>
                                  <a:pt x="462" y="47"/>
                                </a:lnTo>
                                <a:lnTo>
                                  <a:pt x="471" y="49"/>
                                </a:lnTo>
                                <a:lnTo>
                                  <a:pt x="481" y="51"/>
                                </a:lnTo>
                                <a:lnTo>
                                  <a:pt x="490" y="53"/>
                                </a:lnTo>
                                <a:lnTo>
                                  <a:pt x="500" y="55"/>
                                </a:lnTo>
                                <a:lnTo>
                                  <a:pt x="509" y="57"/>
                                </a:lnTo>
                                <a:lnTo>
                                  <a:pt x="518" y="60"/>
                                </a:lnTo>
                                <a:lnTo>
                                  <a:pt x="528" y="62"/>
                                </a:lnTo>
                                <a:lnTo>
                                  <a:pt x="537" y="64"/>
                                </a:lnTo>
                                <a:lnTo>
                                  <a:pt x="547" y="66"/>
                                </a:lnTo>
                                <a:lnTo>
                                  <a:pt x="556" y="69"/>
                                </a:lnTo>
                                <a:lnTo>
                                  <a:pt x="565" y="71"/>
                                </a:lnTo>
                                <a:lnTo>
                                  <a:pt x="575" y="73"/>
                                </a:lnTo>
                                <a:lnTo>
                                  <a:pt x="584" y="76"/>
                                </a:lnTo>
                                <a:lnTo>
                                  <a:pt x="594" y="78"/>
                                </a:lnTo>
                                <a:lnTo>
                                  <a:pt x="603" y="81"/>
                                </a:lnTo>
                                <a:lnTo>
                                  <a:pt x="613" y="83"/>
                                </a:lnTo>
                                <a:lnTo>
                                  <a:pt x="622" y="86"/>
                                </a:lnTo>
                                <a:lnTo>
                                  <a:pt x="631" y="88"/>
                                </a:lnTo>
                                <a:lnTo>
                                  <a:pt x="641" y="91"/>
                                </a:lnTo>
                                <a:lnTo>
                                  <a:pt x="650" y="94"/>
                                </a:lnTo>
                                <a:lnTo>
                                  <a:pt x="660" y="96"/>
                                </a:lnTo>
                                <a:lnTo>
                                  <a:pt x="669" y="99"/>
                                </a:lnTo>
                                <a:lnTo>
                                  <a:pt x="679" y="102"/>
                                </a:lnTo>
                                <a:lnTo>
                                  <a:pt x="688" y="105"/>
                                </a:lnTo>
                                <a:lnTo>
                                  <a:pt x="697" y="108"/>
                                </a:lnTo>
                                <a:lnTo>
                                  <a:pt x="707" y="111"/>
                                </a:lnTo>
                                <a:lnTo>
                                  <a:pt x="716" y="113"/>
                                </a:lnTo>
                                <a:lnTo>
                                  <a:pt x="726" y="116"/>
                                </a:lnTo>
                                <a:lnTo>
                                  <a:pt x="735" y="119"/>
                                </a:lnTo>
                                <a:lnTo>
                                  <a:pt x="745" y="123"/>
                                </a:lnTo>
                                <a:lnTo>
                                  <a:pt x="754" y="126"/>
                                </a:lnTo>
                                <a:lnTo>
                                  <a:pt x="763" y="129"/>
                                </a:lnTo>
                                <a:lnTo>
                                  <a:pt x="773" y="132"/>
                                </a:lnTo>
                                <a:lnTo>
                                  <a:pt x="782" y="135"/>
                                </a:lnTo>
                                <a:lnTo>
                                  <a:pt x="792" y="138"/>
                                </a:lnTo>
                                <a:lnTo>
                                  <a:pt x="801" y="142"/>
                                </a:lnTo>
                                <a:lnTo>
                                  <a:pt x="811" y="145"/>
                                </a:lnTo>
                                <a:lnTo>
                                  <a:pt x="820" y="148"/>
                                </a:lnTo>
                                <a:lnTo>
                                  <a:pt x="829" y="152"/>
                                </a:lnTo>
                                <a:lnTo>
                                  <a:pt x="839" y="155"/>
                                </a:lnTo>
                                <a:lnTo>
                                  <a:pt x="848" y="159"/>
                                </a:lnTo>
                                <a:lnTo>
                                  <a:pt x="858" y="162"/>
                                </a:lnTo>
                                <a:lnTo>
                                  <a:pt x="867" y="166"/>
                                </a:lnTo>
                                <a:lnTo>
                                  <a:pt x="877" y="170"/>
                                </a:lnTo>
                                <a:lnTo>
                                  <a:pt x="886" y="173"/>
                                </a:lnTo>
                                <a:lnTo>
                                  <a:pt x="895" y="177"/>
                                </a:lnTo>
                                <a:lnTo>
                                  <a:pt x="905" y="181"/>
                                </a:lnTo>
                                <a:lnTo>
                                  <a:pt x="914" y="184"/>
                                </a:lnTo>
                                <a:lnTo>
                                  <a:pt x="924" y="188"/>
                                </a:lnTo>
                                <a:lnTo>
                                  <a:pt x="933" y="192"/>
                                </a:lnTo>
                                <a:lnTo>
                                  <a:pt x="942" y="196"/>
                                </a:lnTo>
                                <a:lnTo>
                                  <a:pt x="952" y="200"/>
                                </a:lnTo>
                                <a:lnTo>
                                  <a:pt x="961" y="204"/>
                                </a:lnTo>
                                <a:lnTo>
                                  <a:pt x="971" y="208"/>
                                </a:lnTo>
                                <a:lnTo>
                                  <a:pt x="980" y="212"/>
                                </a:lnTo>
                                <a:lnTo>
                                  <a:pt x="990" y="216"/>
                                </a:lnTo>
                                <a:lnTo>
                                  <a:pt x="999" y="220"/>
                                </a:lnTo>
                                <a:lnTo>
                                  <a:pt x="1008" y="224"/>
                                </a:lnTo>
                                <a:lnTo>
                                  <a:pt x="1018" y="228"/>
                                </a:lnTo>
                                <a:lnTo>
                                  <a:pt x="1027" y="232"/>
                                </a:lnTo>
                                <a:lnTo>
                                  <a:pt x="1037" y="236"/>
                                </a:lnTo>
                                <a:lnTo>
                                  <a:pt x="1046" y="241"/>
                                </a:lnTo>
                                <a:lnTo>
                                  <a:pt x="1056" y="245"/>
                                </a:lnTo>
                                <a:lnTo>
                                  <a:pt x="1065" y="249"/>
                                </a:lnTo>
                                <a:lnTo>
                                  <a:pt x="1074" y="254"/>
                                </a:lnTo>
                                <a:lnTo>
                                  <a:pt x="1084" y="258"/>
                                </a:lnTo>
                                <a:lnTo>
                                  <a:pt x="1093" y="263"/>
                                </a:lnTo>
                                <a:lnTo>
                                  <a:pt x="1103" y="267"/>
                                </a:lnTo>
                                <a:lnTo>
                                  <a:pt x="1112" y="272"/>
                                </a:lnTo>
                                <a:lnTo>
                                  <a:pt x="1122" y="276"/>
                                </a:lnTo>
                                <a:lnTo>
                                  <a:pt x="1131" y="281"/>
                                </a:lnTo>
                                <a:lnTo>
                                  <a:pt x="1140" y="286"/>
                                </a:lnTo>
                                <a:lnTo>
                                  <a:pt x="1150" y="290"/>
                                </a:lnTo>
                                <a:lnTo>
                                  <a:pt x="1159" y="295"/>
                                </a:lnTo>
                                <a:lnTo>
                                  <a:pt x="1169" y="300"/>
                                </a:lnTo>
                                <a:lnTo>
                                  <a:pt x="1178" y="304"/>
                                </a:lnTo>
                                <a:lnTo>
                                  <a:pt x="1188" y="309"/>
                                </a:lnTo>
                                <a:lnTo>
                                  <a:pt x="1197" y="314"/>
                                </a:lnTo>
                                <a:lnTo>
                                  <a:pt x="1206" y="319"/>
                                </a:lnTo>
                                <a:lnTo>
                                  <a:pt x="1216" y="324"/>
                                </a:lnTo>
                                <a:lnTo>
                                  <a:pt x="1225" y="329"/>
                                </a:lnTo>
                                <a:lnTo>
                                  <a:pt x="1235" y="334"/>
                                </a:lnTo>
                                <a:lnTo>
                                  <a:pt x="1244" y="339"/>
                                </a:lnTo>
                                <a:lnTo>
                                  <a:pt x="1253" y="344"/>
                                </a:lnTo>
                                <a:lnTo>
                                  <a:pt x="1263" y="349"/>
                                </a:lnTo>
                                <a:lnTo>
                                  <a:pt x="1272" y="354"/>
                                </a:lnTo>
                                <a:lnTo>
                                  <a:pt x="1282" y="360"/>
                                </a:lnTo>
                                <a:lnTo>
                                  <a:pt x="1291" y="365"/>
                                </a:lnTo>
                                <a:lnTo>
                                  <a:pt x="1301" y="370"/>
                                </a:lnTo>
                                <a:lnTo>
                                  <a:pt x="1310" y="375"/>
                                </a:lnTo>
                                <a:lnTo>
                                  <a:pt x="1319" y="381"/>
                                </a:lnTo>
                                <a:lnTo>
                                  <a:pt x="1329" y="386"/>
                                </a:lnTo>
                                <a:lnTo>
                                  <a:pt x="1338" y="391"/>
                                </a:lnTo>
                                <a:lnTo>
                                  <a:pt x="1348" y="397"/>
                                </a:lnTo>
                                <a:lnTo>
                                  <a:pt x="1357" y="402"/>
                                </a:lnTo>
                                <a:lnTo>
                                  <a:pt x="1367" y="408"/>
                                </a:lnTo>
                                <a:lnTo>
                                  <a:pt x="1376" y="413"/>
                                </a:lnTo>
                                <a:lnTo>
                                  <a:pt x="1385" y="419"/>
                                </a:lnTo>
                                <a:lnTo>
                                  <a:pt x="1395" y="425"/>
                                </a:lnTo>
                                <a:lnTo>
                                  <a:pt x="1404" y="430"/>
                                </a:lnTo>
                                <a:lnTo>
                                  <a:pt x="1414" y="436"/>
                                </a:lnTo>
                                <a:lnTo>
                                  <a:pt x="1423" y="442"/>
                                </a:lnTo>
                                <a:lnTo>
                                  <a:pt x="1433" y="447"/>
                                </a:lnTo>
                                <a:lnTo>
                                  <a:pt x="1442" y="453"/>
                                </a:lnTo>
                                <a:lnTo>
                                  <a:pt x="1451" y="459"/>
                                </a:lnTo>
                                <a:lnTo>
                                  <a:pt x="1461" y="465"/>
                                </a:lnTo>
                                <a:lnTo>
                                  <a:pt x="1470" y="471"/>
                                </a:lnTo>
                                <a:lnTo>
                                  <a:pt x="1480" y="477"/>
                                </a:lnTo>
                                <a:lnTo>
                                  <a:pt x="1489" y="483"/>
                                </a:lnTo>
                                <a:lnTo>
                                  <a:pt x="1499" y="489"/>
                                </a:lnTo>
                                <a:lnTo>
                                  <a:pt x="1508" y="495"/>
                                </a:lnTo>
                                <a:lnTo>
                                  <a:pt x="1517" y="501"/>
                                </a:lnTo>
                                <a:lnTo>
                                  <a:pt x="1527" y="507"/>
                                </a:lnTo>
                                <a:lnTo>
                                  <a:pt x="1536" y="513"/>
                                </a:lnTo>
                                <a:lnTo>
                                  <a:pt x="1546" y="519"/>
                                </a:lnTo>
                                <a:lnTo>
                                  <a:pt x="1555" y="525"/>
                                </a:lnTo>
                                <a:lnTo>
                                  <a:pt x="1565" y="532"/>
                                </a:lnTo>
                                <a:lnTo>
                                  <a:pt x="1574" y="538"/>
                                </a:lnTo>
                                <a:lnTo>
                                  <a:pt x="1583" y="544"/>
                                </a:lnTo>
                                <a:lnTo>
                                  <a:pt x="1593" y="551"/>
                                </a:lnTo>
                                <a:lnTo>
                                  <a:pt x="1602" y="557"/>
                                </a:lnTo>
                                <a:lnTo>
                                  <a:pt x="1612" y="563"/>
                                </a:lnTo>
                                <a:lnTo>
                                  <a:pt x="1621" y="570"/>
                                </a:lnTo>
                                <a:lnTo>
                                  <a:pt x="1630" y="576"/>
                                </a:lnTo>
                                <a:lnTo>
                                  <a:pt x="1640" y="583"/>
                                </a:lnTo>
                                <a:lnTo>
                                  <a:pt x="1649" y="589"/>
                                </a:lnTo>
                                <a:lnTo>
                                  <a:pt x="1659" y="596"/>
                                </a:lnTo>
                                <a:lnTo>
                                  <a:pt x="1668" y="603"/>
                                </a:lnTo>
                                <a:lnTo>
                                  <a:pt x="1678" y="609"/>
                                </a:lnTo>
                                <a:lnTo>
                                  <a:pt x="1687" y="616"/>
                                </a:lnTo>
                                <a:lnTo>
                                  <a:pt x="1696" y="623"/>
                                </a:lnTo>
                                <a:lnTo>
                                  <a:pt x="1706" y="629"/>
                                </a:lnTo>
                                <a:lnTo>
                                  <a:pt x="1715" y="636"/>
                                </a:lnTo>
                                <a:lnTo>
                                  <a:pt x="1725" y="643"/>
                                </a:lnTo>
                                <a:lnTo>
                                  <a:pt x="1734" y="650"/>
                                </a:lnTo>
                                <a:lnTo>
                                  <a:pt x="1744" y="657"/>
                                </a:lnTo>
                                <a:lnTo>
                                  <a:pt x="1753" y="664"/>
                                </a:lnTo>
                                <a:lnTo>
                                  <a:pt x="1762" y="671"/>
                                </a:lnTo>
                                <a:lnTo>
                                  <a:pt x="1772" y="678"/>
                                </a:lnTo>
                                <a:lnTo>
                                  <a:pt x="1781" y="685"/>
                                </a:lnTo>
                                <a:lnTo>
                                  <a:pt x="1791" y="692"/>
                                </a:lnTo>
                                <a:lnTo>
                                  <a:pt x="1800" y="699"/>
                                </a:lnTo>
                                <a:lnTo>
                                  <a:pt x="1810" y="706"/>
                                </a:lnTo>
                                <a:lnTo>
                                  <a:pt x="1819" y="713"/>
                                </a:lnTo>
                                <a:lnTo>
                                  <a:pt x="1828" y="720"/>
                                </a:lnTo>
                                <a:lnTo>
                                  <a:pt x="1838" y="727"/>
                                </a:lnTo>
                                <a:lnTo>
                                  <a:pt x="1847" y="735"/>
                                </a:lnTo>
                                <a:lnTo>
                                  <a:pt x="1857" y="742"/>
                                </a:lnTo>
                                <a:lnTo>
                                  <a:pt x="1866" y="749"/>
                                </a:lnTo>
                                <a:lnTo>
                                  <a:pt x="1876" y="757"/>
                                </a:lnTo>
                                <a:lnTo>
                                  <a:pt x="1885" y="764"/>
                                </a:lnTo>
                                <a:lnTo>
                                  <a:pt x="1894" y="771"/>
                                </a:lnTo>
                                <a:lnTo>
                                  <a:pt x="1904" y="779"/>
                                </a:lnTo>
                                <a:lnTo>
                                  <a:pt x="1913" y="786"/>
                                </a:lnTo>
                                <a:lnTo>
                                  <a:pt x="1923" y="794"/>
                                </a:lnTo>
                                <a:lnTo>
                                  <a:pt x="1932" y="801"/>
                                </a:lnTo>
                                <a:lnTo>
                                  <a:pt x="1942" y="809"/>
                                </a:lnTo>
                                <a:lnTo>
                                  <a:pt x="1951" y="816"/>
                                </a:lnTo>
                                <a:lnTo>
                                  <a:pt x="1960" y="824"/>
                                </a:lnTo>
                                <a:lnTo>
                                  <a:pt x="1970" y="832"/>
                                </a:lnTo>
                                <a:lnTo>
                                  <a:pt x="1979" y="839"/>
                                </a:lnTo>
                                <a:lnTo>
                                  <a:pt x="1989" y="847"/>
                                </a:lnTo>
                                <a:lnTo>
                                  <a:pt x="1998" y="855"/>
                                </a:lnTo>
                                <a:lnTo>
                                  <a:pt x="2007" y="863"/>
                                </a:lnTo>
                                <a:lnTo>
                                  <a:pt x="2017" y="870"/>
                                </a:lnTo>
                                <a:lnTo>
                                  <a:pt x="2026" y="878"/>
                                </a:lnTo>
                                <a:lnTo>
                                  <a:pt x="2036" y="886"/>
                                </a:lnTo>
                                <a:lnTo>
                                  <a:pt x="2045" y="894"/>
                                </a:lnTo>
                                <a:lnTo>
                                  <a:pt x="2055" y="902"/>
                                </a:lnTo>
                                <a:lnTo>
                                  <a:pt x="2064" y="910"/>
                                </a:lnTo>
                                <a:lnTo>
                                  <a:pt x="2073" y="918"/>
                                </a:lnTo>
                                <a:lnTo>
                                  <a:pt x="2083" y="926"/>
                                </a:lnTo>
                                <a:lnTo>
                                  <a:pt x="2092" y="934"/>
                                </a:lnTo>
                                <a:lnTo>
                                  <a:pt x="2102" y="942"/>
                                </a:lnTo>
                                <a:lnTo>
                                  <a:pt x="2111" y="950"/>
                                </a:lnTo>
                                <a:lnTo>
                                  <a:pt x="2121" y="958"/>
                                </a:lnTo>
                                <a:lnTo>
                                  <a:pt x="2130" y="967"/>
                                </a:lnTo>
                                <a:lnTo>
                                  <a:pt x="2139" y="975"/>
                                </a:lnTo>
                                <a:lnTo>
                                  <a:pt x="2149" y="983"/>
                                </a:lnTo>
                                <a:lnTo>
                                  <a:pt x="2158" y="991"/>
                                </a:lnTo>
                                <a:lnTo>
                                  <a:pt x="2168" y="1000"/>
                                </a:lnTo>
                                <a:lnTo>
                                  <a:pt x="2177" y="1008"/>
                                </a:lnTo>
                                <a:lnTo>
                                  <a:pt x="2187" y="1016"/>
                                </a:lnTo>
                                <a:lnTo>
                                  <a:pt x="2196" y="1025"/>
                                </a:lnTo>
                                <a:lnTo>
                                  <a:pt x="2205" y="1033"/>
                                </a:lnTo>
                                <a:lnTo>
                                  <a:pt x="2215" y="1041"/>
                                </a:lnTo>
                                <a:lnTo>
                                  <a:pt x="2224" y="1050"/>
                                </a:lnTo>
                                <a:lnTo>
                                  <a:pt x="2234" y="1058"/>
                                </a:lnTo>
                                <a:lnTo>
                                  <a:pt x="2243" y="1067"/>
                                </a:lnTo>
                                <a:lnTo>
                                  <a:pt x="2253" y="1076"/>
                                </a:lnTo>
                                <a:lnTo>
                                  <a:pt x="2262" y="1084"/>
                                </a:lnTo>
                                <a:lnTo>
                                  <a:pt x="2271" y="1093"/>
                                </a:lnTo>
                                <a:lnTo>
                                  <a:pt x="2281" y="1101"/>
                                </a:lnTo>
                                <a:lnTo>
                                  <a:pt x="2290" y="1110"/>
                                </a:lnTo>
                                <a:lnTo>
                                  <a:pt x="2300" y="1119"/>
                                </a:lnTo>
                                <a:lnTo>
                                  <a:pt x="2309" y="1127"/>
                                </a:lnTo>
                                <a:lnTo>
                                  <a:pt x="2318" y="1136"/>
                                </a:lnTo>
                                <a:lnTo>
                                  <a:pt x="2328" y="1145"/>
                                </a:lnTo>
                                <a:lnTo>
                                  <a:pt x="2337" y="1154"/>
                                </a:lnTo>
                                <a:lnTo>
                                  <a:pt x="2347" y="1163"/>
                                </a:lnTo>
                                <a:lnTo>
                                  <a:pt x="2356" y="1172"/>
                                </a:lnTo>
                                <a:lnTo>
                                  <a:pt x="2366" y="1180"/>
                                </a:lnTo>
                                <a:lnTo>
                                  <a:pt x="2375" y="1189"/>
                                </a:lnTo>
                                <a:lnTo>
                                  <a:pt x="2384" y="1198"/>
                                </a:lnTo>
                                <a:lnTo>
                                  <a:pt x="2394" y="1207"/>
                                </a:lnTo>
                                <a:lnTo>
                                  <a:pt x="2403" y="1216"/>
                                </a:lnTo>
                                <a:lnTo>
                                  <a:pt x="2413" y="1225"/>
                                </a:lnTo>
                                <a:lnTo>
                                  <a:pt x="2422" y="1234"/>
                                </a:lnTo>
                                <a:lnTo>
                                  <a:pt x="2432" y="1244"/>
                                </a:lnTo>
                                <a:lnTo>
                                  <a:pt x="2441" y="1253"/>
                                </a:lnTo>
                                <a:lnTo>
                                  <a:pt x="2450" y="1262"/>
                                </a:lnTo>
                                <a:lnTo>
                                  <a:pt x="2460" y="1271"/>
                                </a:lnTo>
                                <a:lnTo>
                                  <a:pt x="2469" y="1280"/>
                                </a:lnTo>
                                <a:lnTo>
                                  <a:pt x="2479" y="1289"/>
                                </a:lnTo>
                                <a:lnTo>
                                  <a:pt x="2488" y="1299"/>
                                </a:lnTo>
                                <a:lnTo>
                                  <a:pt x="2498" y="1308"/>
                                </a:lnTo>
                                <a:lnTo>
                                  <a:pt x="2507" y="1317"/>
                                </a:lnTo>
                                <a:lnTo>
                                  <a:pt x="2516" y="1327"/>
                                </a:lnTo>
                                <a:lnTo>
                                  <a:pt x="2526" y="1336"/>
                                </a:lnTo>
                                <a:lnTo>
                                  <a:pt x="2535" y="1345"/>
                                </a:lnTo>
                                <a:lnTo>
                                  <a:pt x="2545" y="1355"/>
                                </a:lnTo>
                                <a:lnTo>
                                  <a:pt x="2554" y="1364"/>
                                </a:lnTo>
                                <a:lnTo>
                                  <a:pt x="2564" y="1374"/>
                                </a:lnTo>
                                <a:lnTo>
                                  <a:pt x="2573" y="1383"/>
                                </a:lnTo>
                                <a:lnTo>
                                  <a:pt x="2582" y="1393"/>
                                </a:lnTo>
                                <a:lnTo>
                                  <a:pt x="2592" y="1402"/>
                                </a:lnTo>
                                <a:lnTo>
                                  <a:pt x="2601" y="1412"/>
                                </a:lnTo>
                                <a:lnTo>
                                  <a:pt x="2611" y="1421"/>
                                </a:lnTo>
                                <a:lnTo>
                                  <a:pt x="2620" y="1431"/>
                                </a:lnTo>
                                <a:lnTo>
                                  <a:pt x="2630" y="1441"/>
                                </a:lnTo>
                                <a:lnTo>
                                  <a:pt x="2639" y="1450"/>
                                </a:lnTo>
                                <a:lnTo>
                                  <a:pt x="2648" y="1460"/>
                                </a:lnTo>
                                <a:lnTo>
                                  <a:pt x="2658" y="1470"/>
                                </a:lnTo>
                                <a:lnTo>
                                  <a:pt x="2667" y="1479"/>
                                </a:lnTo>
                                <a:lnTo>
                                  <a:pt x="2677" y="1489"/>
                                </a:lnTo>
                                <a:lnTo>
                                  <a:pt x="2686" y="1499"/>
                                </a:lnTo>
                                <a:lnTo>
                                  <a:pt x="2695" y="1509"/>
                                </a:lnTo>
                                <a:lnTo>
                                  <a:pt x="2705" y="1519"/>
                                </a:lnTo>
                                <a:lnTo>
                                  <a:pt x="2714" y="1529"/>
                                </a:lnTo>
                                <a:lnTo>
                                  <a:pt x="2724" y="1538"/>
                                </a:lnTo>
                                <a:lnTo>
                                  <a:pt x="2733" y="1548"/>
                                </a:lnTo>
                                <a:lnTo>
                                  <a:pt x="2743" y="1558"/>
                                </a:lnTo>
                                <a:lnTo>
                                  <a:pt x="2752" y="1568"/>
                                </a:lnTo>
                                <a:lnTo>
                                  <a:pt x="2761" y="1578"/>
                                </a:lnTo>
                                <a:lnTo>
                                  <a:pt x="2771" y="1588"/>
                                </a:lnTo>
                                <a:lnTo>
                                  <a:pt x="2780" y="1598"/>
                                </a:lnTo>
                                <a:lnTo>
                                  <a:pt x="2790" y="1608"/>
                                </a:lnTo>
                                <a:lnTo>
                                  <a:pt x="2799" y="1618"/>
                                </a:lnTo>
                                <a:lnTo>
                                  <a:pt x="2809" y="1629"/>
                                </a:lnTo>
                                <a:lnTo>
                                  <a:pt x="2818" y="1639"/>
                                </a:lnTo>
                                <a:lnTo>
                                  <a:pt x="2827" y="1649"/>
                                </a:lnTo>
                                <a:lnTo>
                                  <a:pt x="2837" y="1659"/>
                                </a:lnTo>
                                <a:lnTo>
                                  <a:pt x="2846" y="1669"/>
                                </a:lnTo>
                                <a:lnTo>
                                  <a:pt x="2856" y="1679"/>
                                </a:lnTo>
                                <a:lnTo>
                                  <a:pt x="2865" y="1690"/>
                                </a:lnTo>
                                <a:lnTo>
                                  <a:pt x="2875" y="1700"/>
                                </a:lnTo>
                                <a:lnTo>
                                  <a:pt x="2884" y="1710"/>
                                </a:lnTo>
                                <a:lnTo>
                                  <a:pt x="2893" y="1721"/>
                                </a:lnTo>
                                <a:lnTo>
                                  <a:pt x="2903" y="1731"/>
                                </a:lnTo>
                                <a:lnTo>
                                  <a:pt x="2912" y="1741"/>
                                </a:lnTo>
                                <a:lnTo>
                                  <a:pt x="2922" y="1752"/>
                                </a:lnTo>
                                <a:lnTo>
                                  <a:pt x="2931" y="1762"/>
                                </a:lnTo>
                                <a:lnTo>
                                  <a:pt x="2941" y="1772"/>
                                </a:lnTo>
                                <a:lnTo>
                                  <a:pt x="2950" y="1783"/>
                                </a:lnTo>
                                <a:lnTo>
                                  <a:pt x="2959" y="1793"/>
                                </a:lnTo>
                                <a:lnTo>
                                  <a:pt x="2969" y="1804"/>
                                </a:lnTo>
                                <a:lnTo>
                                  <a:pt x="2978" y="1814"/>
                                </a:lnTo>
                                <a:lnTo>
                                  <a:pt x="2988" y="1825"/>
                                </a:lnTo>
                                <a:lnTo>
                                  <a:pt x="2997" y="1836"/>
                                </a:lnTo>
                                <a:lnTo>
                                  <a:pt x="3007" y="1846"/>
                                </a:lnTo>
                                <a:lnTo>
                                  <a:pt x="3016" y="1857"/>
                                </a:lnTo>
                                <a:lnTo>
                                  <a:pt x="3025" y="1867"/>
                                </a:lnTo>
                                <a:lnTo>
                                  <a:pt x="3035" y="1878"/>
                                </a:lnTo>
                                <a:lnTo>
                                  <a:pt x="3044" y="1889"/>
                                </a:lnTo>
                                <a:lnTo>
                                  <a:pt x="3054" y="1899"/>
                                </a:lnTo>
                                <a:lnTo>
                                  <a:pt x="3063" y="1910"/>
                                </a:lnTo>
                                <a:lnTo>
                                  <a:pt x="3072" y="1921"/>
                                </a:lnTo>
                                <a:lnTo>
                                  <a:pt x="3082" y="1931"/>
                                </a:lnTo>
                                <a:lnTo>
                                  <a:pt x="3091" y="1942"/>
                                </a:lnTo>
                                <a:lnTo>
                                  <a:pt x="3101" y="1953"/>
                                </a:lnTo>
                                <a:lnTo>
                                  <a:pt x="3110" y="1964"/>
                                </a:lnTo>
                                <a:lnTo>
                                  <a:pt x="3120" y="1975"/>
                                </a:lnTo>
                                <a:lnTo>
                                  <a:pt x="3129" y="1986"/>
                                </a:lnTo>
                                <a:lnTo>
                                  <a:pt x="3138" y="1996"/>
                                </a:lnTo>
                                <a:lnTo>
                                  <a:pt x="3148" y="2007"/>
                                </a:lnTo>
                                <a:lnTo>
                                  <a:pt x="3157" y="2018"/>
                                </a:lnTo>
                                <a:lnTo>
                                  <a:pt x="3167" y="2029"/>
                                </a:lnTo>
                                <a:lnTo>
                                  <a:pt x="3176" y="2040"/>
                                </a:lnTo>
                                <a:lnTo>
                                  <a:pt x="3186" y="2051"/>
                                </a:lnTo>
                                <a:lnTo>
                                  <a:pt x="3195" y="2062"/>
                                </a:lnTo>
                                <a:lnTo>
                                  <a:pt x="3204" y="2073"/>
                                </a:lnTo>
                                <a:lnTo>
                                  <a:pt x="3214" y="2084"/>
                                </a:lnTo>
                                <a:lnTo>
                                  <a:pt x="3223" y="2095"/>
                                </a:lnTo>
                                <a:lnTo>
                                  <a:pt x="3233" y="2106"/>
                                </a:lnTo>
                                <a:lnTo>
                                  <a:pt x="3242" y="2117"/>
                                </a:lnTo>
                                <a:lnTo>
                                  <a:pt x="3252" y="2128"/>
                                </a:lnTo>
                                <a:lnTo>
                                  <a:pt x="3261" y="2139"/>
                                </a:lnTo>
                                <a:lnTo>
                                  <a:pt x="3270" y="2151"/>
                                </a:lnTo>
                                <a:lnTo>
                                  <a:pt x="3280" y="2162"/>
                                </a:lnTo>
                                <a:lnTo>
                                  <a:pt x="3289" y="2173"/>
                                </a:lnTo>
                                <a:lnTo>
                                  <a:pt x="3299" y="2184"/>
                                </a:lnTo>
                                <a:lnTo>
                                  <a:pt x="3308" y="2195"/>
                                </a:lnTo>
                                <a:lnTo>
                                  <a:pt x="3318" y="2206"/>
                                </a:lnTo>
                                <a:lnTo>
                                  <a:pt x="3327" y="2218"/>
                                </a:lnTo>
                                <a:lnTo>
                                  <a:pt x="3336" y="2229"/>
                                </a:lnTo>
                                <a:lnTo>
                                  <a:pt x="3346" y="2240"/>
                                </a:lnTo>
                                <a:lnTo>
                                  <a:pt x="3355" y="2252"/>
                                </a:lnTo>
                                <a:lnTo>
                                  <a:pt x="3365" y="2263"/>
                                </a:lnTo>
                                <a:lnTo>
                                  <a:pt x="3374" y="2274"/>
                                </a:lnTo>
                                <a:lnTo>
                                  <a:pt x="3383" y="2286"/>
                                </a:lnTo>
                                <a:lnTo>
                                  <a:pt x="3393" y="2297"/>
                                </a:lnTo>
                                <a:lnTo>
                                  <a:pt x="3402" y="2308"/>
                                </a:lnTo>
                                <a:lnTo>
                                  <a:pt x="3412" y="2320"/>
                                </a:lnTo>
                                <a:lnTo>
                                  <a:pt x="3421" y="2331"/>
                                </a:lnTo>
                                <a:lnTo>
                                  <a:pt x="3431" y="2342"/>
                                </a:lnTo>
                                <a:lnTo>
                                  <a:pt x="3440" y="2354"/>
                                </a:lnTo>
                                <a:lnTo>
                                  <a:pt x="3449" y="2365"/>
                                </a:lnTo>
                                <a:lnTo>
                                  <a:pt x="3459" y="2377"/>
                                </a:lnTo>
                                <a:lnTo>
                                  <a:pt x="3468" y="2388"/>
                                </a:lnTo>
                                <a:lnTo>
                                  <a:pt x="3478" y="2400"/>
                                </a:lnTo>
                                <a:lnTo>
                                  <a:pt x="3487" y="2411"/>
                                </a:lnTo>
                                <a:lnTo>
                                  <a:pt x="3497" y="2423"/>
                                </a:lnTo>
                                <a:lnTo>
                                  <a:pt x="3506" y="2435"/>
                                </a:lnTo>
                                <a:lnTo>
                                  <a:pt x="3515" y="2446"/>
                                </a:lnTo>
                                <a:lnTo>
                                  <a:pt x="3525" y="2458"/>
                                </a:lnTo>
                                <a:lnTo>
                                  <a:pt x="3534" y="2469"/>
                                </a:lnTo>
                                <a:lnTo>
                                  <a:pt x="3544" y="2481"/>
                                </a:lnTo>
                                <a:lnTo>
                                  <a:pt x="3553" y="2493"/>
                                </a:lnTo>
                                <a:lnTo>
                                  <a:pt x="3563" y="2504"/>
                                </a:lnTo>
                                <a:lnTo>
                                  <a:pt x="3572" y="2516"/>
                                </a:lnTo>
                                <a:lnTo>
                                  <a:pt x="3581" y="2528"/>
                                </a:lnTo>
                                <a:lnTo>
                                  <a:pt x="3591" y="2539"/>
                                </a:lnTo>
                                <a:lnTo>
                                  <a:pt x="3600" y="2551"/>
                                </a:lnTo>
                                <a:lnTo>
                                  <a:pt x="3610" y="2563"/>
                                </a:lnTo>
                                <a:lnTo>
                                  <a:pt x="3619" y="2574"/>
                                </a:lnTo>
                                <a:lnTo>
                                  <a:pt x="3629" y="2586"/>
                                </a:lnTo>
                                <a:lnTo>
                                  <a:pt x="3638" y="2598"/>
                                </a:lnTo>
                                <a:lnTo>
                                  <a:pt x="3647" y="2610"/>
                                </a:lnTo>
                                <a:lnTo>
                                  <a:pt x="3657" y="2621"/>
                                </a:lnTo>
                                <a:lnTo>
                                  <a:pt x="3666" y="2633"/>
                                </a:lnTo>
                                <a:lnTo>
                                  <a:pt x="3676" y="2645"/>
                                </a:lnTo>
                                <a:lnTo>
                                  <a:pt x="3685" y="2657"/>
                                </a:lnTo>
                                <a:lnTo>
                                  <a:pt x="3695" y="2669"/>
                                </a:lnTo>
                                <a:lnTo>
                                  <a:pt x="3704" y="2681"/>
                                </a:lnTo>
                                <a:lnTo>
                                  <a:pt x="3713" y="2692"/>
                                </a:lnTo>
                                <a:lnTo>
                                  <a:pt x="3723" y="2704"/>
                                </a:lnTo>
                                <a:lnTo>
                                  <a:pt x="3732" y="2716"/>
                                </a:lnTo>
                                <a:lnTo>
                                  <a:pt x="3742" y="2728"/>
                                </a:lnTo>
                                <a:lnTo>
                                  <a:pt x="3751" y="2740"/>
                                </a:lnTo>
                                <a:lnTo>
                                  <a:pt x="3760" y="2752"/>
                                </a:lnTo>
                                <a:lnTo>
                                  <a:pt x="3770" y="2764"/>
                                </a:lnTo>
                                <a:lnTo>
                                  <a:pt x="3779" y="2776"/>
                                </a:lnTo>
                                <a:lnTo>
                                  <a:pt x="3789" y="2788"/>
                                </a:lnTo>
                                <a:lnTo>
                                  <a:pt x="3798" y="2800"/>
                                </a:lnTo>
                                <a:lnTo>
                                  <a:pt x="3808" y="2812"/>
                                </a:lnTo>
                                <a:lnTo>
                                  <a:pt x="3817" y="2824"/>
                                </a:lnTo>
                                <a:lnTo>
                                  <a:pt x="3826" y="2836"/>
                                </a:lnTo>
                                <a:lnTo>
                                  <a:pt x="3836" y="2848"/>
                                </a:lnTo>
                                <a:lnTo>
                                  <a:pt x="3845" y="2860"/>
                                </a:lnTo>
                                <a:lnTo>
                                  <a:pt x="3855" y="2872"/>
                                </a:lnTo>
                                <a:lnTo>
                                  <a:pt x="3864" y="2884"/>
                                </a:lnTo>
                                <a:lnTo>
                                  <a:pt x="3874" y="2896"/>
                                </a:lnTo>
                                <a:lnTo>
                                  <a:pt x="3883" y="2908"/>
                                </a:lnTo>
                                <a:lnTo>
                                  <a:pt x="3892" y="2920"/>
                                </a:lnTo>
                                <a:lnTo>
                                  <a:pt x="3902" y="2932"/>
                                </a:lnTo>
                                <a:lnTo>
                                  <a:pt x="3911" y="2945"/>
                                </a:lnTo>
                                <a:lnTo>
                                  <a:pt x="3921" y="2957"/>
                                </a:lnTo>
                                <a:lnTo>
                                  <a:pt x="3930" y="2969"/>
                                </a:lnTo>
                                <a:lnTo>
                                  <a:pt x="3940" y="2981"/>
                                </a:lnTo>
                                <a:lnTo>
                                  <a:pt x="3949" y="2993"/>
                                </a:lnTo>
                                <a:lnTo>
                                  <a:pt x="3958" y="3005"/>
                                </a:lnTo>
                                <a:lnTo>
                                  <a:pt x="3968" y="3017"/>
                                </a:lnTo>
                                <a:lnTo>
                                  <a:pt x="3977" y="3030"/>
                                </a:lnTo>
                                <a:lnTo>
                                  <a:pt x="3987" y="3042"/>
                                </a:lnTo>
                                <a:lnTo>
                                  <a:pt x="3996" y="3054"/>
                                </a:lnTo>
                                <a:lnTo>
                                  <a:pt x="4006" y="3066"/>
                                </a:lnTo>
                                <a:lnTo>
                                  <a:pt x="4015" y="3078"/>
                                </a:lnTo>
                                <a:lnTo>
                                  <a:pt x="4024" y="3091"/>
                                </a:lnTo>
                                <a:lnTo>
                                  <a:pt x="4034" y="3103"/>
                                </a:lnTo>
                                <a:lnTo>
                                  <a:pt x="4043" y="3115"/>
                                </a:lnTo>
                                <a:lnTo>
                                  <a:pt x="4053" y="3127"/>
                                </a:lnTo>
                                <a:lnTo>
                                  <a:pt x="4062" y="3140"/>
                                </a:lnTo>
                                <a:lnTo>
                                  <a:pt x="4072" y="3152"/>
                                </a:lnTo>
                                <a:lnTo>
                                  <a:pt x="4081" y="3164"/>
                                </a:lnTo>
                                <a:lnTo>
                                  <a:pt x="4090" y="3177"/>
                                </a:lnTo>
                                <a:lnTo>
                                  <a:pt x="4100" y="3189"/>
                                </a:lnTo>
                                <a:lnTo>
                                  <a:pt x="4109" y="3201"/>
                                </a:lnTo>
                                <a:lnTo>
                                  <a:pt x="4119" y="3213"/>
                                </a:lnTo>
                                <a:lnTo>
                                  <a:pt x="4128" y="3226"/>
                                </a:lnTo>
                                <a:lnTo>
                                  <a:pt x="4137" y="3238"/>
                                </a:lnTo>
                                <a:lnTo>
                                  <a:pt x="4147" y="3250"/>
                                </a:lnTo>
                                <a:lnTo>
                                  <a:pt x="4156" y="3263"/>
                                </a:lnTo>
                                <a:lnTo>
                                  <a:pt x="4166" y="3275"/>
                                </a:lnTo>
                                <a:lnTo>
                                  <a:pt x="4175" y="3288"/>
                                </a:lnTo>
                                <a:lnTo>
                                  <a:pt x="4185" y="3300"/>
                                </a:lnTo>
                                <a:lnTo>
                                  <a:pt x="4194" y="3312"/>
                                </a:lnTo>
                                <a:lnTo>
                                  <a:pt x="4203" y="3325"/>
                                </a:lnTo>
                                <a:lnTo>
                                  <a:pt x="4213" y="3337"/>
                                </a:lnTo>
                                <a:lnTo>
                                  <a:pt x="4222" y="3349"/>
                                </a:lnTo>
                                <a:lnTo>
                                  <a:pt x="4232" y="3362"/>
                                </a:lnTo>
                                <a:lnTo>
                                  <a:pt x="4241" y="3374"/>
                                </a:lnTo>
                                <a:lnTo>
                                  <a:pt x="4251" y="3387"/>
                                </a:lnTo>
                                <a:lnTo>
                                  <a:pt x="4260" y="3399"/>
                                </a:lnTo>
                                <a:lnTo>
                                  <a:pt x="4269" y="3412"/>
                                </a:lnTo>
                                <a:lnTo>
                                  <a:pt x="4279" y="3424"/>
                                </a:lnTo>
                                <a:lnTo>
                                  <a:pt x="4288" y="3436"/>
                                </a:lnTo>
                                <a:lnTo>
                                  <a:pt x="4298" y="3449"/>
                                </a:lnTo>
                                <a:lnTo>
                                  <a:pt x="4307" y="3461"/>
                                </a:lnTo>
                                <a:lnTo>
                                  <a:pt x="4317" y="3474"/>
                                </a:lnTo>
                                <a:lnTo>
                                  <a:pt x="4326" y="3486"/>
                                </a:lnTo>
                                <a:lnTo>
                                  <a:pt x="4335" y="3499"/>
                                </a:lnTo>
                                <a:lnTo>
                                  <a:pt x="4345" y="3511"/>
                                </a:lnTo>
                                <a:lnTo>
                                  <a:pt x="4354" y="3524"/>
                                </a:lnTo>
                                <a:lnTo>
                                  <a:pt x="4364" y="3536"/>
                                </a:lnTo>
                                <a:lnTo>
                                  <a:pt x="4373" y="3549"/>
                                </a:lnTo>
                                <a:lnTo>
                                  <a:pt x="4383" y="3561"/>
                                </a:lnTo>
                                <a:lnTo>
                                  <a:pt x="4392" y="3574"/>
                                </a:lnTo>
                                <a:lnTo>
                                  <a:pt x="4401" y="3586"/>
                                </a:lnTo>
                                <a:lnTo>
                                  <a:pt x="4411" y="3599"/>
                                </a:lnTo>
                                <a:lnTo>
                                  <a:pt x="4420" y="3611"/>
                                </a:lnTo>
                                <a:lnTo>
                                  <a:pt x="4430" y="3624"/>
                                </a:lnTo>
                                <a:lnTo>
                                  <a:pt x="4439" y="3636"/>
                                </a:lnTo>
                                <a:lnTo>
                                  <a:pt x="4448" y="3649"/>
                                </a:lnTo>
                                <a:lnTo>
                                  <a:pt x="4458" y="3661"/>
                                </a:lnTo>
                                <a:lnTo>
                                  <a:pt x="4467" y="3674"/>
                                </a:lnTo>
                                <a:lnTo>
                                  <a:pt x="4477" y="3686"/>
                                </a:lnTo>
                                <a:lnTo>
                                  <a:pt x="4486" y="3699"/>
                                </a:lnTo>
                                <a:lnTo>
                                  <a:pt x="4496" y="3711"/>
                                </a:lnTo>
                                <a:lnTo>
                                  <a:pt x="4505" y="3724"/>
                                </a:lnTo>
                                <a:lnTo>
                                  <a:pt x="4514" y="3736"/>
                                </a:lnTo>
                                <a:lnTo>
                                  <a:pt x="4524" y="3749"/>
                                </a:lnTo>
                                <a:lnTo>
                                  <a:pt x="4533" y="3761"/>
                                </a:lnTo>
                                <a:lnTo>
                                  <a:pt x="4543" y="3774"/>
                                </a:lnTo>
                                <a:lnTo>
                                  <a:pt x="4552" y="3786"/>
                                </a:lnTo>
                                <a:lnTo>
                                  <a:pt x="4562" y="3799"/>
                                </a:lnTo>
                                <a:lnTo>
                                  <a:pt x="4571" y="3812"/>
                                </a:lnTo>
                                <a:lnTo>
                                  <a:pt x="4580" y="3824"/>
                                </a:lnTo>
                                <a:lnTo>
                                  <a:pt x="4590" y="3837"/>
                                </a:lnTo>
                                <a:lnTo>
                                  <a:pt x="4599" y="3849"/>
                                </a:lnTo>
                                <a:lnTo>
                                  <a:pt x="4609" y="3862"/>
                                </a:lnTo>
                                <a:lnTo>
                                  <a:pt x="4618" y="3874"/>
                                </a:lnTo>
                                <a:lnTo>
                                  <a:pt x="4628" y="3887"/>
                                </a:lnTo>
                                <a:lnTo>
                                  <a:pt x="4637" y="3899"/>
                                </a:lnTo>
                                <a:lnTo>
                                  <a:pt x="4646" y="3912"/>
                                </a:lnTo>
                                <a:lnTo>
                                  <a:pt x="4656" y="3925"/>
                                </a:lnTo>
                                <a:lnTo>
                                  <a:pt x="4665" y="3937"/>
                                </a:lnTo>
                                <a:lnTo>
                                  <a:pt x="4675" y="3950"/>
                                </a:lnTo>
                                <a:lnTo>
                                  <a:pt x="4684" y="3962"/>
                                </a:lnTo>
                                <a:lnTo>
                                  <a:pt x="4694" y="39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pt;margin-top:8.4pt;width:511.15pt;height:113.55pt" coordorigin="282,168" coordsize="10223,2271"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6672;top:168;width:1277;height:113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7950;top:1304;width:1277;height:1135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9228;top:1304;width:1277;height:1135;flip:x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1560;top:168;width:1277;height:1135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38;top:1304;width:1277;height:1135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5394;top:168;width:1277;height:1135;flip:x;mso-wrap-style:none;v-text-anchor:middle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4116;top:1304;width:1277;height:1135;flip:x;mso-wrap-style:none;v-text-anchor:middle;rotation:180">
                  <v:fill o:detectmouseclick="t" on="false"/>
                  <v:stroke color="blue" weight="12600" joinstyle="round" endcap="flat"/>
                  <w10:wrap type="none"/>
                </v:shape>
  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left:282;top:168;width:1277;height:1135;flip:x;mso-wrap-style:none;v-text-anchor:middle">
                  <v:fill o:detectmouseclick="t" on="false"/>
                  <v:stroke color="blue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270</wp:posOffset>
                </wp:positionH>
                <wp:positionV relativeFrom="paragraph">
                  <wp:posOffset>467360</wp:posOffset>
                </wp:positionV>
                <wp:extent cx="6852920" cy="0"/>
                <wp:effectExtent l="0" t="6350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6.8pt" to="539.45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468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8.4pt" to="248.4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009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8.4pt" to="56.7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3162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8.4pt" to="120.6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4315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8.4pt" to="184.5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6621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8.4pt" to="312.3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774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.4pt" to="376.2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8927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8.4pt" to="440.1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4pt" to="504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417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8.4pt" to="227.1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8.4pt" to="35.4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26111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8.4pt" to="99.3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7264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8.4pt" to="163.2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9570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8.4pt" to="291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723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8.4pt" to="354.9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31876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8pt,8.4pt" to="418.8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30290</wp:posOffset>
                </wp:positionH>
                <wp:positionV relativeFrom="paragraph">
                  <wp:posOffset>106680</wp:posOffset>
                </wp:positionV>
                <wp:extent cx="0" cy="14427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8.4pt" to="482.7pt,121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00800</wp:posOffset>
                </wp:positionH>
                <wp:positionV relativeFrom="paragraph">
                  <wp:posOffset>106680</wp:posOffset>
                </wp:positionV>
                <wp:extent cx="450850" cy="36068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y =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8.4pt;mso-wrap-distance-left:9.05pt;mso-wrap-distance-right:9.05pt;mso-wrap-distance-top:0pt;mso-wrap-distance-bottom:0pt;margin-top:8.4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y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70</wp:posOffset>
                </wp:positionH>
                <wp:positionV relativeFrom="paragraph">
                  <wp:posOffset>153670</wp:posOffset>
                </wp:positionV>
                <wp:extent cx="6852920" cy="0"/>
                <wp:effectExtent l="0" t="57150" r="0" b="571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2.1pt" to="539.45pt,1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9060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61.4pt" to="78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0213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61.4pt" to="141.9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366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-61.4pt" to="205.8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3672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-61.4pt" to="333.6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825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-61.4pt" to="397.5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5978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-61.4pt" to="461.4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519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-61.4pt" to="269.7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-779780</wp:posOffset>
                </wp:positionV>
                <wp:extent cx="0" cy="1803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-61.4pt" to="525.3pt,-4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685292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5pt" to="539.45pt,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9070</wp:posOffset>
                </wp:positionH>
                <wp:positionV relativeFrom="paragraph">
                  <wp:posOffset>-1501140</wp:posOffset>
                </wp:positionV>
                <wp:extent cx="0" cy="162306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-118.2pt" to="14.1pt,9.5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944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5638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91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49097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10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70</wp:posOffset>
                </wp:positionH>
                <wp:positionV relativeFrom="paragraph">
                  <wp:posOffset>-689610</wp:posOffset>
                </wp:positionV>
                <wp:extent cx="180340" cy="18034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54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270</wp:posOffset>
                </wp:positionH>
                <wp:positionV relativeFrom="paragraph">
                  <wp:posOffset>-1591310</wp:posOffset>
                </wp:positionV>
                <wp:extent cx="180340" cy="180340"/>
                <wp:effectExtent l="0" t="0" r="0" b="0"/>
                <wp:wrapNone/>
                <wp:docPr id="10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-125.3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70</wp:posOffset>
                </wp:positionH>
                <wp:positionV relativeFrom="paragraph">
                  <wp:posOffset>31750</wp:posOffset>
                </wp:positionV>
                <wp:extent cx="180340" cy="180340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.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026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10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3320</wp:posOffset>
                </wp:positionH>
                <wp:positionV relativeFrom="paragraph">
                  <wp:posOffset>-599440</wp:posOffset>
                </wp:positionV>
                <wp:extent cx="360680" cy="36068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-47.2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2179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44850</wp:posOffset>
                </wp:positionH>
                <wp:positionV relativeFrom="paragraph">
                  <wp:posOffset>-599440</wp:posOffset>
                </wp:positionV>
                <wp:extent cx="360680" cy="18034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-47.2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/>
      </w:pPr>
      <w:r>
        <w:rPr>
          <w:b/>
        </w:rPr>
        <w:t>1.</w:t>
        <w:tab/>
        <w:t>a.</w:t>
        <w:tab/>
      </w:r>
      <w:r>
        <w:rPr/>
        <w:t xml:space="preserve">Résoudre graphiquement l’équation </w:t>
      </w:r>
      <w:r>
        <w:rPr>
          <w:rFonts w:cs="Times New Roman" w:ascii="Times New Roman" w:hAnsi="Times New Roman"/>
          <w:i/>
        </w:rPr>
        <w:t xml:space="preserve">g(x) =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b/>
          <w:b/>
        </w:rPr>
      </w:pPr>
      <w:r>
        <w:rPr/>
        <w:tab/>
        <w:tab/>
      </w:r>
      <w:r>
        <w:rPr>
          <w:b/>
        </w:rPr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g(x) </w:t>
      </w:r>
      <w:r>
        <w:rPr>
          <w:rFonts w:eastAsia="Symbol" w:cs="Symbol" w:ascii="Symbol" w:hAnsi="Symbol"/>
          <w:i/>
        </w:rPr>
        <w:t></w:t>
      </w:r>
      <w:r>
        <w:rPr>
          <w:rFonts w:cs="Times New Roman" w:ascii="Times New Roman" w:hAnsi="Times New Roman"/>
          <w:i/>
        </w:rPr>
        <w:t xml:space="preserve"> 0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>2.</w:t>
        <w:tab/>
      </w:r>
      <w:r>
        <w:rPr/>
        <w:t xml:space="preserve">On a tracé la droite d’équation : </w:t>
      </w:r>
      <w:r>
        <w:rPr>
          <w:rFonts w:cs="Times New Roman" w:ascii="Times New Roman" w:hAnsi="Times New Roman"/>
          <w:i/>
        </w:rPr>
        <w:t xml:space="preserve">y =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a.</w:t>
        <w:tab/>
      </w:r>
      <w:r>
        <w:rPr/>
        <w:t xml:space="preserve">Résoudre graphiquement (valeurs exactes) l’équation </w:t>
      </w:r>
      <w:r>
        <w:rPr>
          <w:rFonts w:cs="Times New Roman" w:ascii="Times New Roman" w:hAnsi="Times New Roman"/>
          <w:i/>
        </w:rPr>
        <w:t xml:space="preserve">g(x) =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567" w:leader="none"/>
        </w:tabs>
        <w:ind w:right="-1" w:hanging="0"/>
        <w:rPr>
          <w:rFonts w:cs="Tahoma"/>
        </w:rPr>
      </w:pPr>
      <w:r>
        <w:rPr>
          <w:b/>
        </w:rPr>
        <w:tab/>
        <w:tab/>
        <w:t>b.</w:t>
        <w:tab/>
      </w:r>
      <w:r>
        <w:rPr/>
        <w:t xml:space="preserve">Résoudre graphiquement (valeurs exactes) l’inéquation </w:t>
      </w:r>
      <w:r>
        <w:rPr>
          <w:rFonts w:cs="Times New Roman" w:ascii="Times New Roman" w:hAnsi="Times New Roman"/>
          <w:i/>
        </w:rPr>
        <w:t xml:space="preserve">g(x) &lt;   </w:t>
      </w:r>
      <w:r>
        <w:rPr/>
        <w:t>sur l’intervalle [0, 4</w:t>
      </w:r>
      <w:r>
        <w:rPr>
          <w:rFonts w:eastAsia="Symbol" w:cs="Symbol" w:ascii="Symbol" w:hAnsi="Symbol"/>
        </w:rPr>
        <w:t></w:t>
      </w:r>
      <w:r>
        <w:rPr/>
        <w:t>]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>
          <w:b/>
          <w:smallCaps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right="-1" w:hanging="0"/>
        <w:rPr/>
      </w:pPr>
      <w:r>
        <w:rPr/>
        <w:tab/>
        <w:t xml:space="preserve">Dresser le tableau de variation de la fonction </w:t>
      </w:r>
      <w:r>
        <w:rPr>
          <w:rFonts w:cs="Times New Roman" w:ascii="Times New Roman" w:hAnsi="Times New Roman"/>
          <w:i/>
        </w:rPr>
        <w:t xml:space="preserve">g : x </w:t>
      </w:r>
      <w:r>
        <w:rPr>
          <w:rFonts w:eastAsia="SymbolGD" w:cs="SymbolGD" w:ascii="SymbolGD" w:hAnsi="SymbolGD"/>
          <w:i/>
        </w:rPr>
        <w:t></w:t>
      </w:r>
      <w:r>
        <w:rPr>
          <w:rFonts w:cs="Times New Roman" w:ascii="Times New Roman" w:hAnsi="Times New Roman"/>
          <w:i/>
        </w:rPr>
        <w:t xml:space="preserve"> sin x</w:t>
      </w:r>
      <w:r>
        <w:rPr/>
        <w:t xml:space="preserve"> sur les intervalles suivants :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  <w:tab w:val="left" w:pos="7655" w:leader="none"/>
        </w:tabs>
        <w:ind w:right="-1" w:hanging="0"/>
        <w:jc w:val="both"/>
        <w:rPr/>
      </w:pPr>
      <w:r>
        <w:rPr>
          <w:b/>
        </w:rPr>
        <w:tab/>
        <w:t xml:space="preserve">a. </w:t>
      </w:r>
      <w:r>
        <w:rPr/>
        <w:t>[8</w:t>
      </w:r>
      <w:r>
        <w:rPr>
          <w:rFonts w:eastAsia="Symbol" w:cs="Symbol" w:ascii="Symbol" w:hAnsi="Symbol"/>
        </w:rPr>
        <w:t></w:t>
      </w:r>
      <w:r>
        <w:rPr/>
        <w:t> ; 10</w:t>
      </w:r>
      <w:r>
        <w:rPr>
          <w:rFonts w:eastAsia="Symbol" w:cs="Symbol" w:ascii="Symbol" w:hAnsi="Symbol"/>
        </w:rPr>
        <w:t></w:t>
      </w:r>
      <w:r>
        <w:rPr/>
        <w:t>]</w:t>
        <w:tab/>
      </w:r>
      <w:r>
        <w:rPr>
          <w:b/>
        </w:rPr>
        <w:t xml:space="preserve">b. </w:t>
      </w:r>
      <w:r>
        <w:rPr/>
        <w:t>[-  ; ]</w:t>
        <w:tab/>
      </w:r>
      <w:r>
        <w:rPr>
          <w:b/>
        </w:rPr>
        <w:t xml:space="preserve">c.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4719955</wp:posOffset>
                </wp:positionV>
                <wp:extent cx="6852920" cy="0"/>
                <wp:effectExtent l="0" t="57150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1.65pt" to="539.45pt,371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5190</wp:posOffset>
                </wp:positionH>
                <wp:positionV relativeFrom="paragraph">
                  <wp:posOffset>3096895</wp:posOffset>
                </wp:positionV>
                <wp:extent cx="0" cy="3246120"/>
                <wp:effectExtent l="57150" t="0" r="571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243.85pt" to="269.7pt,499.4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3277235</wp:posOffset>
                </wp:positionV>
                <wp:extent cx="68529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58.05pt" to="539.45pt,25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162675</wp:posOffset>
                </wp:positionV>
                <wp:extent cx="685292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85.25pt" to="539.45pt,48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4.55pt" to="78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213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64.55pt" to="141.9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366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364.55pt" to="205.8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72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364.55pt" to="333.6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825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364.55pt" to="397.5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364.55pt" to="461.4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364.55pt" to="14.1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1310</wp:posOffset>
                </wp:positionH>
                <wp:positionV relativeFrom="paragraph">
                  <wp:posOffset>4629785</wp:posOffset>
                </wp:positionV>
                <wp:extent cx="0" cy="18034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364.55pt" to="525.3pt,3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07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58.05pt" to="14.1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58.05pt" to="78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58.05pt" to="141.9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366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258.05pt" to="205.8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3672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258.05pt" to="333.6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4825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58.05pt" to="397.5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5978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258.05pt" to="461.4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71310</wp:posOffset>
                </wp:positionH>
                <wp:positionV relativeFrom="paragraph">
                  <wp:posOffset>3277235</wp:posOffset>
                </wp:positionV>
                <wp:extent cx="0" cy="288544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58.05pt" to="525.3pt,485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519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69.7pt;margin-top:258.0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3672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985" t="6985" r="6350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33.6pt;margin-top:371.65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978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7620" t="6350" r="6350" b="698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461.4pt;margin-top:258.0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4825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350" t="6985" r="698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397.5pt;margin-top:371.65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907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6350" t="6350" r="6985" b="698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.1pt;margin-top:258.05pt;width:63.85pt;height:113.55pt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060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985" t="6985" r="635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78pt;margin-top:371.65pt;width:63.85pt;height:113.55pt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3660</wp:posOffset>
                </wp:positionH>
                <wp:positionV relativeFrom="paragraph">
                  <wp:posOffset>3277235</wp:posOffset>
                </wp:positionV>
                <wp:extent cx="811530" cy="1442720"/>
                <wp:effectExtent l="6985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205.8pt;margin-top:258.05pt;width:63.85pt;height:113.55pt;flip:x;mso-wrap-style:none;v-text-anchor:middle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2130</wp:posOffset>
                </wp:positionH>
                <wp:positionV relativeFrom="paragraph">
                  <wp:posOffset>4719955</wp:posOffset>
                </wp:positionV>
                <wp:extent cx="811530" cy="1442720"/>
                <wp:effectExtent l="6350" t="6985" r="6985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811440" cy="14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4" h="3975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9" y="0"/>
                              </a:lnTo>
                              <a:lnTo>
                                <a:pt x="28" y="0"/>
                              </a:lnTo>
                              <a:lnTo>
                                <a:pt x="38" y="0"/>
                              </a:lnTo>
                              <a:lnTo>
                                <a:pt x="47" y="0"/>
                              </a:lnTo>
                              <a:lnTo>
                                <a:pt x="57" y="1"/>
                              </a:lnTo>
                              <a:lnTo>
                                <a:pt x="66" y="1"/>
                              </a:lnTo>
                              <a:lnTo>
                                <a:pt x="75" y="1"/>
                              </a:lnTo>
                              <a:lnTo>
                                <a:pt x="85" y="2"/>
                              </a:lnTo>
                              <a:lnTo>
                                <a:pt x="94" y="2"/>
                              </a:lnTo>
                              <a:lnTo>
                                <a:pt x="104" y="2"/>
                              </a:lnTo>
                              <a:lnTo>
                                <a:pt x="113" y="3"/>
                              </a:lnTo>
                              <a:lnTo>
                                <a:pt x="123" y="3"/>
                              </a:lnTo>
                              <a:lnTo>
                                <a:pt x="132" y="4"/>
                              </a:lnTo>
                              <a:lnTo>
                                <a:pt x="141" y="4"/>
                              </a:lnTo>
                              <a:lnTo>
                                <a:pt x="151" y="5"/>
                              </a:lnTo>
                              <a:lnTo>
                                <a:pt x="160" y="6"/>
                              </a:lnTo>
                              <a:lnTo>
                                <a:pt x="170" y="6"/>
                              </a:lnTo>
                              <a:lnTo>
                                <a:pt x="179" y="7"/>
                              </a:lnTo>
                              <a:lnTo>
                                <a:pt x="188" y="8"/>
                              </a:lnTo>
                              <a:lnTo>
                                <a:pt x="198" y="9"/>
                              </a:lnTo>
                              <a:lnTo>
                                <a:pt x="207" y="10"/>
                              </a:lnTo>
                              <a:lnTo>
                                <a:pt x="217" y="10"/>
                              </a:lnTo>
                              <a:lnTo>
                                <a:pt x="226" y="11"/>
                              </a:lnTo>
                              <a:lnTo>
                                <a:pt x="236" y="12"/>
                              </a:lnTo>
                              <a:lnTo>
                                <a:pt x="245" y="13"/>
                              </a:lnTo>
                              <a:lnTo>
                                <a:pt x="254" y="14"/>
                              </a:lnTo>
                              <a:lnTo>
                                <a:pt x="264" y="15"/>
                              </a:lnTo>
                              <a:lnTo>
                                <a:pt x="273" y="17"/>
                              </a:lnTo>
                              <a:lnTo>
                                <a:pt x="283" y="18"/>
                              </a:lnTo>
                              <a:lnTo>
                                <a:pt x="292" y="19"/>
                              </a:lnTo>
                              <a:lnTo>
                                <a:pt x="302" y="20"/>
                              </a:lnTo>
                              <a:lnTo>
                                <a:pt x="311" y="21"/>
                              </a:lnTo>
                              <a:lnTo>
                                <a:pt x="320" y="23"/>
                              </a:lnTo>
                              <a:lnTo>
                                <a:pt x="330" y="24"/>
                              </a:lnTo>
                              <a:lnTo>
                                <a:pt x="339" y="26"/>
                              </a:lnTo>
                              <a:lnTo>
                                <a:pt x="349" y="27"/>
                              </a:lnTo>
                              <a:lnTo>
                                <a:pt x="358" y="28"/>
                              </a:lnTo>
                              <a:lnTo>
                                <a:pt x="368" y="30"/>
                              </a:lnTo>
                              <a:lnTo>
                                <a:pt x="377" y="32"/>
                              </a:lnTo>
                              <a:lnTo>
                                <a:pt x="386" y="33"/>
                              </a:lnTo>
                              <a:lnTo>
                                <a:pt x="396" y="35"/>
                              </a:lnTo>
                              <a:lnTo>
                                <a:pt x="405" y="36"/>
                              </a:lnTo>
                              <a:lnTo>
                                <a:pt x="415" y="38"/>
                              </a:lnTo>
                              <a:lnTo>
                                <a:pt x="424" y="40"/>
                              </a:lnTo>
                              <a:lnTo>
                                <a:pt x="434" y="42"/>
                              </a:lnTo>
                              <a:lnTo>
                                <a:pt x="443" y="44"/>
                              </a:lnTo>
                              <a:lnTo>
                                <a:pt x="452" y="45"/>
                              </a:lnTo>
                              <a:lnTo>
                                <a:pt x="462" y="47"/>
                              </a:lnTo>
                              <a:lnTo>
                                <a:pt x="471" y="49"/>
                              </a:lnTo>
                              <a:lnTo>
                                <a:pt x="481" y="51"/>
                              </a:lnTo>
                              <a:lnTo>
                                <a:pt x="490" y="53"/>
                              </a:lnTo>
                              <a:lnTo>
                                <a:pt x="500" y="55"/>
                              </a:lnTo>
                              <a:lnTo>
                                <a:pt x="509" y="57"/>
                              </a:lnTo>
                              <a:lnTo>
                                <a:pt x="518" y="60"/>
                              </a:lnTo>
                              <a:lnTo>
                                <a:pt x="528" y="62"/>
                              </a:lnTo>
                              <a:lnTo>
                                <a:pt x="537" y="64"/>
                              </a:lnTo>
                              <a:lnTo>
                                <a:pt x="547" y="66"/>
                              </a:lnTo>
                              <a:lnTo>
                                <a:pt x="556" y="69"/>
                              </a:lnTo>
                              <a:lnTo>
                                <a:pt x="565" y="71"/>
                              </a:lnTo>
                              <a:lnTo>
                                <a:pt x="575" y="73"/>
                              </a:lnTo>
                              <a:lnTo>
                                <a:pt x="584" y="76"/>
                              </a:lnTo>
                              <a:lnTo>
                                <a:pt x="594" y="78"/>
                              </a:lnTo>
                              <a:lnTo>
                                <a:pt x="603" y="81"/>
                              </a:lnTo>
                              <a:lnTo>
                                <a:pt x="613" y="83"/>
                              </a:lnTo>
                              <a:lnTo>
                                <a:pt x="622" y="86"/>
                              </a:lnTo>
                              <a:lnTo>
                                <a:pt x="631" y="88"/>
                              </a:lnTo>
                              <a:lnTo>
                                <a:pt x="641" y="91"/>
                              </a:lnTo>
                              <a:lnTo>
                                <a:pt x="650" y="94"/>
                              </a:lnTo>
                              <a:lnTo>
                                <a:pt x="660" y="96"/>
                              </a:lnTo>
                              <a:lnTo>
                                <a:pt x="669" y="99"/>
                              </a:lnTo>
                              <a:lnTo>
                                <a:pt x="679" y="102"/>
                              </a:lnTo>
                              <a:lnTo>
                                <a:pt x="688" y="105"/>
                              </a:lnTo>
                              <a:lnTo>
                                <a:pt x="697" y="108"/>
                              </a:lnTo>
                              <a:lnTo>
                                <a:pt x="707" y="111"/>
                              </a:lnTo>
                              <a:lnTo>
                                <a:pt x="716" y="113"/>
                              </a:lnTo>
                              <a:lnTo>
                                <a:pt x="726" y="116"/>
                              </a:lnTo>
                              <a:lnTo>
                                <a:pt x="735" y="119"/>
                              </a:lnTo>
                              <a:lnTo>
                                <a:pt x="745" y="123"/>
                              </a:lnTo>
                              <a:lnTo>
                                <a:pt x="754" y="126"/>
                              </a:lnTo>
                              <a:lnTo>
                                <a:pt x="763" y="129"/>
                              </a:lnTo>
                              <a:lnTo>
                                <a:pt x="773" y="132"/>
                              </a:lnTo>
                              <a:lnTo>
                                <a:pt x="782" y="135"/>
                              </a:lnTo>
                              <a:lnTo>
                                <a:pt x="792" y="138"/>
                              </a:lnTo>
                              <a:lnTo>
                                <a:pt x="801" y="142"/>
                              </a:lnTo>
                              <a:lnTo>
                                <a:pt x="811" y="145"/>
                              </a:lnTo>
                              <a:lnTo>
                                <a:pt x="820" y="148"/>
                              </a:lnTo>
                              <a:lnTo>
                                <a:pt x="829" y="152"/>
                              </a:lnTo>
                              <a:lnTo>
                                <a:pt x="839" y="155"/>
                              </a:lnTo>
                              <a:lnTo>
                                <a:pt x="848" y="159"/>
                              </a:lnTo>
                              <a:lnTo>
                                <a:pt x="858" y="162"/>
                              </a:lnTo>
                              <a:lnTo>
                                <a:pt x="867" y="166"/>
                              </a:lnTo>
                              <a:lnTo>
                                <a:pt x="877" y="170"/>
                              </a:lnTo>
                              <a:lnTo>
                                <a:pt x="886" y="173"/>
                              </a:lnTo>
                              <a:lnTo>
                                <a:pt x="895" y="177"/>
                              </a:lnTo>
                              <a:lnTo>
                                <a:pt x="905" y="181"/>
                              </a:lnTo>
                              <a:lnTo>
                                <a:pt x="914" y="184"/>
                              </a:lnTo>
                              <a:lnTo>
                                <a:pt x="924" y="188"/>
                              </a:lnTo>
                              <a:lnTo>
                                <a:pt x="933" y="192"/>
                              </a:lnTo>
                              <a:lnTo>
                                <a:pt x="942" y="196"/>
                              </a:lnTo>
                              <a:lnTo>
                                <a:pt x="952" y="200"/>
                              </a:lnTo>
                              <a:lnTo>
                                <a:pt x="961" y="204"/>
                              </a:lnTo>
                              <a:lnTo>
                                <a:pt x="971" y="208"/>
                              </a:lnTo>
                              <a:lnTo>
                                <a:pt x="980" y="212"/>
                              </a:lnTo>
                              <a:lnTo>
                                <a:pt x="990" y="216"/>
                              </a:lnTo>
                              <a:lnTo>
                                <a:pt x="999" y="220"/>
                              </a:lnTo>
                              <a:lnTo>
                                <a:pt x="1008" y="224"/>
                              </a:lnTo>
                              <a:lnTo>
                                <a:pt x="1018" y="228"/>
                              </a:lnTo>
                              <a:lnTo>
                                <a:pt x="1027" y="232"/>
                              </a:lnTo>
                              <a:lnTo>
                                <a:pt x="1037" y="236"/>
                              </a:lnTo>
                              <a:lnTo>
                                <a:pt x="1046" y="241"/>
                              </a:lnTo>
                              <a:lnTo>
                                <a:pt x="1056" y="245"/>
                              </a:lnTo>
                              <a:lnTo>
                                <a:pt x="1065" y="249"/>
                              </a:lnTo>
                              <a:lnTo>
                                <a:pt x="1074" y="254"/>
                              </a:lnTo>
                              <a:lnTo>
                                <a:pt x="1084" y="258"/>
                              </a:lnTo>
                              <a:lnTo>
                                <a:pt x="1093" y="263"/>
                              </a:lnTo>
                              <a:lnTo>
                                <a:pt x="1103" y="267"/>
                              </a:lnTo>
                              <a:lnTo>
                                <a:pt x="1112" y="272"/>
                              </a:lnTo>
                              <a:lnTo>
                                <a:pt x="1122" y="276"/>
                              </a:lnTo>
                              <a:lnTo>
                                <a:pt x="1131" y="281"/>
                              </a:lnTo>
                              <a:lnTo>
                                <a:pt x="1140" y="286"/>
                              </a:lnTo>
                              <a:lnTo>
                                <a:pt x="1150" y="290"/>
                              </a:lnTo>
                              <a:lnTo>
                                <a:pt x="1159" y="295"/>
                              </a:lnTo>
                              <a:lnTo>
                                <a:pt x="1169" y="300"/>
                              </a:lnTo>
                              <a:lnTo>
                                <a:pt x="1178" y="304"/>
                              </a:lnTo>
                              <a:lnTo>
                                <a:pt x="1188" y="309"/>
                              </a:lnTo>
                              <a:lnTo>
                                <a:pt x="1197" y="314"/>
                              </a:lnTo>
                              <a:lnTo>
                                <a:pt x="1206" y="319"/>
                              </a:lnTo>
                              <a:lnTo>
                                <a:pt x="1216" y="324"/>
                              </a:lnTo>
                              <a:lnTo>
                                <a:pt x="1225" y="329"/>
                              </a:lnTo>
                              <a:lnTo>
                                <a:pt x="1235" y="334"/>
                              </a:lnTo>
                              <a:lnTo>
                                <a:pt x="1244" y="339"/>
                              </a:lnTo>
                              <a:lnTo>
                                <a:pt x="1253" y="344"/>
                              </a:lnTo>
                              <a:lnTo>
                                <a:pt x="1263" y="349"/>
                              </a:lnTo>
                              <a:lnTo>
                                <a:pt x="1272" y="354"/>
                              </a:lnTo>
                              <a:lnTo>
                                <a:pt x="1282" y="360"/>
                              </a:lnTo>
                              <a:lnTo>
                                <a:pt x="1291" y="365"/>
                              </a:lnTo>
                              <a:lnTo>
                                <a:pt x="1301" y="370"/>
                              </a:lnTo>
                              <a:lnTo>
                                <a:pt x="1310" y="375"/>
                              </a:lnTo>
                              <a:lnTo>
                                <a:pt x="1319" y="381"/>
                              </a:lnTo>
                              <a:lnTo>
                                <a:pt x="1329" y="386"/>
                              </a:lnTo>
                              <a:lnTo>
                                <a:pt x="1338" y="391"/>
                              </a:lnTo>
                              <a:lnTo>
                                <a:pt x="1348" y="397"/>
                              </a:lnTo>
                              <a:lnTo>
                                <a:pt x="1357" y="402"/>
                              </a:lnTo>
                              <a:lnTo>
                                <a:pt x="1367" y="408"/>
                              </a:lnTo>
                              <a:lnTo>
                                <a:pt x="1376" y="413"/>
                              </a:lnTo>
                              <a:lnTo>
                                <a:pt x="1385" y="419"/>
                              </a:lnTo>
                              <a:lnTo>
                                <a:pt x="1395" y="425"/>
                              </a:lnTo>
                              <a:lnTo>
                                <a:pt x="1404" y="430"/>
                              </a:lnTo>
                              <a:lnTo>
                                <a:pt x="1414" y="436"/>
                              </a:lnTo>
                              <a:lnTo>
                                <a:pt x="1423" y="442"/>
                              </a:lnTo>
                              <a:lnTo>
                                <a:pt x="1433" y="447"/>
                              </a:lnTo>
                              <a:lnTo>
                                <a:pt x="1442" y="453"/>
                              </a:lnTo>
                              <a:lnTo>
                                <a:pt x="1451" y="459"/>
                              </a:lnTo>
                              <a:lnTo>
                                <a:pt x="1461" y="465"/>
                              </a:lnTo>
                              <a:lnTo>
                                <a:pt x="1470" y="471"/>
                              </a:lnTo>
                              <a:lnTo>
                                <a:pt x="1480" y="477"/>
                              </a:lnTo>
                              <a:lnTo>
                                <a:pt x="1489" y="483"/>
                              </a:lnTo>
                              <a:lnTo>
                                <a:pt x="1499" y="489"/>
                              </a:lnTo>
                              <a:lnTo>
                                <a:pt x="1508" y="495"/>
                              </a:lnTo>
                              <a:lnTo>
                                <a:pt x="1517" y="501"/>
                              </a:lnTo>
                              <a:lnTo>
                                <a:pt x="1527" y="507"/>
                              </a:lnTo>
                              <a:lnTo>
                                <a:pt x="1536" y="513"/>
                              </a:lnTo>
                              <a:lnTo>
                                <a:pt x="1546" y="519"/>
                              </a:lnTo>
                              <a:lnTo>
                                <a:pt x="1555" y="525"/>
                              </a:lnTo>
                              <a:lnTo>
                                <a:pt x="1565" y="532"/>
                              </a:lnTo>
                              <a:lnTo>
                                <a:pt x="1574" y="538"/>
                              </a:lnTo>
                              <a:lnTo>
                                <a:pt x="1583" y="544"/>
                              </a:lnTo>
                              <a:lnTo>
                                <a:pt x="1593" y="551"/>
                              </a:lnTo>
                              <a:lnTo>
                                <a:pt x="1602" y="557"/>
                              </a:lnTo>
                              <a:lnTo>
                                <a:pt x="1612" y="563"/>
                              </a:lnTo>
                              <a:lnTo>
                                <a:pt x="1621" y="570"/>
                              </a:lnTo>
                              <a:lnTo>
                                <a:pt x="1630" y="576"/>
                              </a:lnTo>
                              <a:lnTo>
                                <a:pt x="1640" y="583"/>
                              </a:lnTo>
                              <a:lnTo>
                                <a:pt x="1649" y="589"/>
                              </a:lnTo>
                              <a:lnTo>
                                <a:pt x="1659" y="596"/>
                              </a:lnTo>
                              <a:lnTo>
                                <a:pt x="1668" y="603"/>
                              </a:lnTo>
                              <a:lnTo>
                                <a:pt x="1678" y="609"/>
                              </a:lnTo>
                              <a:lnTo>
                                <a:pt x="1687" y="616"/>
                              </a:lnTo>
                              <a:lnTo>
                                <a:pt x="1696" y="623"/>
                              </a:lnTo>
                              <a:lnTo>
                                <a:pt x="1706" y="629"/>
                              </a:lnTo>
                              <a:lnTo>
                                <a:pt x="1715" y="636"/>
                              </a:lnTo>
                              <a:lnTo>
                                <a:pt x="1725" y="643"/>
                              </a:lnTo>
                              <a:lnTo>
                                <a:pt x="1734" y="650"/>
                              </a:lnTo>
                              <a:lnTo>
                                <a:pt x="1744" y="657"/>
                              </a:lnTo>
                              <a:lnTo>
                                <a:pt x="1753" y="664"/>
                              </a:lnTo>
                              <a:lnTo>
                                <a:pt x="1762" y="671"/>
                              </a:lnTo>
                              <a:lnTo>
                                <a:pt x="1772" y="678"/>
                              </a:lnTo>
                              <a:lnTo>
                                <a:pt x="1781" y="685"/>
                              </a:lnTo>
                              <a:lnTo>
                                <a:pt x="1791" y="692"/>
                              </a:lnTo>
                              <a:lnTo>
                                <a:pt x="1800" y="699"/>
                              </a:lnTo>
                              <a:lnTo>
                                <a:pt x="1810" y="706"/>
                              </a:lnTo>
                              <a:lnTo>
                                <a:pt x="1819" y="713"/>
                              </a:lnTo>
                              <a:lnTo>
                                <a:pt x="1828" y="720"/>
                              </a:lnTo>
                              <a:lnTo>
                                <a:pt x="1838" y="727"/>
                              </a:lnTo>
                              <a:lnTo>
                                <a:pt x="1847" y="735"/>
                              </a:lnTo>
                              <a:lnTo>
                                <a:pt x="1857" y="742"/>
                              </a:lnTo>
                              <a:lnTo>
                                <a:pt x="1866" y="749"/>
                              </a:lnTo>
                              <a:lnTo>
                                <a:pt x="1876" y="757"/>
                              </a:lnTo>
                              <a:lnTo>
                                <a:pt x="1885" y="764"/>
                              </a:lnTo>
                              <a:lnTo>
                                <a:pt x="1894" y="771"/>
                              </a:lnTo>
                              <a:lnTo>
                                <a:pt x="1904" y="779"/>
                              </a:lnTo>
                              <a:lnTo>
                                <a:pt x="1913" y="786"/>
                              </a:lnTo>
                              <a:lnTo>
                                <a:pt x="1923" y="794"/>
                              </a:lnTo>
                              <a:lnTo>
                                <a:pt x="1932" y="801"/>
                              </a:lnTo>
                              <a:lnTo>
                                <a:pt x="1942" y="809"/>
                              </a:lnTo>
                              <a:lnTo>
                                <a:pt x="1951" y="816"/>
                              </a:lnTo>
                              <a:lnTo>
                                <a:pt x="1960" y="824"/>
                              </a:lnTo>
                              <a:lnTo>
                                <a:pt x="1970" y="832"/>
                              </a:lnTo>
                              <a:lnTo>
                                <a:pt x="1979" y="839"/>
                              </a:lnTo>
                              <a:lnTo>
                                <a:pt x="1989" y="847"/>
                              </a:lnTo>
                              <a:lnTo>
                                <a:pt x="1998" y="855"/>
                              </a:lnTo>
                              <a:lnTo>
                                <a:pt x="2007" y="863"/>
                              </a:lnTo>
                              <a:lnTo>
                                <a:pt x="2017" y="870"/>
                              </a:lnTo>
                              <a:lnTo>
                                <a:pt x="2026" y="878"/>
                              </a:lnTo>
                              <a:lnTo>
                                <a:pt x="2036" y="886"/>
                              </a:lnTo>
                              <a:lnTo>
                                <a:pt x="2045" y="894"/>
                              </a:lnTo>
                              <a:lnTo>
                                <a:pt x="2055" y="902"/>
                              </a:lnTo>
                              <a:lnTo>
                                <a:pt x="2064" y="910"/>
                              </a:lnTo>
                              <a:lnTo>
                                <a:pt x="2073" y="918"/>
                              </a:lnTo>
                              <a:lnTo>
                                <a:pt x="2083" y="926"/>
                              </a:lnTo>
                              <a:lnTo>
                                <a:pt x="2092" y="934"/>
                              </a:lnTo>
                              <a:lnTo>
                                <a:pt x="2102" y="942"/>
                              </a:lnTo>
                              <a:lnTo>
                                <a:pt x="2111" y="950"/>
                              </a:lnTo>
                              <a:lnTo>
                                <a:pt x="2121" y="958"/>
                              </a:lnTo>
                              <a:lnTo>
                                <a:pt x="2130" y="967"/>
                              </a:lnTo>
                              <a:lnTo>
                                <a:pt x="2139" y="975"/>
                              </a:lnTo>
                              <a:lnTo>
                                <a:pt x="2149" y="983"/>
                              </a:lnTo>
                              <a:lnTo>
                                <a:pt x="2158" y="991"/>
                              </a:lnTo>
                              <a:lnTo>
                                <a:pt x="2168" y="1000"/>
                              </a:lnTo>
                              <a:lnTo>
                                <a:pt x="2177" y="1008"/>
                              </a:lnTo>
                              <a:lnTo>
                                <a:pt x="2187" y="1016"/>
                              </a:lnTo>
                              <a:lnTo>
                                <a:pt x="2196" y="1025"/>
                              </a:lnTo>
                              <a:lnTo>
                                <a:pt x="2205" y="1033"/>
                              </a:lnTo>
                              <a:lnTo>
                                <a:pt x="2215" y="1041"/>
                              </a:lnTo>
                              <a:lnTo>
                                <a:pt x="2224" y="1050"/>
                              </a:lnTo>
                              <a:lnTo>
                                <a:pt x="2234" y="1058"/>
                              </a:lnTo>
                              <a:lnTo>
                                <a:pt x="2243" y="1067"/>
                              </a:lnTo>
                              <a:lnTo>
                                <a:pt x="2253" y="1076"/>
                              </a:lnTo>
                              <a:lnTo>
                                <a:pt x="2262" y="1084"/>
                              </a:lnTo>
                              <a:lnTo>
                                <a:pt x="2271" y="1093"/>
                              </a:lnTo>
                              <a:lnTo>
                                <a:pt x="2281" y="1101"/>
                              </a:lnTo>
                              <a:lnTo>
                                <a:pt x="2290" y="1110"/>
                              </a:lnTo>
                              <a:lnTo>
                                <a:pt x="2300" y="1119"/>
                              </a:lnTo>
                              <a:lnTo>
                                <a:pt x="2309" y="1127"/>
                              </a:lnTo>
                              <a:lnTo>
                                <a:pt x="2318" y="1136"/>
                              </a:lnTo>
                              <a:lnTo>
                                <a:pt x="2328" y="1145"/>
                              </a:lnTo>
                              <a:lnTo>
                                <a:pt x="2337" y="1154"/>
                              </a:lnTo>
                              <a:lnTo>
                                <a:pt x="2347" y="1163"/>
                              </a:lnTo>
                              <a:lnTo>
                                <a:pt x="2356" y="1172"/>
                              </a:lnTo>
                              <a:lnTo>
                                <a:pt x="2366" y="1180"/>
                              </a:lnTo>
                              <a:lnTo>
                                <a:pt x="2375" y="1189"/>
                              </a:lnTo>
                              <a:lnTo>
                                <a:pt x="2384" y="1198"/>
                              </a:lnTo>
                              <a:lnTo>
                                <a:pt x="2394" y="1207"/>
                              </a:lnTo>
                              <a:lnTo>
                                <a:pt x="2403" y="1216"/>
                              </a:lnTo>
                              <a:lnTo>
                                <a:pt x="2413" y="1225"/>
                              </a:lnTo>
                              <a:lnTo>
                                <a:pt x="2422" y="1234"/>
                              </a:lnTo>
                              <a:lnTo>
                                <a:pt x="2432" y="1244"/>
                              </a:lnTo>
                              <a:lnTo>
                                <a:pt x="2441" y="1253"/>
                              </a:lnTo>
                              <a:lnTo>
                                <a:pt x="2450" y="1262"/>
                              </a:lnTo>
                              <a:lnTo>
                                <a:pt x="2460" y="1271"/>
                              </a:lnTo>
                              <a:lnTo>
                                <a:pt x="2469" y="1280"/>
                              </a:lnTo>
                              <a:lnTo>
                                <a:pt x="2479" y="1289"/>
                              </a:lnTo>
                              <a:lnTo>
                                <a:pt x="2488" y="1299"/>
                              </a:lnTo>
                              <a:lnTo>
                                <a:pt x="2498" y="1308"/>
                              </a:lnTo>
                              <a:lnTo>
                                <a:pt x="2507" y="1317"/>
                              </a:lnTo>
                              <a:lnTo>
                                <a:pt x="2516" y="1327"/>
                              </a:lnTo>
                              <a:lnTo>
                                <a:pt x="2526" y="1336"/>
                              </a:lnTo>
                              <a:lnTo>
                                <a:pt x="2535" y="1345"/>
                              </a:lnTo>
                              <a:lnTo>
                                <a:pt x="2545" y="1355"/>
                              </a:lnTo>
                              <a:lnTo>
                                <a:pt x="2554" y="1364"/>
                              </a:lnTo>
                              <a:lnTo>
                                <a:pt x="2564" y="1374"/>
                              </a:lnTo>
                              <a:lnTo>
                                <a:pt x="2573" y="1383"/>
                              </a:lnTo>
                              <a:lnTo>
                                <a:pt x="2582" y="1393"/>
                              </a:lnTo>
                              <a:lnTo>
                                <a:pt x="2592" y="1402"/>
                              </a:lnTo>
                              <a:lnTo>
                                <a:pt x="2601" y="1412"/>
                              </a:lnTo>
                              <a:lnTo>
                                <a:pt x="2611" y="1421"/>
                              </a:lnTo>
                              <a:lnTo>
                                <a:pt x="2620" y="1431"/>
                              </a:lnTo>
                              <a:lnTo>
                                <a:pt x="2630" y="1441"/>
                              </a:lnTo>
                              <a:lnTo>
                                <a:pt x="2639" y="1450"/>
                              </a:lnTo>
                              <a:lnTo>
                                <a:pt x="2648" y="1460"/>
                              </a:lnTo>
                              <a:lnTo>
                                <a:pt x="2658" y="1470"/>
                              </a:lnTo>
                              <a:lnTo>
                                <a:pt x="2667" y="1479"/>
                              </a:lnTo>
                              <a:lnTo>
                                <a:pt x="2677" y="1489"/>
                              </a:lnTo>
                              <a:lnTo>
                                <a:pt x="2686" y="1499"/>
                              </a:lnTo>
                              <a:lnTo>
                                <a:pt x="2695" y="1509"/>
                              </a:lnTo>
                              <a:lnTo>
                                <a:pt x="2705" y="1519"/>
                              </a:lnTo>
                              <a:lnTo>
                                <a:pt x="2714" y="1529"/>
                              </a:lnTo>
                              <a:lnTo>
                                <a:pt x="2724" y="1538"/>
                              </a:lnTo>
                              <a:lnTo>
                                <a:pt x="2733" y="1548"/>
                              </a:lnTo>
                              <a:lnTo>
                                <a:pt x="2743" y="1558"/>
                              </a:lnTo>
                              <a:lnTo>
                                <a:pt x="2752" y="1568"/>
                              </a:lnTo>
                              <a:lnTo>
                                <a:pt x="2761" y="1578"/>
                              </a:lnTo>
                              <a:lnTo>
                                <a:pt x="2771" y="1588"/>
                              </a:lnTo>
                              <a:lnTo>
                                <a:pt x="2780" y="1598"/>
                              </a:lnTo>
                              <a:lnTo>
                                <a:pt x="2790" y="1608"/>
                              </a:lnTo>
                              <a:lnTo>
                                <a:pt x="2799" y="1618"/>
                              </a:lnTo>
                              <a:lnTo>
                                <a:pt x="2809" y="1629"/>
                              </a:lnTo>
                              <a:lnTo>
                                <a:pt x="2818" y="1639"/>
                              </a:lnTo>
                              <a:lnTo>
                                <a:pt x="2827" y="1649"/>
                              </a:lnTo>
                              <a:lnTo>
                                <a:pt x="2837" y="1659"/>
                              </a:lnTo>
                              <a:lnTo>
                                <a:pt x="2846" y="1669"/>
                              </a:lnTo>
                              <a:lnTo>
                                <a:pt x="2856" y="1679"/>
                              </a:lnTo>
                              <a:lnTo>
                                <a:pt x="2865" y="1690"/>
                              </a:lnTo>
                              <a:lnTo>
                                <a:pt x="2875" y="1700"/>
                              </a:lnTo>
                              <a:lnTo>
                                <a:pt x="2884" y="1710"/>
                              </a:lnTo>
                              <a:lnTo>
                                <a:pt x="2893" y="1721"/>
                              </a:lnTo>
                              <a:lnTo>
                                <a:pt x="2903" y="1731"/>
                              </a:lnTo>
                              <a:lnTo>
                                <a:pt x="2912" y="1741"/>
                              </a:lnTo>
                              <a:lnTo>
                                <a:pt x="2922" y="1752"/>
                              </a:lnTo>
                              <a:lnTo>
                                <a:pt x="2931" y="1762"/>
                              </a:lnTo>
                              <a:lnTo>
                                <a:pt x="2941" y="1772"/>
                              </a:lnTo>
                              <a:lnTo>
                                <a:pt x="2950" y="1783"/>
                              </a:lnTo>
                              <a:lnTo>
                                <a:pt x="2959" y="1793"/>
                              </a:lnTo>
                              <a:lnTo>
                                <a:pt x="2969" y="1804"/>
                              </a:lnTo>
                              <a:lnTo>
                                <a:pt x="2978" y="1814"/>
                              </a:lnTo>
                              <a:lnTo>
                                <a:pt x="2988" y="1825"/>
                              </a:lnTo>
                              <a:lnTo>
                                <a:pt x="2997" y="1836"/>
                              </a:lnTo>
                              <a:lnTo>
                                <a:pt x="3007" y="1846"/>
                              </a:lnTo>
                              <a:lnTo>
                                <a:pt x="3016" y="1857"/>
                              </a:lnTo>
                              <a:lnTo>
                                <a:pt x="3025" y="1867"/>
                              </a:lnTo>
                              <a:lnTo>
                                <a:pt x="3035" y="1878"/>
                              </a:lnTo>
                              <a:lnTo>
                                <a:pt x="3044" y="1889"/>
                              </a:lnTo>
                              <a:lnTo>
                                <a:pt x="3054" y="1899"/>
                              </a:lnTo>
                              <a:lnTo>
                                <a:pt x="3063" y="1910"/>
                              </a:lnTo>
                              <a:lnTo>
                                <a:pt x="3072" y="1921"/>
                              </a:lnTo>
                              <a:lnTo>
                                <a:pt x="3082" y="1931"/>
                              </a:lnTo>
                              <a:lnTo>
                                <a:pt x="3091" y="1942"/>
                              </a:lnTo>
                              <a:lnTo>
                                <a:pt x="3101" y="1953"/>
                              </a:lnTo>
                              <a:lnTo>
                                <a:pt x="3110" y="1964"/>
                              </a:lnTo>
                              <a:lnTo>
                                <a:pt x="3120" y="1975"/>
                              </a:lnTo>
                              <a:lnTo>
                                <a:pt x="3129" y="1986"/>
                              </a:lnTo>
                              <a:lnTo>
                                <a:pt x="3138" y="1996"/>
                              </a:lnTo>
                              <a:lnTo>
                                <a:pt x="3148" y="2007"/>
                              </a:lnTo>
                              <a:lnTo>
                                <a:pt x="3157" y="2018"/>
                              </a:lnTo>
                              <a:lnTo>
                                <a:pt x="3167" y="2029"/>
                              </a:lnTo>
                              <a:lnTo>
                                <a:pt x="3176" y="2040"/>
                              </a:lnTo>
                              <a:lnTo>
                                <a:pt x="3186" y="2051"/>
                              </a:lnTo>
                              <a:lnTo>
                                <a:pt x="3195" y="2062"/>
                              </a:lnTo>
                              <a:lnTo>
                                <a:pt x="3204" y="2073"/>
                              </a:lnTo>
                              <a:lnTo>
                                <a:pt x="3214" y="2084"/>
                              </a:lnTo>
                              <a:lnTo>
                                <a:pt x="3223" y="2095"/>
                              </a:lnTo>
                              <a:lnTo>
                                <a:pt x="3233" y="2106"/>
                              </a:lnTo>
                              <a:lnTo>
                                <a:pt x="3242" y="2117"/>
                              </a:lnTo>
                              <a:lnTo>
                                <a:pt x="3252" y="2128"/>
                              </a:lnTo>
                              <a:lnTo>
                                <a:pt x="3261" y="2139"/>
                              </a:lnTo>
                              <a:lnTo>
                                <a:pt x="3270" y="2151"/>
                              </a:lnTo>
                              <a:lnTo>
                                <a:pt x="3280" y="2162"/>
                              </a:lnTo>
                              <a:lnTo>
                                <a:pt x="3289" y="2173"/>
                              </a:lnTo>
                              <a:lnTo>
                                <a:pt x="3299" y="2184"/>
                              </a:lnTo>
                              <a:lnTo>
                                <a:pt x="3308" y="2195"/>
                              </a:lnTo>
                              <a:lnTo>
                                <a:pt x="3318" y="2206"/>
                              </a:lnTo>
                              <a:lnTo>
                                <a:pt x="3327" y="2218"/>
                              </a:lnTo>
                              <a:lnTo>
                                <a:pt x="3336" y="2229"/>
                              </a:lnTo>
                              <a:lnTo>
                                <a:pt x="3346" y="2240"/>
                              </a:lnTo>
                              <a:lnTo>
                                <a:pt x="3355" y="2252"/>
                              </a:lnTo>
                              <a:lnTo>
                                <a:pt x="3365" y="2263"/>
                              </a:lnTo>
                              <a:lnTo>
                                <a:pt x="3374" y="2274"/>
                              </a:lnTo>
                              <a:lnTo>
                                <a:pt x="3383" y="2286"/>
                              </a:lnTo>
                              <a:lnTo>
                                <a:pt x="3393" y="2297"/>
                              </a:lnTo>
                              <a:lnTo>
                                <a:pt x="3402" y="2308"/>
                              </a:lnTo>
                              <a:lnTo>
                                <a:pt x="3412" y="2320"/>
                              </a:lnTo>
                              <a:lnTo>
                                <a:pt x="3421" y="2331"/>
                              </a:lnTo>
                              <a:lnTo>
                                <a:pt x="3431" y="2342"/>
                              </a:lnTo>
                              <a:lnTo>
                                <a:pt x="3440" y="2354"/>
                              </a:lnTo>
                              <a:lnTo>
                                <a:pt x="3449" y="2365"/>
                              </a:lnTo>
                              <a:lnTo>
                                <a:pt x="3459" y="2377"/>
                              </a:lnTo>
                              <a:lnTo>
                                <a:pt x="3468" y="2388"/>
                              </a:lnTo>
                              <a:lnTo>
                                <a:pt x="3478" y="2400"/>
                              </a:lnTo>
                              <a:lnTo>
                                <a:pt x="3487" y="2411"/>
                              </a:lnTo>
                              <a:lnTo>
                                <a:pt x="3497" y="2423"/>
                              </a:lnTo>
                              <a:lnTo>
                                <a:pt x="3506" y="2435"/>
                              </a:lnTo>
                              <a:lnTo>
                                <a:pt x="3515" y="2446"/>
                              </a:lnTo>
                              <a:lnTo>
                                <a:pt x="3525" y="2458"/>
                              </a:lnTo>
                              <a:lnTo>
                                <a:pt x="3534" y="2469"/>
                              </a:lnTo>
                              <a:lnTo>
                                <a:pt x="3544" y="2481"/>
                              </a:lnTo>
                              <a:lnTo>
                                <a:pt x="3553" y="2493"/>
                              </a:lnTo>
                              <a:lnTo>
                                <a:pt x="3563" y="2504"/>
                              </a:lnTo>
                              <a:lnTo>
                                <a:pt x="3572" y="2516"/>
                              </a:lnTo>
                              <a:lnTo>
                                <a:pt x="3581" y="2528"/>
                              </a:lnTo>
                              <a:lnTo>
                                <a:pt x="3591" y="2539"/>
                              </a:lnTo>
                              <a:lnTo>
                                <a:pt x="3600" y="2551"/>
                              </a:lnTo>
                              <a:lnTo>
                                <a:pt x="3610" y="2563"/>
                              </a:lnTo>
                              <a:lnTo>
                                <a:pt x="3619" y="2574"/>
                              </a:lnTo>
                              <a:lnTo>
                                <a:pt x="3629" y="2586"/>
                              </a:lnTo>
                              <a:lnTo>
                                <a:pt x="3638" y="2598"/>
                              </a:lnTo>
                              <a:lnTo>
                                <a:pt x="3647" y="2610"/>
                              </a:lnTo>
                              <a:lnTo>
                                <a:pt x="3657" y="2621"/>
                              </a:lnTo>
                              <a:lnTo>
                                <a:pt x="3666" y="2633"/>
                              </a:lnTo>
                              <a:lnTo>
                                <a:pt x="3676" y="2645"/>
                              </a:lnTo>
                              <a:lnTo>
                                <a:pt x="3685" y="2657"/>
                              </a:lnTo>
                              <a:lnTo>
                                <a:pt x="3695" y="2669"/>
                              </a:lnTo>
                              <a:lnTo>
                                <a:pt x="3704" y="2681"/>
                              </a:lnTo>
                              <a:lnTo>
                                <a:pt x="3713" y="2692"/>
                              </a:lnTo>
                              <a:lnTo>
                                <a:pt x="3723" y="2704"/>
                              </a:lnTo>
                              <a:lnTo>
                                <a:pt x="3732" y="2716"/>
                              </a:lnTo>
                              <a:lnTo>
                                <a:pt x="3742" y="2728"/>
                              </a:lnTo>
                              <a:lnTo>
                                <a:pt x="3751" y="2740"/>
                              </a:lnTo>
                              <a:lnTo>
                                <a:pt x="3760" y="2752"/>
                              </a:lnTo>
                              <a:lnTo>
                                <a:pt x="3770" y="2764"/>
                              </a:lnTo>
                              <a:lnTo>
                                <a:pt x="3779" y="2776"/>
                              </a:lnTo>
                              <a:lnTo>
                                <a:pt x="3789" y="2788"/>
                              </a:lnTo>
                              <a:lnTo>
                                <a:pt x="3798" y="2800"/>
                              </a:lnTo>
                              <a:lnTo>
                                <a:pt x="3808" y="2812"/>
                              </a:lnTo>
                              <a:lnTo>
                                <a:pt x="3817" y="2824"/>
                              </a:lnTo>
                              <a:lnTo>
                                <a:pt x="3826" y="2836"/>
                              </a:lnTo>
                              <a:lnTo>
                                <a:pt x="3836" y="2848"/>
                              </a:lnTo>
                              <a:lnTo>
                                <a:pt x="3845" y="2860"/>
                              </a:lnTo>
                              <a:lnTo>
                                <a:pt x="3855" y="2872"/>
                              </a:lnTo>
                              <a:lnTo>
                                <a:pt x="3864" y="2884"/>
                              </a:lnTo>
                              <a:lnTo>
                                <a:pt x="3874" y="2896"/>
                              </a:lnTo>
                              <a:lnTo>
                                <a:pt x="3883" y="2908"/>
                              </a:lnTo>
                              <a:lnTo>
                                <a:pt x="3892" y="2920"/>
                              </a:lnTo>
                              <a:lnTo>
                                <a:pt x="3902" y="2932"/>
                              </a:lnTo>
                              <a:lnTo>
                                <a:pt x="3911" y="2945"/>
                              </a:lnTo>
                              <a:lnTo>
                                <a:pt x="3921" y="2957"/>
                              </a:lnTo>
                              <a:lnTo>
                                <a:pt x="3930" y="2969"/>
                              </a:lnTo>
                              <a:lnTo>
                                <a:pt x="3940" y="2981"/>
                              </a:lnTo>
                              <a:lnTo>
                                <a:pt x="3949" y="2993"/>
                              </a:lnTo>
                              <a:lnTo>
                                <a:pt x="3958" y="3005"/>
                              </a:lnTo>
                              <a:lnTo>
                                <a:pt x="3968" y="3017"/>
                              </a:lnTo>
                              <a:lnTo>
                                <a:pt x="3977" y="3030"/>
                              </a:lnTo>
                              <a:lnTo>
                                <a:pt x="3987" y="3042"/>
                              </a:lnTo>
                              <a:lnTo>
                                <a:pt x="3996" y="3054"/>
                              </a:lnTo>
                              <a:lnTo>
                                <a:pt x="4006" y="3066"/>
                              </a:lnTo>
                              <a:lnTo>
                                <a:pt x="4015" y="3078"/>
                              </a:lnTo>
                              <a:lnTo>
                                <a:pt x="4024" y="3091"/>
                              </a:lnTo>
                              <a:lnTo>
                                <a:pt x="4034" y="3103"/>
                              </a:lnTo>
                              <a:lnTo>
                                <a:pt x="4043" y="3115"/>
                              </a:lnTo>
                              <a:lnTo>
                                <a:pt x="4053" y="3127"/>
                              </a:lnTo>
                              <a:lnTo>
                                <a:pt x="4062" y="3140"/>
                              </a:lnTo>
                              <a:lnTo>
                                <a:pt x="4072" y="3152"/>
                              </a:lnTo>
                              <a:lnTo>
                                <a:pt x="4081" y="3164"/>
                              </a:lnTo>
                              <a:lnTo>
                                <a:pt x="4090" y="3177"/>
                              </a:lnTo>
                              <a:lnTo>
                                <a:pt x="4100" y="3189"/>
                              </a:lnTo>
                              <a:lnTo>
                                <a:pt x="4109" y="3201"/>
                              </a:lnTo>
                              <a:lnTo>
                                <a:pt x="4119" y="3213"/>
                              </a:lnTo>
                              <a:lnTo>
                                <a:pt x="4128" y="3226"/>
                              </a:lnTo>
                              <a:lnTo>
                                <a:pt x="4137" y="3238"/>
                              </a:lnTo>
                              <a:lnTo>
                                <a:pt x="4147" y="3250"/>
                              </a:lnTo>
                              <a:lnTo>
                                <a:pt x="4156" y="3263"/>
                              </a:lnTo>
                              <a:lnTo>
                                <a:pt x="4166" y="3275"/>
                              </a:lnTo>
                              <a:lnTo>
                                <a:pt x="4175" y="3288"/>
                              </a:lnTo>
                              <a:lnTo>
                                <a:pt x="4185" y="3300"/>
                              </a:lnTo>
                              <a:lnTo>
                                <a:pt x="4194" y="3312"/>
                              </a:lnTo>
                              <a:lnTo>
                                <a:pt x="4203" y="3325"/>
                              </a:lnTo>
                              <a:lnTo>
                                <a:pt x="4213" y="3337"/>
                              </a:lnTo>
                              <a:lnTo>
                                <a:pt x="4222" y="3349"/>
                              </a:lnTo>
                              <a:lnTo>
                                <a:pt x="4232" y="3362"/>
                              </a:lnTo>
                              <a:lnTo>
                                <a:pt x="4241" y="3374"/>
                              </a:lnTo>
                              <a:lnTo>
                                <a:pt x="4251" y="3387"/>
                              </a:lnTo>
                              <a:lnTo>
                                <a:pt x="4260" y="3399"/>
                              </a:lnTo>
                              <a:lnTo>
                                <a:pt x="4269" y="3412"/>
                              </a:lnTo>
                              <a:lnTo>
                                <a:pt x="4279" y="3424"/>
                              </a:lnTo>
                              <a:lnTo>
                                <a:pt x="4288" y="3436"/>
                              </a:lnTo>
                              <a:lnTo>
                                <a:pt x="4298" y="3449"/>
                              </a:lnTo>
                              <a:lnTo>
                                <a:pt x="4307" y="3461"/>
                              </a:lnTo>
                              <a:lnTo>
                                <a:pt x="4317" y="3474"/>
                              </a:lnTo>
                              <a:lnTo>
                                <a:pt x="4326" y="3486"/>
                              </a:lnTo>
                              <a:lnTo>
                                <a:pt x="4335" y="3499"/>
                              </a:lnTo>
                              <a:lnTo>
                                <a:pt x="4345" y="3511"/>
                              </a:lnTo>
                              <a:lnTo>
                                <a:pt x="4354" y="3524"/>
                              </a:lnTo>
                              <a:lnTo>
                                <a:pt x="4364" y="3536"/>
                              </a:lnTo>
                              <a:lnTo>
                                <a:pt x="4373" y="3549"/>
                              </a:lnTo>
                              <a:lnTo>
                                <a:pt x="4383" y="3561"/>
                              </a:lnTo>
                              <a:lnTo>
                                <a:pt x="4392" y="3574"/>
                              </a:lnTo>
                              <a:lnTo>
                                <a:pt x="4401" y="3586"/>
                              </a:lnTo>
                              <a:lnTo>
                                <a:pt x="4411" y="3599"/>
                              </a:lnTo>
                              <a:lnTo>
                                <a:pt x="4420" y="3611"/>
                              </a:lnTo>
                              <a:lnTo>
                                <a:pt x="4430" y="3624"/>
                              </a:lnTo>
                              <a:lnTo>
                                <a:pt x="4439" y="3636"/>
                              </a:lnTo>
                              <a:lnTo>
                                <a:pt x="4448" y="3649"/>
                              </a:lnTo>
                              <a:lnTo>
                                <a:pt x="4458" y="3661"/>
                              </a:lnTo>
                              <a:lnTo>
                                <a:pt x="4467" y="3674"/>
                              </a:lnTo>
                              <a:lnTo>
                                <a:pt x="4477" y="3686"/>
                              </a:lnTo>
                              <a:lnTo>
                                <a:pt x="4486" y="3699"/>
                              </a:lnTo>
                              <a:lnTo>
                                <a:pt x="4496" y="3711"/>
                              </a:lnTo>
                              <a:lnTo>
                                <a:pt x="4505" y="3724"/>
                              </a:lnTo>
                              <a:lnTo>
                                <a:pt x="4514" y="3736"/>
                              </a:lnTo>
                              <a:lnTo>
                                <a:pt x="4524" y="3749"/>
                              </a:lnTo>
                              <a:lnTo>
                                <a:pt x="4533" y="3761"/>
                              </a:lnTo>
                              <a:lnTo>
                                <a:pt x="4543" y="3774"/>
                              </a:lnTo>
                              <a:lnTo>
                                <a:pt x="4552" y="3786"/>
                              </a:lnTo>
                              <a:lnTo>
                                <a:pt x="4562" y="3799"/>
                              </a:lnTo>
                              <a:lnTo>
                                <a:pt x="4571" y="3812"/>
                              </a:lnTo>
                              <a:lnTo>
                                <a:pt x="4580" y="3824"/>
                              </a:lnTo>
                              <a:lnTo>
                                <a:pt x="4590" y="3837"/>
                              </a:lnTo>
                              <a:lnTo>
                                <a:pt x="4599" y="3849"/>
                              </a:lnTo>
                              <a:lnTo>
                                <a:pt x="4609" y="3862"/>
                              </a:lnTo>
                              <a:lnTo>
                                <a:pt x="4618" y="3874"/>
                              </a:lnTo>
                              <a:lnTo>
                                <a:pt x="4628" y="3887"/>
                              </a:lnTo>
                              <a:lnTo>
                                <a:pt x="4637" y="3899"/>
                              </a:lnTo>
                              <a:lnTo>
                                <a:pt x="4646" y="3912"/>
                              </a:lnTo>
                              <a:lnTo>
                                <a:pt x="4656" y="3925"/>
                              </a:lnTo>
                              <a:lnTo>
                                <a:pt x="4665" y="3937"/>
                              </a:lnTo>
                              <a:lnTo>
                                <a:pt x="4675" y="3950"/>
                              </a:lnTo>
                              <a:lnTo>
                                <a:pt x="4684" y="3962"/>
                              </a:lnTo>
                              <a:lnTo>
                                <a:pt x="4694" y="3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4,3975" path="m0,0l9,0l19,0l28,0l38,0l47,0l57,1l66,1l75,1l85,2l94,2l104,2l113,3l123,3l132,4l141,4l151,5l160,6l170,6l179,7l188,8l198,9l207,10l217,10l226,11l236,12l245,13l254,14l264,15l273,17l283,18l292,19l302,20l311,21l320,23l330,24l339,26l349,27l358,28l368,30l377,32l386,33l396,35l405,36l415,38l424,40l434,42l443,44l452,45l462,47l471,49l481,51l490,53l500,55l509,57l518,60l528,62l537,64l547,66l556,69l565,71l575,73l584,76l594,78l603,81l613,83l622,86l631,88l641,91l650,94l660,96l669,99l679,102l688,105l697,108l707,111l716,113l726,116l735,119l745,123l754,126l763,129l773,132l782,135l792,138l801,142l811,145l820,148l829,152l839,155l848,159l858,162l867,166l877,170l886,173l895,177l905,181l914,184l924,188l933,192l942,196l952,200l961,204l971,208l980,212l990,216l999,220l1008,224l1018,228l1027,232l1037,236l1046,241l1056,245l1065,249l1074,254l1084,258l1093,263l1103,267l1112,272l1122,276l1131,281l1140,286l1150,290l1159,295l1169,300l1178,304l1188,309l1197,314l1206,319l1216,324l1225,329l1235,334l1244,339l1253,344l1263,349l1272,354l1282,360l1291,365l1301,370l1310,375l1319,381l1329,386l1338,391l1348,397l1357,402l1367,408l1376,413l1385,419l1395,425l1404,430l1414,436l1423,442l1433,447l1442,453l1451,459l1461,465l1470,471l1480,477l1489,483l1499,489l1508,495l1517,501l1527,507l1536,513l1546,519l1555,525l1565,532l1574,538l1583,544l1593,551l1602,557l1612,563l1621,570l1630,576l1640,583l1649,589l1659,596l1668,603l1678,609l1687,616l1696,623l1706,629l1715,636l1725,643l1734,650l1744,657l1753,664l1762,671l1772,678l1781,685l1791,692l1800,699l1810,706l1819,713l1828,720l1838,727l1847,735l1857,742l1866,749l1876,757l1885,764l1894,771l1904,779l1913,786l1923,794l1932,801l1942,809l1951,816l1960,824l1970,832l1979,839l1989,847l1998,855l2007,863l2017,870l2026,878l2036,886l2045,894l2055,902l2064,910l2073,918l2083,926l2092,934l2102,942l2111,950l2121,958l2130,967l2139,975l2149,983l2158,991l2168,1000l2177,1008l2187,1016l2196,1025l2205,1033l2215,1041l2224,1050l2234,1058l2243,1067l2253,1076l2262,1084l2271,1093l2281,1101l2290,1110l2300,1119l2309,1127l2318,1136l2328,1145l2337,1154l2347,1163l2356,1172l2366,1180l2375,1189l2384,1198l2394,1207l2403,1216l2413,1225l2422,1234l2432,1244l2441,1253l2450,1262l2460,1271l2469,1280l2479,1289l2488,1299l2498,1308l2507,1317l2516,1327l2526,1336l2535,1345l2545,1355l2554,1364l2564,1374l2573,1383l2582,1393l2592,1402l2601,1412l2611,1421l2620,1431l2630,1441l2639,1450l2648,1460l2658,1470l2667,1479l2677,1489l2686,1499l2695,1509l2705,1519l2714,1529l2724,1538l2733,1548l2743,1558l2752,1568l2761,1578l2771,1588l2780,1598l2790,1608l2799,1618l2809,1629l2818,1639l2827,1649l2837,1659l2846,1669l2856,1679l2865,1690l2875,1700l2884,1710l2893,1721l2903,1731l2912,1741l2922,1752l2931,1762l2941,1772l2950,1783l2959,1793l2969,1804l2978,1814l2988,1825l2997,1836l3007,1846l3016,1857l3025,1867l3035,1878l3044,1889l3054,1899l3063,1910l3072,1921l3082,1931l3091,1942l3101,1953l3110,1964l3120,1975l3129,1986l3138,1996l3148,2007l3157,2018l3167,2029l3176,2040l3186,2051l3195,2062l3204,2073l3214,2084l3223,2095l3233,2106l3242,2117l3252,2128l3261,2139l3270,2151l3280,2162l3289,2173l3299,2184l3308,2195l3318,2206l3327,2218l3336,2229l3346,2240l3355,2252l3365,2263l3374,2274l3383,2286l3393,2297l3402,2308l3412,2320l3421,2331l3431,2342l3440,2354l3449,2365l3459,2377l3468,2388l3478,2400l3487,2411l3497,2423l3506,2435l3515,2446l3525,2458l3534,2469l3544,2481l3553,2493l3563,2504l3572,2516l3581,2528l3591,2539l3600,2551l3610,2563l3619,2574l3629,2586l3638,2598l3647,2610l3657,2621l3666,2633l3676,2645l3685,2657l3695,2669l3704,2681l3713,2692l3723,2704l3732,2716l3742,2728l3751,2740l3760,2752l3770,2764l3779,2776l3789,2788l3798,2800l3808,2812l3817,2824l3826,2836l3836,2848l3845,2860l3855,2872l3864,2884l3874,2896l3883,2908l3892,2920l3902,2932l3911,2945l3921,2957l3930,2969l3940,2981l3949,2993l3958,3005l3968,3017l3977,3030l3987,3042l3996,3054l4006,3066l4015,3078l4024,3091l4034,3103l4043,3115l4053,3127l4062,3140l4072,3152l4081,3164l4090,3177l4100,3189l4109,3201l4119,3213l4128,3226l4137,3238l4147,3250l4156,3263l4166,3275l4175,3288l4185,3300l4194,3312l4203,3325l4213,3337l4222,3349l4232,3362l4241,3374l4251,3387l4260,3399l4269,3412l4279,3424l4288,3436l4298,3449l4307,3461l4317,3474l4326,3486l4335,3499l4345,3511l4354,3524l4364,3536l4373,3549l4383,3561l4392,3574l4401,3586l4411,3599l4420,3611l4430,3624l4439,3636l4448,3649l4458,3661l4467,3674l4477,3686l4486,3699l4496,3711l4505,3724l4514,3736l4524,3749l4533,3761l4543,3774l4552,3786l4562,3799l4571,3812l4580,3824l4590,3837l4599,3849l4609,3862l4618,3874l4628,3887l4637,3899l4646,3912l4656,3925l4665,3937l4675,3950l4684,3962l4694,3975e" stroked="t" o:allowincell="f" style="position:absolute;margin-left:141.9pt;margin-top:371.65pt;width:63.85pt;height:113.55pt;flip:x;mso-wrap-style:none;v-text-anchor:middle;rotation:180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r>
        <w:rPr/>
        <w:t>[-  ; -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4810125</wp:posOffset>
                </wp:positionV>
                <wp:extent cx="360680" cy="360680"/>
                <wp:effectExtent l="0" t="0" r="0" b="0"/>
                <wp:wrapNone/>
                <wp:docPr id="1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78.75pt;mso-position-vertical-relative:text;margin-left:31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9440</wp:posOffset>
                </wp:positionH>
                <wp:positionV relativeFrom="paragraph">
                  <wp:posOffset>4810125</wp:posOffset>
                </wp:positionV>
                <wp:extent cx="360680" cy="360680"/>
                <wp:effectExtent l="0" t="0" r="0" b="0"/>
                <wp:wrapNone/>
                <wp:docPr id="1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8.4pt;mso-wrap-distance-left:9.05pt;mso-wrap-distance-right:9.05pt;mso-wrap-distance-top:0pt;mso-wrap-distance-bottom:0pt;margin-top:378.75pt;mso-position-vertical-relative:text;margin-left:4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3320</wp:posOffset>
                </wp:positionH>
                <wp:positionV relativeFrom="paragraph">
                  <wp:posOffset>4810125</wp:posOffset>
                </wp:positionV>
                <wp:extent cx="270510" cy="360680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78.75pt;mso-position-vertical-relative:text;margin-left:1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0260</wp:posOffset>
                </wp:positionH>
                <wp:positionV relativeFrom="paragraph">
                  <wp:posOffset>4810125</wp:posOffset>
                </wp:positionV>
                <wp:extent cx="270510" cy="360680"/>
                <wp:effectExtent l="0" t="0" r="0" b="0"/>
                <wp:wrapNone/>
                <wp:docPr id="1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28.4pt;mso-wrap-distance-left:9.05pt;mso-wrap-distance-right:9.05pt;mso-wrap-distance-top:0pt;mso-wrap-distance-bottom:0pt;margin-top:378.75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910</wp:posOffset>
                </wp:positionH>
                <wp:positionV relativeFrom="paragraph">
                  <wp:posOffset>4810125</wp:posOffset>
                </wp:positionV>
                <wp:extent cx="360680" cy="180340"/>
                <wp:effectExtent l="0" t="0" r="0" b="0"/>
                <wp:wrapNone/>
                <wp:docPr id="1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78.7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90970</wp:posOffset>
                </wp:positionH>
                <wp:positionV relativeFrom="paragraph">
                  <wp:posOffset>4810125</wp:posOffset>
                </wp:positionV>
                <wp:extent cx="360680" cy="180340"/>
                <wp:effectExtent l="0" t="0" r="0" b="0"/>
                <wp:wrapNone/>
                <wp:docPr id="1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78.75pt;mso-position-vertical-relative:text;margin-left:51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1790</wp:posOffset>
                </wp:positionH>
                <wp:positionV relativeFrom="paragraph">
                  <wp:posOffset>4810125</wp:posOffset>
                </wp:positionV>
                <wp:extent cx="270510" cy="180340"/>
                <wp:effectExtent l="0" t="0" r="0" b="0"/>
                <wp:wrapNone/>
                <wp:docPr id="1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4.2pt;mso-wrap-distance-left:9.05pt;mso-wrap-distance-right:9.05pt;mso-wrap-distance-top:0pt;mso-wrap-distance-bottom:0pt;margin-top:378.75pt;mso-position-vertical-relative:text;margin-left:12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ragraph">
                  <wp:posOffset>4810125</wp:posOffset>
                </wp:positionV>
                <wp:extent cx="360680" cy="180340"/>
                <wp:effectExtent l="0" t="0" r="0" b="0"/>
                <wp:wrapNone/>
                <wp:docPr id="1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4.2pt;mso-wrap-distance-left:9.05pt;mso-wrap-distance-right:9.05pt;mso-wrap-distance-top:0pt;mso-wrap-distance-bottom:0pt;margin-top:378.7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2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3096895</wp:posOffset>
                </wp:positionV>
                <wp:extent cx="180340" cy="18034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243.8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4850</wp:posOffset>
                </wp:positionH>
                <wp:positionV relativeFrom="paragraph">
                  <wp:posOffset>6162675</wp:posOffset>
                </wp:positionV>
                <wp:extent cx="180340" cy="18034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485.2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850</wp:posOffset>
                </wp:positionH>
                <wp:positionV relativeFrom="paragraph">
                  <wp:posOffset>4719955</wp:posOffset>
                </wp:positionV>
                <wp:extent cx="180340" cy="180340"/>
                <wp:effectExtent l="0" t="0" r="0" b="0"/>
                <wp:wrapNone/>
                <wp:docPr id="1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.2pt;mso-wrap-distance-left:9.05pt;mso-wrap-distance-right:9.05pt;mso-wrap-distance-top:0pt;mso-wrap-distance-bottom:0pt;margin-top:371.65pt;mso-position-vertical-relative:text;margin-left:25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4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3 - </w:t>
          </w:r>
          <w:r>
            <w:rPr>
              <w:b/>
              <w:smallCaps/>
            </w:rPr>
            <w:t>Fonctions trigonomét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i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/>
      <w:i/>
    </w:rPr>
  </w:style>
  <w:style w:type="character" w:styleId="WW8Num39z0">
    <w:name w:val="WW8Num39z0"/>
    <w:qFormat/>
    <w:rPr>
      <w:rFonts w:ascii="Webdings" w:hAnsi="Webdings" w:cs="Lucida Console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1:00Z</dcterms:created>
  <dc:creator>Joël NEGRI</dc:creator>
  <dc:description/>
  <cp:keywords/>
  <dc:language>en-US</dc:language>
  <cp:lastModifiedBy>JN</cp:lastModifiedBy>
  <cp:lastPrinted>2008-09-30T06:27:00Z</cp:lastPrinted>
  <dcterms:modified xsi:type="dcterms:W3CDTF">2011-10-09T20:33:00Z</dcterms:modified>
  <cp:revision>11</cp:revision>
  <dc:subject/>
  <dc:title>CONTENUS</dc:title>
</cp:coreProperties>
</file>